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ÊNCIAS MÍNIMAS DE VAGAS DE ESTACION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  <w:gridCol w:w="1179"/>
      </w:tblGrid>
      <w:tr>
        <w:trPr>
          <w:trHeight w:val="37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OU EMPREEND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s de Estacionament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Hotéis, apart-hotéis, pousadas, pensões e simi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100 m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Moté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.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Bares, restaurantes, lanchonetes e simi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Creches, pré-escolas, escolas, centros ou institutos de ensino fundamental de 1º gr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Escolas, centros ou institutos de ensino fundamental de 2º grau, cursos técnicos, profissionalizantes e pré-vestib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Instituições de ensino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Órgãos federais, estaduais e municipais dos poderes executivo, legislativo e judici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Cadeias, presídios e penitenci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Quartéis e corporações milit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Parques de diversões, ginásios, estádios e complexos esportiv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Organizações associativas, sindicatos, clubes esportivos, recreativos, de campo e agremiações carnavales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Centros de eventos, convenções, feiras e expos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Casas de shows, espetáculos, jogos, boates, clubes noturnos e simi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Garagens e oficinas de empresas de transporte urbano e/ou interurbano de passag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Centrais de cargas e empresas transportadoras de mudanças e/ou encomen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Terminais interurbanos de carga rodoviários e ferroviá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Terminais rodoviários interurbanos de passag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Cemitérios horizontais e vertic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ultur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Agências banc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Salas comerciais, galerias, edifícios comer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Unidades habitacionais multifamili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.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Instalações industriais, inclusive da construção ci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Armazéns e silos para produtos agríc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Mercados, Supermercados e Hipermerc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Igrej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rPr/>
      </w:pPr>
      <w:r>
        <w:rPr>
          <w:rFonts w:cs="Arial" w:ascii="Arial" w:hAnsi="Arial"/>
          <w:color w:val="000000"/>
        </w:rPr>
        <w:t>Legenda: AC = Área Construída (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; AI = Área Instalada (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; AT = Área Total (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924" w:gutter="0" w:header="0" w:top="2019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Switzerland" w:hAnsi="Switzerland" w:cs="Switzerland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left="3261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</w:pPr>
    <w:rPr>
      <w:color w:val="0000FF"/>
    </w:rPr>
  </w:style>
  <w:style w:type="paragraph" w:styleId="Contents1">
    <w:name w:val="TOC 1"/>
    <w:basedOn w:val="Normal"/>
    <w:next w:val="Normal"/>
    <w:pPr>
      <w:jc w:val="both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9:00Z</dcterms:created>
  <dc:creator>Maristela</dc:creator>
  <dc:description/>
  <cp:keywords/>
  <dc:language>en-US</dc:language>
  <cp:lastModifiedBy>SEMCID</cp:lastModifiedBy>
  <cp:lastPrinted>2004-08-25T08:25:00Z</cp:lastPrinted>
  <dcterms:modified xsi:type="dcterms:W3CDTF">2019-02-14T14:46:00Z</dcterms:modified>
  <cp:revision>3</cp:revision>
  <dc:subject/>
  <dc:title>PARTE II – DISCIPLINA E ORDENA O USO E A OCUPAÇÃO DO SOLO</dc:title>
</cp:coreProperties>
</file>