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pacing w:lineRule="auto" w:line="360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REGIMENTO INTERNO</w:t>
      </w:r>
    </w:p>
    <w:p>
      <w:pPr>
        <w:pStyle w:val="Normal1"/>
        <w:spacing w:lineRule="auto" w:line="360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tabs>
          <w:tab w:val="clear" w:pos="708"/>
          <w:tab w:val="center" w:pos="4549" w:leader="none"/>
          <w:tab w:val="left" w:pos="6912" w:leader="none"/>
        </w:tabs>
        <w:spacing w:lineRule="auto" w:line="360" w:before="0" w:after="0"/>
        <w:rPr>
          <w:b/>
          <w:b/>
          <w:color w:val="FF0000"/>
        </w:rPr>
      </w:pPr>
      <w:r>
        <w:rPr>
          <w:rFonts w:eastAsia="Arial"/>
          <w:b/>
          <w:bCs/>
        </w:rPr>
        <w:tab/>
        <w:t xml:space="preserve">CAPÍTULO </w:t>
      </w:r>
      <w:r>
        <w:rPr>
          <w:rFonts w:eastAsia="Arial"/>
          <w:b/>
          <w:bCs/>
          <w:color w:val="000000"/>
        </w:rPr>
        <w:t>I</w:t>
        <w:tab/>
      </w:r>
    </w:p>
    <w:p>
      <w:pPr>
        <w:pStyle w:val="Normal1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A NATUREZA, DA FINALIDADE E DA COMPETÊNCIA</w:t>
      </w:r>
    </w:p>
    <w:p>
      <w:pPr>
        <w:pStyle w:val="Normal1"/>
        <w:spacing w:lineRule="auto" w:line="360"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Art. 1º</w:t>
      </w:r>
      <w:r>
        <w:rPr/>
        <w:t xml:space="preserve"> — O Conselho Municipal de Assistência Social (CMAS), alterado pela Lei Municipal nº 3.727, de 16 de julho de 2025, que modificou dispositivo da Lei nº 3.543, de 3 de junho de 2024, é um órgão superior, de caráter permanente, integrante do Sistema Único de Assistência Social (SUAS) do Município de Sorriso. Possui poder normativo, consultivo, fiscalizador e de deliberação colegiada, com composição paritária entre o governo e a sociedade civil, vinculando-se à Secretaria Municipal de Assistência Social. Seu funcionamento é regulado por este Regimento Interno, por suas resoluções e pelo ordenamento legal aplicável.</w:t>
      </w:r>
    </w:p>
    <w:p>
      <w:pPr>
        <w:pStyle w:val="Normal1"/>
        <w:spacing w:lineRule="auto" w:line="360"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/>
          <w:b/>
          <w:bCs/>
        </w:rPr>
        <w:t>Art. 2º</w:t>
      </w:r>
      <w:r>
        <w:rPr>
          <w:rFonts w:eastAsia="Arial"/>
        </w:rPr>
        <w:t xml:space="preserve"> - Compete ao CMAS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I – Elaborar, aprovar e publicar seu regimento interno;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Convocar as Conferências Municipais de Assistência Social e acompanhar a execução de suas deliberaçõe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III – Aprovar a Política Municipal de Assistência Social, em consonância com as diretrizes das conferências de assistência social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IV – Apreciar e aprovar a proposta orçamentária, em consonância com as diretrizes das conferências municipais e da Política Municipal de Assistência Social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V - Aprovar, acompanhar, avaliar e fiscalizar o Plano Municipal de Assistência Social, observando a legislação pertinente ao SU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VI – Aprovar o Plano de Educação Permanente, elaborado pelo órgão gestor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VII – Acompanhar o cumprimento das metas nacionais, estaduais e municipais do Pacto de Aprimoramento da Gestão do SU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VIII- Acompanhar, avaliar e fiscalizar a gestão do Programa Bolsa Família-PBF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IX– Normatizar as ações e regular a prestação de serviços de natureza pública e privada no campo da assistência social de âmbito local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 – Apreciar e aprovar informações da Secretaria Municipal de Assistência Social inseridas nos sistemas nacionais e estaduais de informação referentes ao planejamento do uso dos recursos de cofinanciamento e a prestação de cont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I – Apreciar os dados e informações inseridas pela Secretaria Municipal de Assistência Social, unidades públicas e privadas da assistência social, nos sistemas nacionais e estaduais de coleta de dados e informações sobre o sistema municipal de assistência social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XII – Alimentar os sistemas nacionais e estaduais de coleta de dados e informações sobre os Conselhos Municipais de Assistência Social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III – Zelar pela efetivação do SUAS no Municípi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IV – Zelar pela efetivação da participação da população na formulação da política e no controle da implementaçã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V – Deliberar sobre as prioridades e metas de desenvolvimento do SUAS em seu âmbito de competênci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VI – Definir/estabelecer critérios e prazos para concessão dos benefícios eventuais e apresentar ao Órgão Gestor da Assistência Social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XVII- Apreciar e aprovar a proposta orçamentária da assistência social a ser encaminhada pela Secretaria de assistência Social em consonância com a Política Municipal de Assistência Social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VIII – Acompanhar, avaliar e fiscalizar a gestão dos recursos, bem como os ganhos sociais e o desempenho dos serviços, programas, projetos e benefícios socioassistenciais do SU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IX – Fiscalizar a gestão e execução dos recursos do Índice de Gestão Descentralizada do Programa Bolsa Família-IGD-PBF, e do Índice de Gestão Descentralizada do Sistema Único de Assistência Social-IGD-SU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 – Planejar e deliberar sobre os gastos dos recursos do IGDPBF e do IGDSUAS destinados ao desenvolvimento das atividades do conselho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XXI – Participar da elaboração do Plano Plurianual, da Lei de Diretrizes Orçamentárias e da Lei Orçamentária Anual no que se refere à assistência social, bem como do planejamento e da aplicação dos recursos destinados às ações de assistência social, tanto dos recursos próprios quanto dos oriundos do Estado e da União, alocados no FMAS;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II – Aprovar o aceite da expansão dos serviços, programas e projetos socioassistenciais, objetos de cofinanciamento;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XXIII – Apreciar, orientar, aprovar e fiscalizar os relatórios de atividades e de realização financeira dos recursos do FM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IV – Divulgar, no Diário Oficial Municipal, ou em outro meio de comunicação, todas as suas decisões na forma de Resoluções, bem como as deliberações acerca da execução orçamentária e financeira do FMAS e os respectivos pareceres emitidos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V – Receber, apurar e dar o devido prosseguimento a denúnci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VI – Estabelecer articulação permanente com os demais conselhos de políticas públicas setoriais e conselhos de direito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VII – Realizar a inscrição das entidades e organizações de assistência social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VIII – Notificar fundamentadamente a entidade ou organização de assistência social no caso de indeferimento do requerimento de inscriçã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IX – Fiscalizar as entidades e organizações de assistência social e informar ao Conselho Nacional de Assistência Social o cancelamento de registro das mesmas que incorrem em descumprimento dos princípios previstos no Art. 4º da LOAS - Lei Orgânica de Assistência Social e em irregularidades na aplicação dos recurso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X – Emitir resolução quanto às suas deliberaçõe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XI – Registrar em ata as reuniõe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XII – Instituir comissões e convidar especialistas sempre que se fizerem necessários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>XXXIII – Avaliar e elaborar parecer sobre a prestação de contas dos recursos repassados para a Assistência Social do Município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>XXXIV- Zelar pela boa e regular execução dos recursos repassados pelo FMAS executados direta ou indiretamente, inclusive no que tange à prestação de contas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>XXXV - Aprovar as normas de funcionamento da Conferência Municipal de Assistência Social, bem como constituir a comissão organizadora e o respectivo Regimento Interno;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XXXVI - Encaminhar as deliberações da Conferência Municipal aos órgãos competentes e monitorar seus desdobramentos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COMPOSIÇÃO, ORGANIZAÇÃO E FUNCIONAMENT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/>
          <w:b/>
          <w:sz w:val="24"/>
          <w:szCs w:val="24"/>
        </w:rPr>
        <w:t>Art. 3º</w:t>
      </w:r>
      <w:r>
        <w:rPr>
          <w:rFonts w:eastAsia="MS Mincho;ＭＳ 明朝"/>
          <w:bCs/>
          <w:sz w:val="24"/>
          <w:szCs w:val="24"/>
        </w:rPr>
        <w:t xml:space="preserve"> - O CMAS é composto por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MS Mincho;ＭＳ 明朝"/>
          <w:bCs/>
          <w:sz w:val="24"/>
          <w:szCs w:val="24"/>
        </w:rPr>
        <w:t>I. Plenária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MS Mincho;ＭＳ 明朝"/>
          <w:bCs/>
          <w:sz w:val="24"/>
          <w:szCs w:val="24"/>
        </w:rPr>
        <w:t>II. Presidência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III. Secretaria Executiva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IV. Comissões Temáticas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Da Plenária e da Presidênci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4º</w:t>
      </w:r>
      <w:r>
        <w:rPr>
          <w:rFonts w:eastAsia="Arial,Arial,MS Mincho;Times New Roman"/>
          <w:sz w:val="24"/>
          <w:szCs w:val="24"/>
        </w:rPr>
        <w:t xml:space="preserve"> - A plenária é composta por 12 (doze) membros e seus respectivos suplentes, sendo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overn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1 (um) representante da Secretaria De Assistência Social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1 (um) representante da Secretaria De Saúde E Sanea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1 (um) representante da Secretaria De Educ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1 (um) representante da Secretaria Da Mulher e Famíli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1 (um) representante da Secretaria Da Fazend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1 (um) representante da Secretaria De Cultur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 w:val="false"/>
        <w:jc w:val="both"/>
        <w:rPr/>
      </w:pPr>
      <w:r>
        <w:rPr>
          <w:sz w:val="24"/>
          <w:szCs w:val="24"/>
        </w:rPr>
        <w:t>Sociedade Civil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02 (dois) representantes de usuários ou organizações de usuários da assistência social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02 (dois) representantes de entidades e organizações de Assistência Social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0"/>
        <w:jc w:val="both"/>
        <w:rPr/>
      </w:pPr>
      <w:r>
        <w:rPr>
          <w:sz w:val="24"/>
          <w:szCs w:val="24"/>
        </w:rPr>
        <w:t>02 (dois) representantes dos trabalhadores da assistência Social.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. Os representantes do poder público Municipal serão indicados pelos respectivos secretários das pastas, preferencialmente dentre os servidores efetivos;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sz w:val="24"/>
          <w:szCs w:val="24"/>
        </w:rPr>
        <w:t>§ 2º.</w:t>
      </w:r>
      <w:r>
        <w:rPr>
          <w:rFonts w:eastAsia="Arial,Arial,MS Mincho;Times New Roman"/>
          <w:sz w:val="24"/>
          <w:szCs w:val="24"/>
        </w:rPr>
        <w:t xml:space="preserve"> Poderão participar das eleições do CMAS as entidades de assistência social devidamente registradas perante o conselho;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bCs/>
          <w:sz w:val="24"/>
          <w:szCs w:val="24"/>
        </w:rPr>
        <w:t xml:space="preserve">§3º. </w:t>
      </w:r>
      <w:r>
        <w:rPr>
          <w:rFonts w:eastAsia="Arial,Arial,MS Mincho;Times New Roman"/>
          <w:sz w:val="24"/>
          <w:szCs w:val="24"/>
        </w:rPr>
        <w:t>Os representantes da sociedade civil serão eleitos em fórum próprio e/ou fórum único, com participação do ministério público;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§ 4º. </w:t>
      </w:r>
      <w:r>
        <w:rPr>
          <w:rFonts w:eastAsia="Arial,Arial,MS Mincho;Times New Roman"/>
          <w:color w:val="000000"/>
          <w:sz w:val="24"/>
          <w:szCs w:val="24"/>
        </w:rPr>
        <w:t>O mandato CMAS pertence à organização da sociedade civil eleita</w:t>
      </w:r>
      <w:r>
        <w:rPr>
          <w:rFonts w:eastAsia="Arial,Arial,MS Mincho;Times New Roman"/>
          <w:sz w:val="24"/>
          <w:szCs w:val="24"/>
        </w:rPr>
        <w:t>, que indicará um de seus membros para atuar como seu representante;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sz w:val="24"/>
          <w:szCs w:val="24"/>
        </w:rPr>
        <w:t>§ 4º. A titularidade da representação da sociedade civil e respectiva suplência serão exercidas pela representação com o maior número de votos obtidos em cada um dos segmentos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eastAsia="Arial"/>
          <w:sz w:val="24"/>
          <w:szCs w:val="24"/>
        </w:rPr>
      </w:pPr>
      <w:r>
        <w:rPr>
          <w:bCs/>
          <w:sz w:val="24"/>
          <w:szCs w:val="24"/>
        </w:rPr>
        <w:t xml:space="preserve">§5º. Os conselheiros representantes da sociedade civil, assim como de representação do poder público, serão nomeados por meio de decreto pelo chefe do poder executivo municipal e </w:t>
      </w:r>
      <w:r>
        <w:rPr>
          <w:sz w:val="24"/>
          <w:szCs w:val="24"/>
        </w:rPr>
        <w:t>terão mandato de 02 (dois) anos, permitida uma única recondução por igual período.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bookmarkStart w:id="0" w:name="_Hlk159943062"/>
      <w:r>
        <w:rPr>
          <w:bCs/>
          <w:sz w:val="24"/>
          <w:szCs w:val="24"/>
        </w:rPr>
        <w:t>§ 6º</w:t>
      </w:r>
      <w:bookmarkEnd w:id="0"/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ica impedi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e representar o segmento dos trabalhadores na composição do conselho e no processo de conferência, o profissional que estiver no exercício em cargo de designação, função de confiança, cargo em comissão ou de direção na gestão da rede socioassistencial pública ou de organização da sociedade civil.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,Arial,MS Mincho;Times New Roman"/>
          <w:b/>
          <w:bCs/>
          <w:sz w:val="24"/>
          <w:szCs w:val="24"/>
        </w:rPr>
        <w:t>Parágrafo Único</w:t>
      </w:r>
      <w:r>
        <w:rPr>
          <w:rFonts w:eastAsia="Arial,Arial,MS Mincho;Times New Roman"/>
          <w:sz w:val="24"/>
          <w:szCs w:val="24"/>
        </w:rPr>
        <w:t xml:space="preserve"> - Não poderão compor o CMAS, membros e serventuários do Poder Judiciário, do Ministério Público, do Poder Legislativo, da Defensoria Pública, com atuação no âmbito do Município de Sorriso.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sz w:val="24"/>
          <w:szCs w:val="24"/>
        </w:rPr>
      </w:pPr>
      <w:r>
        <w:rPr>
          <w:rFonts w:eastAsia="Arial,Arial,MS Mincho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As entidades e o prefeito poderão efetuar a qualquer tempo a substituição de seus respectivos representantes, através de comunicação formal encaminhada à presidência do CMAS, mediante justificativa;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Será substituído pelo governo ou pela respectiva entidade representada o membro que renunciar ou não comparecer a 03 (três) reuniões consecutivas ou a 05 (cinco) intercaladas, ambas sem justificativa, durante o ano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1º - A relação de presença dos conselheiros, bem como a justificativa pela ausência será registrada em at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2º - Em caso de ocorrência caput deste artigo, a presidência notificará a entidade ou o órgão governamental das ausências, bem como do consequente afastamento, o solicitando a imediata substituição do conselheir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3º - Caso a entidade eleita em fórum próprio, não cumpra a notificação realizada dentro do prazo de 05 dias úteis, será esta substituída pela primeira entidade suplente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bCs/>
          <w:sz w:val="24"/>
          <w:szCs w:val="24"/>
        </w:rPr>
      </w:pPr>
      <w:r>
        <w:rPr>
          <w:rFonts w:eastAsia="Arial,Arial,MS Mincho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 xml:space="preserve">Art. 7º </w:t>
      </w:r>
      <w:r>
        <w:rPr>
          <w:rFonts w:eastAsia="Arial,Arial,MS Mincho;Times New Roman"/>
          <w:sz w:val="24"/>
          <w:szCs w:val="24"/>
        </w:rPr>
        <w:t xml:space="preserve">- O Presidente e vice-presidente do CMAS serão escolhidos dentre os seus membros titulares por voto de pelo menos 2/3 (dois terços) dos membros titulares do conselho, para cumprirem </w:t>
      </w:r>
      <w:r>
        <w:rPr>
          <w:rFonts w:eastAsia="Arial,Arial,MS Mincho;Times New Roman"/>
          <w:color w:val="000000"/>
          <w:sz w:val="24"/>
          <w:szCs w:val="24"/>
        </w:rPr>
        <w:t xml:space="preserve">mandato de </w:t>
      </w:r>
      <w:r>
        <w:rPr>
          <w:rFonts w:eastAsia="Arial,Arial,MS Mincho;Times New Roman"/>
          <w:sz w:val="24"/>
          <w:szCs w:val="24"/>
        </w:rPr>
        <w:t xml:space="preserve">02 (dois) anos, permitida uma única recondução por igual período. 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1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A posse da(o) Presidente e da(o) Vice-Presidente ocorrerá na mesma sessão da eleição e será dada pela Plenári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2º - Deve se observar, ao término de cada mandato de dois anos do conselho, a alternância entre representação do governo e da sociedade civil, no exercício da função de presidente e vice-presidente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3º - Caso haja vacância do cargo de Presidente, o/a vice-presidente assumirá interinamente e convocará nova eleição para eleger o/a presidente, em foro próprio do segmento, a fim de complementar o respectivo mandat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4º - No caso de vacância do cargo de vice-presidente, o colegiado elegerá um de seus membros para exercer o cargo a fim de conduzir o mandat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5º - Ocorrendo a inscrição de mais de uma chapa para a eleição da mesa diretora serão esses submetidos ao processo democrático de direitos sendo eleitos aqueles que obtiverem a maioria simples dos voto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8º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- O CMAS contará com uma Secretaria Executiv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§ 1º - </w:t>
      </w:r>
      <w:r>
        <w:rPr>
          <w:rFonts w:eastAsia="Arial,Arial,MS Mincho;Times New Roman"/>
          <w:color w:val="000000"/>
          <w:sz w:val="24"/>
          <w:szCs w:val="24"/>
        </w:rPr>
        <w:t xml:space="preserve">A Secretaria Executiva contará com uma equipe técnica e administrativa constituída de servidores dos quadros do órgão da administração </w:t>
      </w:r>
      <w:r>
        <w:rPr>
          <w:rFonts w:eastAsia="Arial,Arial,MS Mincho;Times New Roman"/>
          <w:sz w:val="24"/>
          <w:szCs w:val="24"/>
        </w:rPr>
        <w:t>Pública Municipal, responsável pela coordenação da Política Municipal de Assistência Social e/ou requisitados de outros órgãos da administração pública, em conformidade com a legislação pertinente, para cumprir as funções designadas pelo CMAS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2º - O(a) Secretário(a) Executivo(a) que, não pode ser um conselheiro efetivo, será nomeado pelo Prefeito Municipal a partir da indicação do Conselho e/ou SEMAS e aprovado pela plenária do CMAS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3º - cumpre ao órgão da administração pública responsável pela execução da Política de Assistência Social providenciar a alocação de recursos humanos, materiais e financeiros, necessários ao pleno funcionamento e representação do CMAS, da Secretaria Executiva, das Comissões e grupos de trabalho do CMAS, bem como da Conferência Municipal, Estadual e Nacional de Assistência Social.</w:t>
      </w:r>
    </w:p>
    <w:p>
      <w:pPr>
        <w:pStyle w:val="Normal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,Arial,MS Mincho;Times New Roman"/>
          <w:b/>
          <w:bCs/>
          <w:sz w:val="24"/>
          <w:szCs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Das Reuniões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9º - </w:t>
      </w:r>
      <w:r>
        <w:rPr>
          <w:bCs/>
          <w:sz w:val="24"/>
          <w:szCs w:val="24"/>
        </w:rPr>
        <w:t>A plenária reunir-se-á, ordinariamente, uma vez por mês ou extraordinariamente sempre que necessário, por convocação de seu presidente, observadas em ambos os casos, o prazo de até 03 (três) dias para convocação da reunião ordinária e de 02 (dois) para convocação da reunião extraordinária: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xcepcionalmente em caso de pauta única, as reuniões extraordinárias poderão ocorrer de forma remota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. Serão convocados para comparecer às reuniões do CMAS, os/as conselheiros titulares, a/o qual deverá na sua ausência comunicar o seu suplente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°. Os/as Conselheiros/as suplentes dos membros titulares do conselho terão direito a voz e serão chamados/as a votar nos casos de ausência, vacância, impedimentos ou suspensão do/a respectivo titular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4°. O calendário anual de reuniões ordinárias será aprovado pelo colegiado na primeira ordinária do an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§ 5°. A realização da reunião ordinária do mês de janeiro fica facultada a deliberação da plenária, quando da aprovação do calendário anual de reuniões ordinárias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6°. Nas ausências do/a Presidente e do/a Vice-Presidente, a presidência da reunião será exercida por um dos membros presentes escolhido pela plenária para o exercício da função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7°. Por deliberação da plenária, as reuniões poderão ocorrer de forma descentralizada, tanto nos equipamentos da rede socioassistencial pública quanto privada, incluindo os distritos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0 - </w:t>
      </w:r>
      <w:r>
        <w:rPr>
          <w:bCs/>
          <w:sz w:val="24"/>
          <w:szCs w:val="24"/>
        </w:rPr>
        <w:t>O CMAS solicitará, sempre que necessário, a presença nas reuniões de representante da Consultoria Jurídica junto ao órgão da Administração Pública Municipal, bem como parecer jurídico acerca de suas resoluções, antes da apreciação e aprovação na Plenária do CMAS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11</w:t>
      </w:r>
      <w:r>
        <w:rPr>
          <w:bCs/>
          <w:sz w:val="24"/>
          <w:szCs w:val="24"/>
        </w:rPr>
        <w:t xml:space="preserve"> - As reuniões plenárias serão públicas, salvo quando se tratar de matéria sujeita a sigilo, na forma da legislação pertinente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Não serão permitidas manifestações ofensivas, preconceituosas, discriminatórias ou que ataquem a honra de membros participantes da reunião plenária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Durante as reuniões plenárias, é facultado a Plenária conceder a palavra ao público presente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ocedimentos e Paut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12</w:t>
      </w:r>
      <w:r>
        <w:rPr>
          <w:bCs/>
          <w:sz w:val="24"/>
          <w:szCs w:val="24"/>
        </w:rPr>
        <w:t xml:space="preserve"> - As reuniões do Conselho obedecerão aos seguintes procedimento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bCs/>
          <w:sz w:val="24"/>
          <w:szCs w:val="24"/>
        </w:rPr>
        <w:t>Verificação de presença e de existência de quórum para instalação da plenár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>Aprovação da pauta da reuniã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itura, aprovação e assinatura da ata da reunião anterior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esentação, discussão e votação das matéria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ções breves e franqueamento da palavra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VI. Encerrament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A plenária do CMAS instalar-se-á e deliberará com a presença de metade mais um dos/as Conselheiros/Titulares ou suplentes no exercício da titularidade.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sz w:val="24"/>
          <w:szCs w:val="24"/>
        </w:rPr>
      </w:pPr>
      <w:r>
        <w:rPr>
          <w:rFonts w:eastAsia="Arial,Arial,MS Mincho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13</w:t>
      </w:r>
      <w:r>
        <w:rPr>
          <w:bCs/>
          <w:sz w:val="24"/>
          <w:szCs w:val="24"/>
        </w:rPr>
        <w:t xml:space="preserve"> - A ordem do dia, organizada pelo(a) Secretário(a) Executivo(a), será comunicada previamente a todos os Conselheiros com antecedência mínima de 3 (três) dias, podendo ser por meio de aplicativo de mensagens instantâneas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Em caso de urgência ou relevância, a plenária do CMAS, por voto da maioria simples, poderá alterar a ordem do di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Art. 14 </w:t>
      </w:r>
      <w:r>
        <w:rPr>
          <w:bCs/>
          <w:sz w:val="24"/>
          <w:szCs w:val="24"/>
        </w:rPr>
        <w:t>- O Conselheiro que não se julgar suficientemente esclarecido poderá pedir vista da matéri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a. O prazo de vista será até a data da próxima reunião, mesmo que mais de um membro do Conselho a solicite, podendo a Juízo da plenária, ser prorrogado por mais uma reunião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. Após entrar na pauta de uma reunião, a matéria deverá ser votada no prazo máximo de duas reuniões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Seção IV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latos De Participação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5</w:t>
      </w:r>
      <w:r>
        <w:rPr>
          <w:bCs/>
          <w:sz w:val="24"/>
          <w:szCs w:val="24"/>
        </w:rPr>
        <w:t xml:space="preserve"> - As(os) conselheiras(os) que tenham participado de eventos representando o CMAS, deverão apresentar à Plenária um breve resumo de sua participação de forma escrita ou oral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6</w:t>
      </w:r>
      <w:r>
        <w:rPr>
          <w:bCs/>
          <w:sz w:val="24"/>
          <w:szCs w:val="24"/>
        </w:rPr>
        <w:t xml:space="preserve"> - As(os) conselheiras(os) que participem de comissões e grupos de trabalho em outros órgãos colegiados, representando o CMAS, deverão apresentar os relatos para os devidos encaminhamentos da Plenária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Seção V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eliberações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17</w:t>
      </w:r>
      <w:r>
        <w:rPr>
          <w:bCs/>
          <w:sz w:val="24"/>
          <w:szCs w:val="24"/>
        </w:rPr>
        <w:t xml:space="preserve"> - A deliberação das matérias sujeitas à votação obedecerá a seguinte ordem:</w:t>
      </w:r>
    </w:p>
    <w:p>
      <w:pPr>
        <w:pStyle w:val="Normal"/>
        <w:spacing w:lineRule="auto" w:line="36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 O presidente dará a palavra ao relator que apresentará o parecer da comissão de trabalho oralmente;</w:t>
      </w:r>
    </w:p>
    <w:p>
      <w:pPr>
        <w:pStyle w:val="Normal"/>
        <w:spacing w:lineRule="auto" w:line="36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Terminada a exposição, a matéria será posta em discussão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Cs/>
          <w:sz w:val="24"/>
          <w:szCs w:val="24"/>
        </w:rPr>
        <w:t>III. Encerrada a discussão, dar-se-á a votação.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- O parecer da comissão de trabalho deverá estar devidamente documentado constando a síntese normativa do parecer, de relatório, fundamentação, conclusão e voto;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bCs/>
          <w:sz w:val="24"/>
          <w:szCs w:val="24"/>
        </w:rPr>
        <w:t>§ 2º - A exposição do parecer do relator poderá ser dispensada a critério da relatoria, se previamente, com a convocação da reunião, tenha sido distribuída cópia a todos os Conselheiros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18</w:t>
      </w:r>
      <w:r>
        <w:rPr>
          <w:bCs/>
          <w:sz w:val="24"/>
          <w:szCs w:val="24"/>
        </w:rPr>
        <w:t xml:space="preserve"> - As votações devem ser apuradas pela contagem de votos a favor, contra e abstenções, mediante manifestação expressa de cada conselheira(o).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- A recontagem de votos poderá ser solicitada por qualquer conselheira(o);</w:t>
      </w:r>
    </w:p>
    <w:p>
      <w:pPr>
        <w:pStyle w:val="Normal"/>
        <w:spacing w:lineRule="auto" w:line="360" w:before="0" w:after="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- Os votos divergentes serão registrados na ata da reunião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19</w:t>
      </w:r>
      <w:r>
        <w:rPr>
          <w:bCs/>
          <w:sz w:val="24"/>
          <w:szCs w:val="24"/>
        </w:rPr>
        <w:t xml:space="preserve"> - As decisões do CMAS serão aprovadas por maioria dos presentes;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20</w:t>
      </w:r>
      <w:r>
        <w:rPr>
          <w:bCs/>
          <w:sz w:val="24"/>
          <w:szCs w:val="24"/>
        </w:rPr>
        <w:t xml:space="preserve"> - As resoluções do CMAS, aprovadas em Plenária, serão publicadas no Diário Oficial do Município em até 10 (dez) dias úteis após a decisão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21</w:t>
      </w:r>
      <w:r>
        <w:rPr>
          <w:bCs/>
          <w:sz w:val="24"/>
          <w:szCs w:val="24"/>
        </w:rPr>
        <w:t xml:space="preserve"> - Em todas as reuniões será lavrada ata, pela Secretaria Executiva, com exposição sucinta dos trabalhos, conclusões e deliberações, devendo constar pelo menos: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I. a relação das(os) participantes, seguida do nome de cada membro, com a menção da titularidade (titular ou suplente) e do órgão ou entidade que representa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II. a pauta da reunião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III. Resumo dos ofícios recebidos e emitidos pelo CMAS; 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IV. o resumo de cada informe, onde conste, de forma sucinta, o nome da(o) conselheira(o), assunto e sugestão apresentada, se for o caso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V. a relação dos temas abordados, com a indicação da(o) responsável pela apresentação e a inclusão de alguma observação, quando expressamente solicitada por conselheira(o); 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. as deliberações, inclusive a referente à aprovação da ata da reunião anterior, com o registro do número de votos contra, a favor e abstenções, incluída a votação nominal quando solicitada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(a) President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22</w:t>
      </w:r>
      <w:r>
        <w:rPr>
          <w:bCs/>
          <w:sz w:val="24"/>
          <w:szCs w:val="24"/>
        </w:rPr>
        <w:t xml:space="preserve"> - Compete ao/à presidente do conselho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I. Cumprir e fazer cumprir as decisões do colegiad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II. Representar o conselho judicialmente e extrajudicialmente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III. Convocar e presidir as reuniões do conselh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IV. Orientar e determinar atividades ao(a) Secretário(a) Executivo(a) do Conselh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V. Submeter a ordem do dia à aprovação da plenária do conselh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VI. Tomar parte nas decisões e exercer o direito de voto no caso de empate na votaçã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VII. Baixar atos decorrentes de deliberação do conselh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VIII. Empossar os integrantes de Comissões ou grupos de trabalho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sz w:val="24"/>
          <w:szCs w:val="24"/>
        </w:rPr>
        <w:t>IX. Delegar competências, desde que previamente submetidas à aprovação da plenária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. Decidir sobre as questões de ordem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/>
      </w:pPr>
      <w:r>
        <w:rPr>
          <w:b/>
          <w:sz w:val="24"/>
          <w:szCs w:val="24"/>
        </w:rPr>
        <w:t>Seção II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(a) Vice-President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23</w:t>
      </w:r>
      <w:r>
        <w:rPr>
          <w:bCs/>
          <w:sz w:val="24"/>
          <w:szCs w:val="24"/>
        </w:rPr>
        <w:t xml:space="preserve"> - compete ao/á Vice-Presidente: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</w:t>
        <w:tab/>
        <w:t>Substituir o presidente em seu impedimento ou ausência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II. </w:t>
        <w:tab/>
        <w:t>Desenvolver as articulações necessárias para o cumprimento das atividades do(a) Secretário(a) Executivo(a)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III. </w:t>
        <w:tab/>
        <w:t>Auxiliar o presidente no cumprimento de suas atribuiçõe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IV. </w:t>
        <w:tab/>
        <w:t>Exercer as atribuições que lhe forem conferidas pela plenári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/>
      </w:pPr>
      <w:r>
        <w:rPr>
          <w:b/>
          <w:sz w:val="24"/>
          <w:szCs w:val="24"/>
        </w:rPr>
        <w:t>Seção II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(as) Conselheiro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24</w:t>
      </w:r>
      <w:r>
        <w:rPr>
          <w:bCs/>
          <w:sz w:val="24"/>
          <w:szCs w:val="24"/>
        </w:rPr>
        <w:t xml:space="preserve"> - Compete aos(as) conselheiros(as):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</w:t>
        <w:tab/>
        <w:t>Participar da plenária e das Comissões ou dos grupos de trabalho para os quais forem designados, manifestando-se a respeito de matérias e discussõe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</w:t>
        <w:tab/>
        <w:t>Requerer votação de matéria em regime de urgência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</w:t>
        <w:tab/>
        <w:t>Propor a criação de Comissões ou Grupos de Trabalho, bem como indicar nomes para as mesma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. </w:t>
        <w:tab/>
        <w:t>Deliberar sobre as propostas, pareceres, recomendações emitidas pelas Comissões ou Grupos de Trabalho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</w:t>
        <w:tab/>
        <w:t>Apresentar moções ou proposições sobre assuntos de interesse da assistência social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. </w:t>
        <w:tab/>
        <w:t>Fornecer a Secretaria Executiva do conselho, todos os dados e informações a que tenham acesso ou que se situem nas respectivas áreas de competências, sempre que julgarem importante para as deliberações do conselho ou quando solicitados pelos demais membro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. Requisitar à Secretaria Executiva e aos demais membros do conselho todas as informações que julgarem necessárias para o desempenho de suas atribuiçõe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VIII. executar outras atividades que lhe sejam atribuídas pelo presidente do conselho ou pela plenária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(as) Coordenadores(as) Das Comissões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Art. 25</w:t>
      </w:r>
      <w:r>
        <w:rPr>
          <w:bCs/>
          <w:sz w:val="24"/>
          <w:szCs w:val="24"/>
        </w:rPr>
        <w:t xml:space="preserve"> - Compete aos coordenadores das Comissões ou grupos de trabalho: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</w:t>
        <w:tab/>
        <w:t>Coordenar reuniões das Comissões ou grupos de trabalho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</w:t>
        <w:tab/>
        <w:t>Assinar as atas das reuniões e das propostas, pareceres, recomendações elaboradas pela Comissão, encaminhando-as à Secretaria Executiva do conselho;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</w:t>
        <w:tab/>
        <w:t>Solicitar ao(a) Secretário(a) Executivo(a) o apoio necessário ao funcionamento da respectiva Comissão;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/>
      </w:pPr>
      <w:r>
        <w:rPr>
          <w:b/>
          <w:sz w:val="24"/>
          <w:szCs w:val="24"/>
        </w:rPr>
        <w:t>Seção V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(a) Secretario(a) Executivo(a)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Art. 26</w:t>
      </w:r>
      <w:r>
        <w:rPr>
          <w:bCs/>
          <w:sz w:val="24"/>
          <w:szCs w:val="24"/>
        </w:rPr>
        <w:t xml:space="preserve"> - O(a) Secretário(a) Executivo(a) do CMAS compete: 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 Levantar e sistematizar as informações que permitam ao CMAS tomar as decisões previstas na lei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Executar atividades técnico-administrativas de apoio e da assessoria do conselho articulando-se com os conselheiros setoriais que tratam das demais políticas sociai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Expedir atos de convocação de reuniões, por determinação do presidente CMA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IV. Auxiliar o presidente na preparação das pautas, classificando as matérias por ordem cronológica de entrada no protocolo e distribuindo-as aos membros do conselho para conhecimento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. Secretariar as reuniões do conselho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VI. Preparar e controlar a publicação no diário oficial ou imprensa local, todas as decisões proferidas pelo conselho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/>
      </w:pPr>
      <w:r>
        <w:rPr>
          <w:bCs/>
          <w:sz w:val="24"/>
          <w:szCs w:val="24"/>
        </w:rPr>
        <w:t>VII. Desempenhar outras atribuições que lhe forem atribuída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. Fornecer suporte técnico e administrativo suplementar ao CMAS;</w:t>
      </w:r>
    </w:p>
    <w:p>
      <w:pPr>
        <w:pStyle w:val="PargrafodaLista"/>
        <w:spacing w:lineRule="auto" w:line="360" w:before="0" w:after="0"/>
        <w:ind w:left="28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X. Secretariar as reuniões, lavrar as atas e promover medidas necessárias ao cumprimento das decisões do conselho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Arial,Arial,MS Mincho;Times New Roman"/>
          <w:b/>
          <w:bCs/>
          <w:sz w:val="24"/>
          <w:szCs w:val="24"/>
        </w:rPr>
        <w:t>DAS COMISSÕES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  <w:u w:val="single"/>
        </w:rPr>
      </w:pPr>
      <w:r>
        <w:rPr>
          <w:rFonts w:eastAsia="Arial,Arial,MS Mincho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27</w:t>
      </w:r>
      <w:r>
        <w:rPr>
          <w:rFonts w:eastAsia="Arial,Arial,MS Mincho;Times New Roman"/>
          <w:sz w:val="24"/>
          <w:szCs w:val="24"/>
        </w:rPr>
        <w:t xml:space="preserve"> - Compete às Comissões, partes delegadas auxiliares da plenária, verificar, vistoriar, fiscalizar e emitir pareceres sobre as matérias que lhes forem distribuídas ou atribuídas, na forma deste Regimento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1º. As Comissões serão compostas por no mínimo 3 (três) Conselheiros, escolhidos pela Plenár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2º. Os componentes das Comissões serão empossados pelo Presidente do Conselho, por meio de resoluçã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3º. As Comissões e Grupos de Trabalho serão dirigidas por um Coordenador eleito entre seus Membro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4º. A comissão deverá encaminhar relatórios conclusivos, às sessões plenárias, contribuindo assim para a dinamicidade dos trabalhos do CMA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28</w:t>
      </w:r>
      <w:r>
        <w:rPr>
          <w:rFonts w:eastAsia="Arial,Arial,MS Mincho;Times New Roman"/>
          <w:sz w:val="24"/>
          <w:szCs w:val="24"/>
        </w:rPr>
        <w:t xml:space="preserve"> - O CMAS poderá convidar entidades, autoridades, cientistas e técnicos nacionais ou estrangeiros, para colaborarem em estudos ou participarem de Comissões instituídas no âmbito do próprio CMA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Parágrafo Único</w:t>
      </w:r>
      <w:r>
        <w:rPr>
          <w:rFonts w:eastAsia="Arial,Arial,MS Mincho;Times New Roman"/>
          <w:sz w:val="24"/>
          <w:szCs w:val="24"/>
        </w:rPr>
        <w:t>. Consideram-se colaboradores do CMAS, entre outros, as instituições de ensino, pesquisa e cultura, organizações não governamentais (ONGS), especialista, profissionais da administração pública e privada, prestadores de serviços e usuários da Assistência Social.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29</w:t>
      </w:r>
      <w:r>
        <w:rPr>
          <w:rFonts w:eastAsia="Arial,Arial,MS Mincho;Times New Roman"/>
          <w:sz w:val="24"/>
          <w:szCs w:val="24"/>
        </w:rPr>
        <w:t xml:space="preserve"> - As Comissões do CMAS serão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 – Permanente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I – Especiai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0</w:t>
      </w:r>
      <w:r>
        <w:rPr>
          <w:rFonts w:eastAsia="Arial,Arial,MS Mincho;Times New Roman"/>
          <w:sz w:val="24"/>
          <w:szCs w:val="24"/>
        </w:rPr>
        <w:t xml:space="preserve"> - As Comissões Permanentes serão assim denominadas: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 – Comissão Permanente de Financiamento de Assistência Soci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I – Comissão Permanente de Normas e Regulamentação da Política de Assistência Soci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II – Comissão Permanente de Inscrição de entidades de Assistência Soci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V – Comissão de Controle Social do Programa Bolsa Família.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1 -</w:t>
      </w:r>
      <w:r>
        <w:rPr>
          <w:rFonts w:eastAsia="Arial,Arial,MS Mincho;Times New Roman"/>
          <w:sz w:val="24"/>
          <w:szCs w:val="24"/>
        </w:rPr>
        <w:t xml:space="preserve"> As Comissões Especiais, criadas a critério da plenária, têm como objetivo o estudo de assuntos específicos e urgentes, sendo instituídas por prazo determinado.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2</w:t>
      </w:r>
      <w:r>
        <w:rPr>
          <w:rFonts w:eastAsia="Arial,Arial,MS Mincho;Times New Roman"/>
          <w:sz w:val="24"/>
          <w:szCs w:val="24"/>
        </w:rPr>
        <w:t xml:space="preserve"> - As Comissões terão um Presidente e um Relator, que emitirão pareceres sobre todas as matérias que lhes forem distribuídas, devendo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 – Articular-se com as demais Comissões para tarefas específicas e complementare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I – Redigir relatórios e avaliar atividades da Comissão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§ 1º.  Nenhum projeto, programa, deliberação ou homologação de despesa será apreciado pela plenária sem o parecer da respectiva Comissão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§ 2º. Quando da apreciação pela plenária, todo conselheiro deverá ter acesso a matéria em discussão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§ 3º. Os pareceres das Comissões serão apreciados, discutidos e votados em sessão plenária.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Da Comissão Permanente De Financiamento Da Assistência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 xml:space="preserve">Art. 33 </w:t>
      </w:r>
      <w:r>
        <w:rPr>
          <w:rFonts w:eastAsia="Arial,Arial,MS Mincho;Times New Roman"/>
          <w:sz w:val="24"/>
          <w:szCs w:val="24"/>
        </w:rPr>
        <w:t>- Compete à Comissão Permanente de Financiamento da Assistência Social: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 – Apreciar a movimentação financeira do Fundo Municipal de Assistência Social, bem como realizar a análise da consequente prestação de contas emitindo parecer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I – Apreciar a proposta orçamentária do Município para a política de Assistência Social, formulando prioridades e emitindo parecere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II– Articular com outros conselhos da área social, no que se refere ao financiamento de programas e projetos sociai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V –Articular com o Gestor do FMAS a fim de viabilizar os trabalhos da Comissão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V –Fiscalizar a aplicação de recursos do FMAS pelas entidades privadas conveniadas e pelo Poder Público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VI – Outras atividades correlatas.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Seção II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Comissão Permanente De Normas E Regulamentação Da Política De Assistência Social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4 -</w:t>
      </w:r>
      <w:r>
        <w:rPr>
          <w:rFonts w:eastAsia="Arial,Arial,MS Mincho;Times New Roman"/>
          <w:sz w:val="24"/>
          <w:szCs w:val="24"/>
        </w:rPr>
        <w:t xml:space="preserve"> Compete à Comissão Permanente de Normas e Regulamentação da Política de Assistência Social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 - Auxiliar o CMAS na definição de prioridades, diretrizes e critérios para aprovação do Plano Municipal de Assistência Soci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I - Conhecer detalhadamente os projetos, programas e serviços governamentais e não governamentais da área de proteção social básica e especial;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II -fornecer subsídios para o acompanhamento e a execução do Plano Municipal de Assistência Social, bem como supervisionar as ações de atendimento desenvolvidas pelas entidades privadas e pelo Poder Público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IV - subsidiar o CMAS nas ações deliberativas na Política Municipal de Assistência Social e em atos normativo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 xml:space="preserve">V – Monitorar as deliberações das Conferências Municipais de Assistência Social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VI– Propor e coordenar a atualização das normas que regem a política de Assistência Social no municípi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VII – Averiguar denúncias de irregularidades nos serviços governamentais da Política da Assistência Social e nas entidades não governamentais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inscritas junto ao CMAS;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Seção III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Comissão Permanente De Inscrição De Entidades De Assistência Social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5</w:t>
      </w:r>
      <w:r>
        <w:rPr>
          <w:rFonts w:eastAsia="Arial,Arial,MS Mincho;Times New Roman"/>
          <w:sz w:val="24"/>
          <w:szCs w:val="24"/>
        </w:rPr>
        <w:t xml:space="preserve"> - Compete à Comissão Permanente de Inscrição de Entidades de Assistência Social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 - Analisar os pedidos de inscrição das entidades não governamentais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 xml:space="preserve">com sede no Município, em conformidade com a legislação vigente, emitindo parecer ao CMAS;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I – Solicitar e analisar o relatório das atividades desenvolvidas no ano anterior as entidades não governamentais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inscritas para manutenção junto ao CMAS;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II – Realizar visitas in loco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nos serviços governamentais da Política da Assistência Social e nas entidades não governamentais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inscritas no CMAS para a verificação do cumprimento da legislação vigent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IV - Propor procedimentos, para aplicação de advertência, suspensão ou cassação da inscrição da entidade que não cumprir as normativas do CMAS, encaminhando à plenária;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Seção IV</w:t>
      </w:r>
    </w:p>
    <w:p>
      <w:pPr>
        <w:pStyle w:val="Normal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Comissão De Controle Social Do Programa Bolsa Família</w:t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6</w:t>
      </w:r>
      <w:r>
        <w:rPr>
          <w:rFonts w:eastAsia="Arial,Arial,MS Mincho;Times New Roman"/>
          <w:sz w:val="24"/>
          <w:szCs w:val="24"/>
        </w:rPr>
        <w:t xml:space="preserve"> - Compete a Comissão de Controle Social do Programa Bolsa Família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I – Exercer o acompanhamento da gestão local do Programa Bolsa Família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II – Estimular e zelar pela participação social no âmbito do Programa Bolsa Família;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III – Fiscalizar e avaliar a execução local do Programa Bolsa Família; e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IV - </w:t>
      </w:r>
      <w:r>
        <w:rPr>
          <w:rFonts w:eastAsia="Arial,Arial,MS Mincho;Times New Roman"/>
          <w:sz w:val="24"/>
          <w:szCs w:val="24"/>
        </w:rPr>
        <w:t>Identificar as situações de impedimento do cadastramento e articular junto ao poder público municipal a superação das dificuldade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V - Identificar as potencialidades para a criação de programas próprios ou de integração com programas federais e estaduais, observando as características do município e as necessidades da população em situação de maior vulnerabilidade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1°. A fim de realizar seus objetivos, caberá à Comissão de Controle Social do Programa Bolsa Família, sem detrimento de outras atribuições, as seguintes atividade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- No que se refere ao Cadastro Únic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) contribuir para a construção e manutenção de um cadastro qualificado, que reflita a realidade socioeconômica do município, e assegure a fidedignidade dos dados e a equidade no acesso aos benefícios das políticas públicas voltadas para as pessoas com menor renda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) identificar os potenciais beneficiários do PBF, em situações específicas de vulnerabilidade e aquelas que se encontram em situação de extrema pobreza, assim como propor ao poder público municipal seu cadastrament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) conhecer os dados cadastrais dos beneficiários do Programa Bolsa Família, periodicamente atualizados, sem prejuízo das implicações ético-legais relativas ao uso da informaçã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) zelar pelo sigilo das informações pessoais contidas no Cadastro Único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II - No que se refere à Gestão dos Benefício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) avaliar, periodicamente, a relação de beneficiários do Programa Bolsa Família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) solicitar, mediante justificativa, ao gestor municipal, o bloqueio ou o cancelamento de benefícios referentes às famílias dos beneficiários que não atendam aos critérios de elegibilidade do Programa com parecer do presidente da Comissã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) acompanhar os atos de gestão de benefícios do Programa Bolsa Família e dos programas remanescentes realizados pelo gestor municipal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II</w:t>
      </w:r>
      <w:r>
        <w:rPr>
          <w:rFonts w:eastAsia="Arial"/>
          <w:sz w:val="24"/>
          <w:szCs w:val="24"/>
        </w:rPr>
        <w:t xml:space="preserve"> - No que se refere ao Acompanhamento das Condicionalidade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) acompanhar a oferta por parte dos governos locais dos serviços públicos necessários para o cumprimento das condicionalidades pelas famílias beneficiária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) articular-se com os conselhos setoriais existentes no município para a garantia da oferta dos serviços para o cumprimento das condicionalidade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c) conhecer a lista dos beneficiários que não cumpriram as condicionalidades, periodicamente atualizada, sem prejuízo das implicações ético-legais relativas ao uso da informaçã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) acompanhar e analisar o resultado e as repercussões do acompanhamento do cumprimento de condicionalidades no município; e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) contribuir para o aperfeiçoamento da rede de proteção social, estimulando o Poder Público a acompanhar as famílias com dificuldades no cumprimento das condicionalidades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IV </w:t>
      </w:r>
      <w:r>
        <w:rPr>
          <w:rFonts w:eastAsia="Arial"/>
          <w:sz w:val="24"/>
          <w:szCs w:val="24"/>
        </w:rPr>
        <w:t>- No que se refere aos Programas Complementares, acompanhar e estimular a integração e a oferta de políticas públicas que favoreçam a emancipação das famílias beneficiárias do PBF, em especial das famílias em situação de descumprimento das condicionalidades, e que sejam articuladas entre os conselhos setoriais existentes no município, os entes federados e a sociedade civil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V – No que se refere à Fiscalização, Monitoramento e Avaliação do Programa Bolsa Família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) acompanhar, avaliar e subsidiar a fiscalização e o monitoramento da gestão do Programa e dos seguintes processo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. de cadastrament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2. de seleção dos beneficiário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 de concessão e manutenção dos benefício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 da oferta de serviços necessários para o cumprimento das condicionalidades pelas famílias beneficiárias do Programa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 de cumprimento das condicionalidades pelas famílias beneficiária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6. de articulação de ações complementares para os beneficiários do Programa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) exercer o controle social articulado com os fluxos, procedimentos, instrumentos e metodologias de fiscalização dos órgãos de controle estatai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c) comunicar às instituições integrantes da Rede Pública de Fiscalização do Programa Bolsa Família (Ministérios Públicos Estaduais e Federal, Controladoria-Geral da União e Tribunal de Contas da União) e à Secretaria Nacional de Renda de Cidadania do Ministério do Desenvolvimento Social e Combate à Fome a existência de eventual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irregularidade no que se refere à gestão e à execução local do Programa Bolsa Família; e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) contribuir para a realização de avaliações e diagnósticos que permitam aferir a eficácia, efetividade e eficiência do Programa Bolsa Família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VI - No que se refere à participação social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) estimular a participação comunitária no acompanhamento da execução do PBF, em seu respectivo âmbito administrativo; e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) contribuir para a formulação e disseminação de estratégias de informação à sociedade sobre o Programa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</w:t>
      </w:r>
      <w:r>
        <w:rPr>
          <w:rFonts w:eastAsia="Arial"/>
          <w:sz w:val="24"/>
          <w:szCs w:val="24"/>
        </w:rPr>
        <w:t>- No que se refere à Capacitação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a) identificar as necessidades de capacitação de seus membros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b) auxiliar os Governos Federal, Estadual e Municipal no desenvolvimento de processos de capacitação dos conselheiros da Comissão de Controle Social do programa Bolsa Família e do Gestor (a) municipal do PBF.</w:t>
      </w:r>
    </w:p>
    <w:p>
      <w:pPr>
        <w:pStyle w:val="Normal"/>
        <w:spacing w:lineRule="auto" w:line="36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2°. A modificação das competências impostas à Comissão de Controle Social do Programa Social do Bolsa Família, mesmo quando decorrente de deliberação do próprio CMAS, estará condicionada às prescrições das normas que disciplinam o Programa Bolsa Família e o Cadastro Único.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DISPOSI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7</w:t>
      </w:r>
      <w:r>
        <w:rPr>
          <w:rFonts w:eastAsia="Arial,Arial,MS Mincho;Times New Roman"/>
          <w:sz w:val="24"/>
          <w:szCs w:val="24"/>
        </w:rPr>
        <w:t xml:space="preserve"> - As ações do CMAS, serão avaliadas anualmente, durante o primeiro semestre, pelas Comissões, ocasiões em que deverão ser estabelecidas as diretrizes de trabalho para o ano subsequente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38</w:t>
      </w:r>
      <w:r>
        <w:rPr>
          <w:rFonts w:eastAsia="Arial,Arial,MS Mincho;Times New Roman"/>
          <w:sz w:val="24"/>
          <w:szCs w:val="24"/>
        </w:rPr>
        <w:t xml:space="preserve"> - As atividades dos conselheiros serão inteiramente gratuitas, sendo-lhes vedada remuneração, bonificação ou vantagens de qualquer naturez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b/>
          <w:bCs/>
          <w:sz w:val="24"/>
          <w:szCs w:val="24"/>
        </w:rPr>
        <w:t xml:space="preserve">Art. 39 - </w:t>
      </w:r>
      <w:r>
        <w:rPr>
          <w:sz w:val="24"/>
          <w:szCs w:val="24"/>
        </w:rPr>
        <w:t>O CMAS terá no FMAS uma rubrica orçamentária própria para custeio da sua manutenção e funcionamento permanente, inclusive para pagamento de despesas referente a passagens e diárias de conselheiros, representantes do governo ou da sociedade civil, quando estiver no exercício de suas atribui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40</w:t>
      </w:r>
      <w:r>
        <w:rPr>
          <w:rFonts w:eastAsia="Arial,Arial,MS Mincho;Times New Roman"/>
          <w:sz w:val="24"/>
          <w:szCs w:val="24"/>
        </w:rPr>
        <w:t xml:space="preserve"> - Fica expressamente proibida manifestação político-partidária, nas atividades do CMA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41</w:t>
      </w:r>
      <w:r>
        <w:rPr>
          <w:rFonts w:eastAsia="Arial,Arial,MS Mincho;Times New Roman"/>
          <w:sz w:val="24"/>
          <w:szCs w:val="24"/>
        </w:rPr>
        <w:t xml:space="preserve"> - Os casos omissos e as dúvidas</w:t>
      </w:r>
      <w:r>
        <w:rPr>
          <w:rFonts w:eastAsia="Arial,Arial,MS Mincho;Times New Roman"/>
          <w:color w:val="FF0000"/>
          <w:sz w:val="24"/>
          <w:szCs w:val="24"/>
        </w:rPr>
        <w:t xml:space="preserve"> </w:t>
      </w:r>
      <w:r>
        <w:rPr>
          <w:rFonts w:eastAsia="Arial,Arial,MS Mincho;Times New Roman"/>
          <w:sz w:val="24"/>
          <w:szCs w:val="24"/>
        </w:rPr>
        <w:t>surgidas na aplicação do presente regimento interno serão dirimidas pela plenária do CMA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Art. 42</w:t>
      </w:r>
      <w:r>
        <w:rPr>
          <w:rFonts w:eastAsia="Arial,Arial,MS Mincho;Times New Roman"/>
          <w:sz w:val="24"/>
          <w:szCs w:val="24"/>
        </w:rPr>
        <w:t xml:space="preserve"> - O presente regimento entrará em vigor na data de sua publicação, só podendo ser modificado por quórum qualificado de dois terços de seus membros.</w:t>
      </w:r>
    </w:p>
    <w:p>
      <w:pPr>
        <w:pStyle w:val="Normal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Sorriso-MT, 26 de setembro de 2025.</w:t>
      </w:r>
    </w:p>
    <w:p>
      <w:pPr>
        <w:pStyle w:val="Normal"/>
        <w:spacing w:lineRule="auto" w:line="360" w:before="0" w:after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7" w:gutter="0" w:header="624" w:top="680" w:footer="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Maristela Zanata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Presidente do CMAS/Sorriso-MT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,Arial,MS Mincho;Times New Roman"/>
          <w:b/>
          <w:b/>
          <w:bCs/>
          <w:sz w:val="24"/>
          <w:szCs w:val="24"/>
        </w:rPr>
      </w:pPr>
      <w:r>
        <w:rPr>
          <w:rFonts w:eastAsia="Arial,Arial,MS Mincho;Times New Roman"/>
          <w:b/>
          <w:bCs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MS Mincho;ＭＳ 明朝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  <w:t>Vice-Presidente do CMAS/Sorriso-MT</w:t>
      </w:r>
    </w:p>
    <w:p>
      <w:pPr>
        <w:sectPr>
          <w:type w:val="continuous"/>
          <w:pgSz w:w="11906" w:h="16838"/>
          <w:pgMar w:left="1701" w:right="1107" w:gutter="0" w:header="624" w:top="680" w:footer="7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rial,Arial,MS Mincho;Times New Roman"/>
          <w:sz w:val="24"/>
          <w:szCs w:val="24"/>
        </w:rPr>
      </w:pPr>
      <w:r>
        <w:rPr>
          <w:rFonts w:eastAsia="Arial,Arial,MS Mincho;Times New Roman"/>
          <w:sz w:val="24"/>
          <w:szCs w:val="24"/>
        </w:rPr>
      </w:r>
    </w:p>
    <w:sectPr>
      <w:type w:val="continuous"/>
      <w:pgSz w:w="11906" w:h="16838"/>
      <w:pgMar w:left="1701" w:right="1107" w:gutter="0" w:header="624" w:top="680" w:footer="74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360"/>
      <w:jc w:val="center"/>
      <w:rPr/>
    </w:pPr>
    <w:r>
      <w:rPr>
        <w:rFonts w:eastAsia="Arial" w:cs="Arial" w:ascii="Arial" w:hAnsi="Arial"/>
        <w:spacing w:val="20"/>
      </w:rPr>
      <w:t>Sorriso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27" w:hanging="0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57505</wp:posOffset>
          </wp:positionH>
          <wp:positionV relativeFrom="paragraph">
            <wp:posOffset>-95885</wp:posOffset>
          </wp:positionV>
          <wp:extent cx="121602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2"/>
        <w:szCs w:val="32"/>
      </w:rPr>
      <w:t>CONSELHO MUNICIPAL DE</w:t>
    </w:r>
  </w:p>
  <w:p>
    <w:pPr>
      <w:pStyle w:val="Normal1"/>
      <w:spacing w:before="0" w:after="0"/>
      <w:ind w:right="2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>ASSISTÊNCIA SOCIAL</w:t>
    </w:r>
  </w:p>
  <w:p>
    <w:pPr>
      <w:pStyle w:val="Normal1"/>
      <w:spacing w:before="0" w:after="0"/>
      <w:ind w:right="2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>CMAS/SORRISO</w:t>
    </w:r>
  </w:p>
  <w:p>
    <w:pPr>
      <w:pStyle w:val="Normal1"/>
      <w:spacing w:before="0" w:after="0"/>
      <w:ind w:left="567" w:right="27" w:hanging="0"/>
      <w:jc w:val="center"/>
      <w:rPr/>
    </w:pPr>
    <w:r>
      <w:rPr/>
      <w:t>Lei Municipal nº 3.727, de 16 de julh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3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MENTO INTERNO (2) Maristela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2:00Z</dcterms:created>
  <dc:creator>User</dc:creator>
  <dc:description/>
  <cp:keywords/>
  <dc:language>en-US</dc:language>
  <cp:lastModifiedBy>RAIZA LORENZ HOLZBACH</cp:lastModifiedBy>
  <cp:lastPrinted>2016-03-18T07:13:00Z</cp:lastPrinted>
  <dcterms:modified xsi:type="dcterms:W3CDTF">2025-10-14T15:37:00Z</dcterms:modified>
  <cp:revision>7</cp:revision>
  <dc:subject/>
  <dc:title>Of</dc:title>
</cp:coreProperties>
</file>