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</w:rPr>
        <w:t>RESOLUÇÃO Nº 018, DE 17 DE SETEMBRO DE 2025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pacing w:before="280" w:after="28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provação do Plano Municipal de Erradicação do Trabalho Infantil – PETI 2025/2028 pelo Conselho Municipal de Assistência Social de Sorriso-MT.</w:t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 xml:space="preserve">CONSELHO MUNICIPAL DE ASSISTÊNCIA SOCIAL – CMAS de Sorriso/MT, em reunião ordinária realizada no dia 15 de setembro de 2025, </w:t>
      </w:r>
      <w:r>
        <w:rPr/>
        <w:t xml:space="preserve">no uso das atribuições que lhe são conferidas pela </w:t>
      </w:r>
      <w:r>
        <w:rPr>
          <w:rStyle w:val="StrongEmphasis"/>
        </w:rPr>
        <w:t>Lei Municipal nº 3.727, de 16 de julho de 2025, que alterou dispositivos da Lei nº 3.543/2024, de 03 de junho de 2024</w:t>
      </w:r>
      <w:r>
        <w:rPr/>
        <w:t xml:space="preserve">, e conforme seu </w:t>
      </w:r>
      <w:r>
        <w:rPr>
          <w:rStyle w:val="StrongEmphasis"/>
        </w:rPr>
        <w:t>Regimento Interno</w:t>
      </w:r>
      <w:r>
        <w:rPr/>
        <w:t>,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</w:t>
      </w:r>
      <w:r>
        <w:rPr>
          <w:b/>
          <w:bCs/>
          <w:sz w:val="24"/>
          <w:szCs w:val="24"/>
        </w:rPr>
        <w:t>Lei nº 8.742, de 07 de dezembro de 1993 – Lei Orgânica da Assistência Social (LOAS)</w:t>
      </w:r>
      <w:r>
        <w:rPr>
          <w:sz w:val="24"/>
          <w:szCs w:val="24"/>
        </w:rPr>
        <w:t>, que dispõe sobre a organização da Assistência Social e dá outras providências;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Política Nacional de Assistência Social – PNAS/2004</w:t>
      </w:r>
      <w:r>
        <w:rPr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Norma Operacional Básica do SUAS – NOB/SUAS</w:t>
      </w:r>
      <w:r>
        <w:rPr>
          <w:sz w:val="24"/>
          <w:szCs w:val="24"/>
        </w:rPr>
        <w:t>, que estabelecem a proteção social de crianças e adolescentes em situação de vulnerabilidade e risco social;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Resolução CNAS nº 109, de 11 de novembro de 2009</w:t>
      </w:r>
      <w:r>
        <w:rPr>
          <w:sz w:val="24"/>
          <w:szCs w:val="24"/>
        </w:rPr>
        <w:t xml:space="preserve">, que institui a Tipificação Nacional dos Serviços Socioassistenciais, na qual o </w:t>
      </w:r>
      <w:r>
        <w:rPr>
          <w:b/>
          <w:bCs/>
          <w:sz w:val="24"/>
          <w:szCs w:val="24"/>
        </w:rPr>
        <w:t>Serviço de Convivência e Fortalecimento de Vínculos (SCFV)</w:t>
      </w:r>
      <w:r>
        <w:rPr>
          <w:sz w:val="24"/>
          <w:szCs w:val="24"/>
        </w:rPr>
        <w:t xml:space="preserve"> é estruturado como principal oferta do PETI no âmbito do SUAS;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Resolução CNAS Nº 8 de 18/04/2013</w:t>
      </w:r>
      <w:r>
        <w:rPr>
          <w:sz w:val="24"/>
          <w:szCs w:val="24"/>
        </w:rPr>
        <w:t>, que aprova as ações estratégicas do Programa e o critério de cofinanciamento federal para os Estados, Municípios e Distrito Federal. 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apresentação do </w:t>
      </w:r>
      <w:r>
        <w:rPr>
          <w:b/>
          <w:bCs/>
          <w:sz w:val="24"/>
          <w:szCs w:val="24"/>
        </w:rPr>
        <w:t>Plano Municipal de Erradicação do Trabalho Infantil – PETI 2025/2028</w:t>
      </w:r>
      <w:r>
        <w:rPr>
          <w:sz w:val="24"/>
          <w:szCs w:val="24"/>
        </w:rPr>
        <w:t>, contendo diagnóstico, diretrizes, metas, estratégias e ações a serem desenvolvidas no período, abrangendo prevenção, identificação, atendimento, acompanhamento familiar, articulação intersetorial e campanhas de mobilização social;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análise realizada pelos conselheiros durante a reunião ordinária deste Conselho, bem como a relevância da execução do PETI como instrumento de proteção integral, prevenção e enfrentamento ao trabalho infantil, garantindo o direito à convivência familiar e comunitária, ao acesso à educação, saúde, lazer e assistência social;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Aprovar o </w:t>
      </w:r>
      <w:r>
        <w:rPr>
          <w:b/>
          <w:bCs/>
          <w:sz w:val="24"/>
          <w:szCs w:val="24"/>
        </w:rPr>
        <w:t>Plano Municipal de Erradicação do Trabalho Infantil – PETI 2025</w:t>
      </w:r>
      <w:r>
        <w:rPr>
          <w:sz w:val="24"/>
          <w:szCs w:val="24"/>
        </w:rPr>
        <w:t>, para vigência de janeiro de 2025 a dezembro de 2028.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Esta Resolução entra em vigor na data de sua publicação.</w:t>
      </w:r>
    </w:p>
    <w:p>
      <w:pPr>
        <w:pStyle w:val="NormalWeb"/>
        <w:jc w:val="right"/>
        <w:rPr/>
      </w:pPr>
      <w:r>
        <w:rPr/>
        <w:t>Sorriso-MT, 17 de setembro de 2025.</w:t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Maristela Zanata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o CMAS</w:t>
      </w:r>
    </w:p>
    <w:p>
      <w:pPr>
        <w:pStyle w:val="Normal"/>
        <w:spacing w:before="0" w:after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758" w:top="1962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1874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Header"/>
      <w:spacing w:before="0" w:after="360"/>
      <w:jc w:val="center"/>
      <w:rPr/>
    </w:pPr>
    <w:r>
      <w:rPr>
        <w:rStyle w:val="StrongEmphasis"/>
      </w:rPr>
      <w:t>Lei Municipal nº 3.727, de 16 de julho de 2025</w:t>
    </w:r>
    <w:r>
      <w:rPr/>
      <w:t xml:space="preserve">, alterou dispositivos da </w:t>
    </w:r>
    <w:r>
      <w:rPr>
        <w:rStyle w:val="StrongEmphasis"/>
      </w:rPr>
      <w:t>Lei nº 3.54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lative">
    <w:name w:val="relative"/>
    <w:basedOn w:val="Fontepargpadro"/>
    <w:qFormat/>
    <w:rPr/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tprose">
    <w:name w:val="not-pros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03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9-17T16:24:00Z</dcterms:modified>
  <cp:revision>3</cp:revision>
  <dc:subject/>
  <dc:title>Of</dc:title>
</cp:coreProperties>
</file>