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</w:rPr>
        <w:t>RESOLUÇÃO Nº 017, DE 15 DE SETEMBRO DE 2025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autoSpaceDE w:val="false"/>
        <w:spacing w:before="0" w:after="0"/>
        <w:ind w:left="5664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ispõe sobre a aprovação do Projeto de Intervenção para Entrevistas em Domicílio no âmbito do Cadastro Único – PROCAD-SUAS 2025 pelo Conselho Municipal de </w:t>
      </w:r>
      <w:r>
        <w:rPr>
          <w:sz w:val="24"/>
          <w:szCs w:val="24"/>
        </w:rPr>
        <w:t>Assistência Social de Sorriso-MT.</w:t>
      </w:r>
    </w:p>
    <w:p>
      <w:pPr>
        <w:pStyle w:val="NormalWeb"/>
        <w:spacing w:lineRule="auto" w:line="276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 xml:space="preserve">CONSELHO MUNICIPAL DE ASSISTÊNCIA SOCIAL – CMAS de Sorriso/MT, em reunião ordinária realizada no dia 15 de setembro de 2025, </w:t>
      </w:r>
      <w:r>
        <w:rPr/>
        <w:t xml:space="preserve">no uso das atribuições que lhe são conferidas pela </w:t>
      </w:r>
      <w:r>
        <w:rPr>
          <w:rStyle w:val="StrongEmphasis"/>
        </w:rPr>
        <w:t>Lei Municipal nº 3.727, de 16 de julho de 2025, que alterou dispositivos da Lei nº 3.543/2024, de 03 de junho de 2024</w:t>
      </w:r>
      <w:r>
        <w:rPr/>
        <w:t xml:space="preserve">, e conforme seu </w:t>
      </w:r>
      <w:r>
        <w:rPr>
          <w:rStyle w:val="StrongEmphasis"/>
        </w:rPr>
        <w:t>Regimento Interno</w:t>
      </w:r>
      <w:r>
        <w:rPr/>
        <w:t>,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isposto na Lei nº 8.742, de 07 de dezembro de 1993 – Lei Orgânica de Assistência Social (LOAS), que dispõe sobre a organização da Assistência Social e dá outras providênc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isposto na Resolução nº 109, de 11 de novembro de 2009, do Conselho Nacional de Assistência Social – CNAS, que institui a Tipificação Nacional dos Serviços Socioassistenciai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ecreto nº 7.788, de 15 de agosto de 2012, que regulamenta o financiamento do Sistema Único de Assistência Social – SUAS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Resolução CNAS/MDS nº 96, de 15 de fevereiro de 2023, que aprovou a instituição do Programa de Fortalecimento Emergencial do Atendimento do Cadastro Único no Sistema Único de Assistência Social – PROCAD-SUAS, estabelecendo diretrizes e critérios de partilha do financiamento federal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DS nº 995, de 18 de junho de 2024, que regulamenta as ações do PROCAD-SUAS, instituído e aprovado por meio da Resolução MDS/CNAS nº 130, de 27 de novembro de 2023, e da Resolução MDS/CIT nº 8, de 31 de outubro de 2023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Lei nº 15.077, de 27 de dezembro de 2024, que tornou obrigatória a entrevista domiciliar para famílias unipessoais inscritas no Cadastro Único elegíveis a benefícios da seguridade social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Projeto de Intervenção para Entrevista em Domicílio – PROCAD-SUAS 2025, apresentada ao Conselho pelo Coordenador do Cadastro Único de Sorriso-MT, que contempla as etapas preparatórias, de execução em campo e de monitoramento, com previsão de execução até dezembro de 2025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análise realizada pelos conselheiros durante a reunião ordinária deste Conselho, bem como a importância da execução do referido projeto para a regularização cadastral de famílias unipessoais beneficiárias do Programa Bolsa Família (PBF) e do Benefício de Prestação Continuada (BPC), garantindo o acesso regular a benefícios socioassistenciais;</w:t>
      </w:r>
    </w:p>
    <w:p>
      <w:pPr>
        <w:pStyle w:val="NormalWeb"/>
        <w:ind w:firstLine="1134"/>
        <w:jc w:val="both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– Aprovar o Projeto de Intervenção para Entrevistas em Domicílio – PROCAD-SUAS 2025, apresentada pelo Coordenador Municipal do Cadastro Único, para execução no município de Sorriso-MT, no período até 31 de dezembro de 2025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– Esta Resolução entra em vigor na data de sua publicação.</w:t>
      </w:r>
    </w:p>
    <w:p>
      <w:pPr>
        <w:pStyle w:val="NormalWeb"/>
        <w:jc w:val="right"/>
        <w:rPr/>
      </w:pPr>
      <w:r>
        <w:rPr/>
        <w:t>Sorriso-MT, 15 de setembro de 2025.</w:t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p>
      <w:pPr>
        <w:pStyle w:val="Normal"/>
        <w:spacing w:before="0" w:after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758" w:top="1962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1874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Header"/>
      <w:spacing w:before="0" w:after="360"/>
      <w:jc w:val="center"/>
      <w:rPr/>
    </w:pPr>
    <w:r>
      <w:rPr>
        <w:rStyle w:val="StrongEmphasis"/>
      </w:rPr>
      <w:t>Lei Municipal nº 3.727, de 16 de julho de 2025</w:t>
    </w:r>
    <w:r>
      <w:rPr/>
      <w:t xml:space="preserve">, alterou dispositivos da </w:t>
    </w:r>
    <w:r>
      <w:rPr>
        <w:rStyle w:val="StrongEmphasis"/>
      </w:rPr>
      <w:t>Lei nº 3.54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lative">
    <w:name w:val="relativ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tprose">
    <w:name w:val="not-pros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8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9-15T15:08:00Z</dcterms:modified>
  <cp:revision>2</cp:revision>
  <dc:subject/>
  <dc:title>Of</dc:title>
</cp:coreProperties>
</file>