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5, DE 17 DE FEVEREIRO DE 2025.</w:t>
      </w:r>
    </w:p>
    <w:p>
      <w:pPr>
        <w:pStyle w:val="NormalWeb"/>
        <w:spacing w:before="0" w:after="280"/>
        <w:ind w:left="4956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DISPÕE SOBRE A COMPOSIÇÃO DA COMISSÃO DE ANÁLISE DE INSCRIÇÃO/REGISTRO DE ORGANIZAÇÕES DA SOCIEDADE CIVIL/ENTIDADES.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CONSELHO MUNICIPAL DE ASSISTÊNCIA SOCIAL – CMAS de SORRISO/MT,</w:t>
      </w:r>
      <w:r>
        <w:rPr/>
        <w:t xml:space="preserve"> em reunião ordinária realizada no dia 17 de fevereiro de 2025, no uso das atribuições que lhe confere a Lei Municipal nº. 3.543 de 03 de junho de 2024 e pelo Regimento Interno do CM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Lei nº 13.019 de 2014, que estabelece o regime jurídico das parcerias voluntárias, envolvendo ou não transferências de recursos financeiros, entre a administração pública e as organizações da sociedade civil, em regime de mútua cooperação, para a consecução de finalidades de interesse público, define diretrizes para a política de fomento e de colaboração com organizações da sociedade civil, institui o termo de colaboração e o termo de fomento e altera as Leis nºs 8.429, de 2 de junho de 1992, e 9.790, de 23 de março de 1999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Resolução nº 21, de 24 de novembro de 2016, que estabelece requisitos para celebração de parcerias, conforme a Lei Nº 13.019, de 31 de julho de 2014, entre o órgão gestor da assistência social e as entidades ou organizações de assistência social no âmbito do Sistema Único de Assistência Social - SU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Resolução CNAS nº 14/2014, que define os parâmetros nacionais para a inscrição das entidades ou organizações de Assistência Social, bem como dos serviços, programas, projetos e benefícios socioassistenciais nos Conselhos de Assistência Social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ecessidade de análise técnica para inscrição e registro das organizações da sociedade civil e entidades junto ao CM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deliberação da plenária do CMAS na reunião ordinária do dia 17 de fevereiro de 2025;</w:t>
      </w:r>
    </w:p>
    <w:p>
      <w:pPr>
        <w:pStyle w:val="NormalWeb"/>
        <w:ind w:firstLine="1134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- Instituir a Comissão de Análise de Inscrição/Registro de Organizações da Sociedade Civil/Entidades, composta pelos seguintes membros:</w:t>
      </w:r>
    </w:p>
    <w:p>
      <w:pPr>
        <w:pStyle w:val="NormalWeb"/>
        <w:ind w:firstLine="1134"/>
        <w:jc w:val="both"/>
        <w:rPr/>
      </w:pPr>
      <w:r>
        <w:rPr/>
        <w:t xml:space="preserve">I - Andreia Cristina Hermann; </w:t>
      </w:r>
    </w:p>
    <w:p>
      <w:pPr>
        <w:pStyle w:val="NormalWeb"/>
        <w:ind w:firstLine="1134"/>
        <w:jc w:val="both"/>
        <w:rPr/>
      </w:pPr>
      <w:r>
        <w:rPr/>
        <w:t>II - Daniela Cristina Silveira Marsola Stel;</w:t>
      </w:r>
    </w:p>
    <w:p>
      <w:pPr>
        <w:pStyle w:val="NormalWeb"/>
        <w:ind w:firstLine="1134"/>
        <w:jc w:val="both"/>
        <w:rPr/>
      </w:pPr>
      <w:r>
        <w:rPr/>
        <w:t xml:space="preserve">III – Cléuvis José dos Santos; </w:t>
      </w:r>
    </w:p>
    <w:p>
      <w:pPr>
        <w:pStyle w:val="NormalWeb"/>
        <w:ind w:firstLine="1134"/>
        <w:jc w:val="both"/>
        <w:rPr/>
      </w:pPr>
      <w:r>
        <w:rPr/>
        <w:t>IV - Andressa Brito de Moura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- A comissão terá a responsabilidade de: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280" w:after="0"/>
        <w:ind w:left="0" w:firstLine="1134"/>
        <w:jc w:val="both"/>
        <w:rPr/>
      </w:pPr>
      <w:r>
        <w:rPr/>
        <w:t>Avaliação criteriosa da documentação apresentada pelas OSCs para registro junto ao CMA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0" w:firstLine="1134"/>
        <w:jc w:val="both"/>
        <w:rPr/>
      </w:pPr>
      <w:r>
        <w:rPr/>
        <w:t>Acompanhamento do cumprimento das exigências legais e normativas por parte das entidades registrada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0" w:firstLine="1134"/>
        <w:jc w:val="both"/>
        <w:rPr/>
      </w:pPr>
      <w:r>
        <w:rPr/>
        <w:t>Emissão de pareceres técnicos sobre a conformidade das organizações com as diretrizes da Assistência Social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0" w:firstLine="1134"/>
        <w:jc w:val="both"/>
        <w:rPr/>
      </w:pPr>
      <w:r>
        <w:rPr/>
        <w:t>Realização de visitas técnicas às entidades para verificação in loco da prestação dos serviço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0" w:firstLine="1134"/>
        <w:jc w:val="both"/>
        <w:rPr/>
      </w:pPr>
      <w:r>
        <w:rPr/>
        <w:t>Notificação e orientação das OSCs sobre adequações necessárias para manter sua regularização junto ao CMA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0" w:firstLine="1134"/>
        <w:jc w:val="both"/>
        <w:rPr/>
      </w:pPr>
      <w:r>
        <w:rPr/>
        <w:t>Elaboração de relatórios periódicos sobre a situação cadastral das entidades para apresentação ao pleno do CMAS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3º</w:t>
      </w:r>
      <w:r>
        <w:rPr/>
        <w:t xml:space="preserve"> - Esta Resolução entra em vigor na data de sua publicação.</w:t>
      </w:r>
    </w:p>
    <w:p>
      <w:pPr>
        <w:pStyle w:val="NormalWeb"/>
        <w:jc w:val="right"/>
        <w:rPr/>
      </w:pPr>
      <w:r>
        <w:rPr/>
        <w:t>Sorriso-MT, 26 de fevereiro de 2025.</w:t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5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3-07T15:15:00Z</dcterms:modified>
  <cp:revision>2</cp:revision>
  <dc:subject/>
  <dc:title>Of</dc:title>
</cp:coreProperties>
</file>