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ÇÃO Nº. 003, DE 17 DE </w:t>
        <w:tab/>
        <w:t>FEVEREIRO DE 2025.</w:t>
      </w:r>
    </w:p>
    <w:p>
      <w:pPr>
        <w:pStyle w:val="Normal"/>
        <w:autoSpaceDE w:val="false"/>
        <w:spacing w:before="0" w:after="0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aprovação do Relatório PROCAD-SUAS do 2º Semestre de 2024 do município de Sorriso - M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CONSELHO MUNICIPAL DE ASSISTÊNCIA SOCIAL – CMAS de SORRISO/MT, </w:t>
      </w:r>
      <w:r>
        <w:rPr>
          <w:sz w:val="24"/>
          <w:szCs w:val="24"/>
        </w:rPr>
        <w:t>em reunião ordinária realizada no dia 17 de fevereiro de 2025, no uso das atribuições que lhe confere a Lei Municipal n°. 3.543 de 03 de junho de 2024 e;</w:t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a Resolução CNAS/MDS Nº 96, de 15 de fevereiro de 2023, que aprova a instituição do Programa de Fortalecimento Emergencial do Atendimento do Cadastro Único no Sistema Único da Assistência Social, /PROCAD–SUAS, e os critérios de partilha do financiamento federal do Programa no exercício de 2023 e dá outras providências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a PORTARIA MDS Nº 995, DE 18 DE JUNHO DE 2024, que Regulamenta as ações do Programa de Fortalecimento do Cadastro Único no Sistema Único da Assistência Social, instituído e aprovado por meio da Resolução MDS/CNAS nº 130, de 27 de novembro de 2023, do Conselho Nacional de Assistência Social (CNAS), e Resolução MDS/CIT nº 8, de 31 de outubro de 2023, da Comissão Intergestores Tripartite (CIT)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a Portaria MDS nº 113, de 10 de dezembro de 2015, que regulamenta o cofinanciamento federal do Sistema Único de Assistência Social (SUAS) e a transferência de recursos na modalidade fundo a fundo e dá outras providências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a importância do Projeto Executivo Municipal do PROCAD-SUAS 2024 para o fortalecimento e aprimoramento das políticas de assistência social em nosso município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o Relatório Semestral de Execução apresentado pela Coordenação do Projeto Executivo Municipal do PROCAD-SUAS 2024, que descreve as atividades realizadas, os recursos empregados, os resultados alcançados e os impactos observados no período;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a análise realizada pelos membros deste Conselho sobre o referido Relatório;</w:t>
      </w:r>
    </w:p>
    <w:p>
      <w:pPr>
        <w:pStyle w:val="NormalWeb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Considerando </w:t>
      </w:r>
      <w:r>
        <w:rPr/>
        <w:t>a deliberação dos membros do Conselho Municipal de Assistência Social - CMAS presentes;</w:t>
      </w:r>
    </w:p>
    <w:p>
      <w:pPr>
        <w:pStyle w:val="NormalWeb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Art. 1º - </w:t>
      </w:r>
      <w:r>
        <w:rPr/>
        <w:t>Aprovar o Relatório Semestral de Execução do Projeto Executivo Municipal relatório do Programa de Fortalecimento Emergencial do Atendimentos do Cadastro único no Sistema da Assistência Social /PROCAD-SUAS do 2º (segundo) semestre do ano de 2024 de Sorriso – MT, conforme apresentado pela Coordenação do Cadastro Único E Programa Bolsa Família de Sorriso-MT.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Art. 2º - </w:t>
      </w:r>
      <w:r>
        <w:rPr/>
        <w:t>Determinar que os documentos aprovados sejam encaminhados para publicação nos meios oficiais de comunicação do município, bem como, disponibilizado para consulta pública na sede do CMAS.</w:t>
      </w:r>
    </w:p>
    <w:p>
      <w:pPr>
        <w:pStyle w:val="NormalWeb"/>
        <w:ind w:firstLine="1418"/>
        <w:jc w:val="both"/>
        <w:rPr/>
      </w:pPr>
      <w:r>
        <w:rPr>
          <w:b/>
          <w:bCs/>
        </w:rPr>
        <w:t xml:space="preserve">Art. 3º - </w:t>
      </w:r>
      <w:r>
        <w:rPr/>
        <w:t>Esta Resolução entra em vigor na data de sua publicação.</w:t>
      </w:r>
    </w:p>
    <w:p>
      <w:pPr>
        <w:pStyle w:val="Default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Defaul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>Sorriso-MT, 21 de fevereiro de 202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Default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stela Zanat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4"/>
          <w:szCs w:val="24"/>
        </w:rPr>
        <w:t>Presidente do CMAS/Sorriso</w:t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1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2-25T18:11:00Z</dcterms:modified>
  <cp:revision>2</cp:revision>
  <dc:subject/>
  <dc:title>Of</dc:title>
</cp:coreProperties>
</file>