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ÇÃO Nº. 002, DE 17 DE </w:t>
        <w:tab/>
        <w:t>FEVEREIRO DE 2025.</w:t>
      </w:r>
    </w:p>
    <w:p>
      <w:pPr>
        <w:pStyle w:val="Normal"/>
        <w:autoSpaceDE w:val="false"/>
        <w:spacing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provação das alterações na Lei Nº3.543 de 03 de junho de 2024, encaminhado pela Secretaria Municipal de Assistência Social e dá outras providências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SELHO MUNICIPAL DE ASSISTÊNCIA SOCIAL – CMAS de SORRISO/MT, </w:t>
      </w:r>
      <w:r>
        <w:rPr>
          <w:sz w:val="24"/>
          <w:szCs w:val="24"/>
        </w:rPr>
        <w:t>em reunião ordinária realizada no dia 17 de fevereiro de 2025, no uso das atribuições que lhe confere a Lei Municipal n°. 3.543 de 03 de junho de 2024 e;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>Considerando</w:t>
      </w:r>
      <w:r>
        <w:rPr/>
        <w:t xml:space="preserve"> a análise e discussão em plenária </w:t>
      </w:r>
      <w:r>
        <w:rPr>
          <w:sz w:val="22"/>
          <w:szCs w:val="22"/>
        </w:rPr>
        <w:t>das alterações na Lei Nº3.543 de 03 de junho de 2024</w:t>
      </w:r>
      <w:r>
        <w:rPr/>
        <w:t xml:space="preserve">, encaminhadas pela Secretaria Municipal de Assistência Social (SEMAS), via oficio Nº 099/2025, para apreciação deste conselho que foi recebido no dia 05 de fevereiro de 2025; 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>Considerando</w:t>
      </w:r>
      <w:r>
        <w:rPr/>
        <w:t xml:space="preserve"> o ofício Nº 10451/2024/GSAAS/SETASC, o qual solicita adequações na Lei Nº 3.543 de julho de 2024;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>Considerando</w:t>
      </w:r>
      <w:r>
        <w:rPr/>
        <w:t xml:space="preserve"> a Nota Recomendatória CPSA/TCE Nº 3 de 28 de abril de 2023 e Manifestação Técnica Estadual Nº 41/2024.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>Considerando</w:t>
      </w:r>
      <w:r>
        <w:rPr/>
        <w:t xml:space="preserve"> as disposições da Lei Orgânica da Assistência Social (LOAS) – Lei nº 8.742/1993 e suas alterações; 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>Considerando</w:t>
      </w:r>
      <w:r>
        <w:rPr/>
        <w:t xml:space="preserve"> a Resolução nº 109/2009 do Conselho Nacional de Assistência Social (CNAS), que aprova a Tipificação Nacional de Serviços Socioassistenciais;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>Considerando</w:t>
      </w:r>
      <w:r>
        <w:rPr/>
        <w:t xml:space="preserve"> o Decreto nº 6.308/2007, que regulamenta a organização e funcionamento dos Conselhos de Assistência Social; 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>Considerando</w:t>
      </w:r>
      <w:r>
        <w:rPr/>
        <w:t xml:space="preserve"> a deliberação favorável dos conselheiros presentes;</w:t>
      </w:r>
    </w:p>
    <w:p>
      <w:pPr>
        <w:pStyle w:val="NormalWeb"/>
        <w:ind w:firstLine="1418"/>
        <w:jc w:val="both"/>
        <w:rPr/>
      </w:pPr>
      <w:r>
        <w:rPr/>
        <w:t>RESOLVE: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>Art. 1º –</w:t>
      </w:r>
      <w:r>
        <w:rPr/>
        <w:t xml:space="preserve"> Aprovar, por unanimidade, </w:t>
      </w:r>
      <w:r>
        <w:rPr>
          <w:sz w:val="22"/>
          <w:szCs w:val="22"/>
        </w:rPr>
        <w:t>as alterações na Lei Nº3.543 de 03 de junho de 2024</w:t>
      </w:r>
      <w:r>
        <w:rPr/>
        <w:t>, encaminhadas pela Secretaria Municipal de Assistência Social, nos termos apresentados e discutidos em plenária.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>Art. 2º –</w:t>
      </w:r>
      <w:r>
        <w:rPr/>
        <w:t xml:space="preserve"> Encaminhar esta Resolução ao órgão gestor da Política Municipal de Assistência Social para as devidas providências.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– Esta Resolução entra em vigor na data de sua publicação.</w:t>
      </w:r>
    </w:p>
    <w:p>
      <w:pPr>
        <w:pStyle w:val="Default"/>
        <w:spacing w:lineRule="auto" w:line="276" w:before="0" w:after="0"/>
        <w:jc w:val="right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p>
      <w:pPr>
        <w:pStyle w:val="Default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>Sorriso-MT, 18 de fevereiro de 2025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Default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stela Zanata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 do CMAS/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right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360"/>
        <w:jc w:val="center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, de 03 de junho de2024</w:t>
    </w:r>
  </w:p>
  <w:p>
    <w:pPr>
      <w:pStyle w:val="Header"/>
      <w:spacing w:before="0" w:after="3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3:00Z</dcterms:created>
  <dc:creator>Usuario</dc:creator>
  <dc:description/>
  <cp:keywords/>
  <dc:language>en-US</dc:language>
  <cp:lastModifiedBy>DANIELA CRISTINA SILVEIRA MARSOLA STEL</cp:lastModifiedBy>
  <cp:lastPrinted>2025-01-24T10:27:00Z</cp:lastPrinted>
  <dcterms:modified xsi:type="dcterms:W3CDTF">2025-02-21T12:03:00Z</dcterms:modified>
  <cp:revision>2</cp:revision>
  <dc:subject/>
  <dc:title>Of</dc:title>
</cp:coreProperties>
</file>