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. 001, DE 14 DE JANEIRO DE 2025.</w:t>
      </w:r>
    </w:p>
    <w:p>
      <w:pPr>
        <w:pStyle w:val="Normal"/>
        <w:autoSpaceDE w:val="false"/>
        <w:spacing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aprovação do Demonstrativo Sintético Anual da Execução Físico Financeiro do ano de 2023 do município de Sorriso - MT.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SELHO MUNICIPAL DE ASSISTÊNCIA SOCIAL – CMAS de SORRISO/MT, </w:t>
      </w:r>
      <w:r>
        <w:rPr>
          <w:sz w:val="24"/>
          <w:szCs w:val="24"/>
        </w:rPr>
        <w:t>em reunião ordinária realizada no dia 14 de janeiro de 2025, no uso das atribuições que lhe confere a Lei Municipal n°. 3.543 de 03 de junho de 2024 e;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artigo 27, da supramencionada Lei, em seu inciso, X, o qual estabelece que Compete ao Conselho Municipal de Assistência Social, além daquelas previstas na Lei Orgânica da Assistência Social, Norma Operacional Básica -NOB SUAS e resoluções do Conselho Nacional de Assistência Social, apreciar e aprovar informações da Secretaria Municipal de Assistência Social inseridas nos sistemas nacionais e estaduais de informação referentes ao planejamento do uso dos recursos de cofinanciamento e a prestação de contas;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estabelecido na Lei nº 8.742, de 07 de dezembro de 1993, que dispõe sobre a Lei Orgânica da Assistência Social – LOAS;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obrigação legal do CMAS em analisar e aprovar os demonstrativos financeiros da política de assistência social do município;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importância de garantir a transparência e a fiscalização dos recursos destinados à assistência social;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nálise detalhada realizada pelos membros deste conselho sobre os documentos apresentados;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pareceres técnicos favoráveis emitidos pela equipe responsável pela auditoria interna da Secretaria Municipal de Assistência Social;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discussões e esclarecimentos realizados durante a presente reunião acerca dos dados financeiros apresentados.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Aprovar, por unanimidade o Demonstrativo Sintético Anual da Execução Físico Financeiro do ano de 2023 dos recursos para os Serviços/Programas e do IGD/PBF e IGD/SUAS transferidos pelo </w:t>
      </w:r>
      <w:bookmarkStart w:id="0" w:name="_Hlk189217138"/>
      <w:r>
        <w:rPr>
          <w:rFonts w:cs="Times New Roman" w:ascii="Times New Roman" w:hAnsi="Times New Roman"/>
          <w:color w:val="000000"/>
        </w:rPr>
        <w:t xml:space="preserve">Ministério do Desenvolvimento e Assistência Social, Família e Combate à Fome </w:t>
      </w:r>
      <w:bookmarkEnd w:id="0"/>
      <w:r>
        <w:rPr>
          <w:rFonts w:cs="Times New Roman" w:ascii="Times New Roman" w:hAnsi="Times New Roman"/>
          <w:color w:val="000000"/>
        </w:rPr>
        <w:t>ao Fundo Municipal de Assistência Social do município de Sorriso – MT no ano de 2023 para a execução dos serviços socioassistenciais apresentado pela Secretaria Municipal de Assistência Social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Esta resolução entra em vigor na data de sua aprovação.</w:t>
      </w:r>
    </w:p>
    <w:p>
      <w:pPr>
        <w:pStyle w:val="Default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>Sorriso-MT, 29 de fevereiro de 202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Default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stela Zanata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 do CMAS/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right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360"/>
        <w:jc w:val="center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2:00Z</dcterms:created>
  <dc:creator>Usuario</dc:creator>
  <dc:description/>
  <cp:keywords/>
  <dc:language>en-US</dc:language>
  <cp:lastModifiedBy>DANIELA CRISTINA SILVEIRA MARSOLA STEL</cp:lastModifiedBy>
  <cp:lastPrinted>2025-01-24T10:27:00Z</cp:lastPrinted>
  <dcterms:modified xsi:type="dcterms:W3CDTF">2025-02-21T12:02:00Z</dcterms:modified>
  <cp:revision>2</cp:revision>
  <dc:subject/>
  <dc:title>Of</dc:title>
</cp:coreProperties>
</file>