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RESOLUÇÃO Nº. 13, DE 24 DE JULHO DE 2024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spacing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DISPÕE SOBRE </w:t>
      </w:r>
      <w:bookmarkStart w:id="0" w:name="_Hlk171580409"/>
      <w:r>
        <w:rPr>
          <w:rFonts w:cs="Arial" w:ascii="Arial" w:hAnsi="Arial"/>
        </w:rPr>
        <w:t>A PRORROGAÇÃO DE MANDATO DOS CONSELHEIROS TITULARES E SUPLENTES ELEITOS PARA GESTÃO 2022-2024 DO CONSELHO MUNICIPAL DE ASSISTÊNCIA SOCIAL -CMAS DO MUNICÍPIO DE SORRISO/MT.</w:t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color w:val="2E2C2D"/>
          <w:sz w:val="24"/>
          <w:szCs w:val="24"/>
        </w:rPr>
      </w:r>
      <w:bookmarkEnd w:id="0"/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SELHO MUNICIPAL DE ASSISTÊNCIA SOCIAL – CMAS de SORRISO</w:t>
      </w:r>
      <w:r>
        <w:rPr>
          <w:rFonts w:cs="Arial" w:ascii="Arial" w:hAnsi="Arial"/>
          <w:sz w:val="24"/>
          <w:szCs w:val="24"/>
        </w:rPr>
        <w:t xml:space="preserve">, no uso das atribuições legais e conforme disposto na legislação vigente, </w:t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Lei Municipal nº 3.543 de 03 de junho de 2024, que impacta a composição do CMAS/Sorriso, mas não define um período de transição específico;</w:t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andato dos conselheiros atualmente em exercício está previsto para encerrar-se em 24/07/2024 e a necessidade de garantir a continuidade e eficácia das políticas públicas de assistência social;</w:t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importância de assegurar que a transição para as novas diretrizes legais ocorra de maneira eficiente, sem comprometer a continuidade e a eficácia das Políticas Públicas De Assistência Social;</w:t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SOLVE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Prorrogar o mandato dos conselheiros 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nselho Municipal de Assistência Social (CMAS/Sorriso) do biênio 2022/2024 do município de Sorriso/MT, até 20 de agosto de 2024.</w:t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rorrogação tem como objetivo garantir a continuidade dos trabalhos do Conselho e assegurar que as políticas públicas de assistência social não sejam prejudicadas durante a implementação das novas disposições legais.</w:t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O Conselho Municipal de Assistência Social (CMAS/Sorriso) deverá, durante o período de prorrogação, realizar as adequações necessárias para o cumprimento das novas disposições legais e garantir a efetiva participação da sociedade nas decisões do Conselho.</w:t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Esta resolução entra em vigor na data de sua assinatura.</w:t>
      </w:r>
    </w:p>
    <w:p>
      <w:pPr>
        <w:pStyle w:val="Default"/>
        <w:spacing w:before="0" w:after="0"/>
        <w:ind w:firstLine="141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Default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orriso, 24 de julho de 2024. </w:t>
      </w:r>
    </w:p>
    <w:p>
      <w:pPr>
        <w:pStyle w:val="Default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Marciliana Cristina Oliveira de Araújo Binott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o CMAS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139065</wp:posOffset>
          </wp:positionV>
          <wp:extent cx="1676400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161290</wp:posOffset>
              </wp:positionV>
              <wp:extent cx="10523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Lei Municipal Nº 3.543/2024</w:t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pementa">
    <w:name w:val="tpementa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3:00Z</dcterms:created>
  <dc:creator>Usuario</dc:creator>
  <dc:description/>
  <cp:keywords/>
  <dc:language>en-US</dc:language>
  <cp:lastModifiedBy>DANIELA CRISTINA SILVEIRA MARSOLA STEL</cp:lastModifiedBy>
  <cp:lastPrinted>2024-07-25T09:34:00Z</cp:lastPrinted>
  <dcterms:modified xsi:type="dcterms:W3CDTF">2024-07-31T11:13:00Z</dcterms:modified>
  <cp:revision>2</cp:revision>
  <dc:subject/>
  <dc:title>Of</dc:title>
</cp:coreProperties>
</file>