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12, DE 08 DE JULHO DE 2024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ISPÕE SOBRE A COMPOSIÇÃO </w:t>
      </w:r>
      <w:bookmarkStart w:id="0" w:name="_Hlk171580409"/>
      <w:r>
        <w:rPr>
          <w:rFonts w:cs="Arial" w:ascii="Arial" w:hAnsi="Arial"/>
        </w:rPr>
        <w:t>DA COMISSÃO ELEITORAL PARA O PROCESSO DE ESCOLHA DOS MEMBROS DA SOCIEDADE CIVIL DO CONSELHO MUNICIPAL DE ASSISTÊNCIA SOCIAL -CMAS PARA BIÊNIO 2024/2026 DO MUNICÍPIO DE SORRISO/MT.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  <w:bookmarkEnd w:id="0"/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08 de julho de 2024, no uso das atribuições que lhe confere a Lei Municipal n°. 3.543 de 03 de junho de 2024, bem como, conforme estabelecido na Lei Orgânica da Assistência Social (LOAS) e no Regimento Interno do CMAS;</w:t>
      </w:r>
    </w:p>
    <w:p>
      <w:pPr>
        <w:pStyle w:val="Tpementa"/>
        <w:spacing w:before="28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, o Decreto 6.308, de 14 de dezembro de 2007, </w:t>
        <w:br/>
        <w:t>Dispõe sobre as entidades e organizações de assistência social de que trata o art. 3º da Lei nº 8.742, de 7 de dezembro de 1993, e dá outras providências;</w:t>
      </w:r>
    </w:p>
    <w:p>
      <w:pPr>
        <w:pStyle w:val="Douparagraph"/>
        <w:spacing w:before="0" w:after="24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, o Resolução CNAS nº 14, de 15 de maio de 2014, define os parâmetros nacionais para a inscrição das entidades ou organizações de Assistência Social, bem como dos serviços, programas, projetos e benefícios socioassistenciais nos Conselhos de Assistência Social;</w:t>
      </w:r>
    </w:p>
    <w:p>
      <w:pPr>
        <w:pStyle w:val="Douparagraph"/>
        <w:spacing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o Resolução CNAS nº 6, de 21 de maio de 2015, que regulamenta entendimento acerca dos trabalhadores do Sistema Único de Assistência Social – SUAS;</w:t>
      </w:r>
    </w:p>
    <w:p>
      <w:pPr>
        <w:pStyle w:val="Douparagraph"/>
        <w:spacing w:before="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Resolução CNAS nº 99, de 04 de abril de 2023, que caracteriza os usuários, seus direitos, suas organizações e sua participação na Política Pública de Assistência Social e no Sistema Único de Assistência Social;</w:t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Nomear os conselheiros para a composição da Comissão Eleitoral para o Processo De Escolha Dos Membros Da Sociedade Civil Do Conselho Municipal De Assistência Social - CMAS para biênio 2024/2026 do município de Sorriso/MT, conforme listado abaixo:</w:t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994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96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tela Zanat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e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>Kelle Diandra Nunes Mell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 xml:space="preserve">Vice Presidente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>Daniela Marsola Ste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>1º Membro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-1215" w:firstLine="1418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5"/>
              </w:rPr>
              <w:t>Karoline Vasconcelos Mato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215" w:firstLine="1418"/>
              <w:rPr/>
            </w:pPr>
            <w:r>
              <w:rPr>
                <w:rFonts w:cs="Arial" w:ascii="Arial" w:hAnsi="Arial"/>
                <w:sz w:val="24"/>
                <w:szCs w:val="25"/>
              </w:rPr>
              <w:t>2º Membro</w:t>
            </w:r>
          </w:p>
        </w:tc>
      </w:tr>
    </w:tbl>
    <w:p>
      <w:pPr>
        <w:pStyle w:val="Normal"/>
        <w:autoSpaceDE w:val="false"/>
        <w:spacing w:before="0" w:after="0"/>
        <w:ind w:firstLine="1418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2º- </w:t>
      </w:r>
      <w:r>
        <w:rPr>
          <w:rFonts w:cs="Arial" w:ascii="Arial" w:hAnsi="Arial"/>
          <w:sz w:val="24"/>
          <w:szCs w:val="24"/>
        </w:rPr>
        <w:t xml:space="preserve">Compete a esta comissão: </w:t>
      </w:r>
    </w:p>
    <w:p>
      <w:pPr>
        <w:pStyle w:val="Douparagraph"/>
        <w:numPr>
          <w:ilvl w:val="0"/>
          <w:numId w:val="3"/>
        </w:numPr>
        <w:spacing w:before="24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regras e critérios do processo eleitoral para a representação da sociedade civil na Gestão 2024-2026 do Conselho Municipal de Assistência Social de Sorriso/MT – CMAS/Sorriso, em Assembleia especialmente convocada para este fim por meio de edital publicado no Portal de Transparência Municipal, sob a fiscalização do Ministério Público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r o processo de habilitação dos segmentos de representação da sociedade civil habilitados a designar candidato(a)/eleitor(a), bem como os(as) postulantes a eleitores;</w:t>
      </w:r>
    </w:p>
    <w:p>
      <w:pPr>
        <w:pStyle w:val="Douparagraph"/>
        <w:numPr>
          <w:ilvl w:val="0"/>
          <w:numId w:val="3"/>
        </w:numPr>
        <w:spacing w:before="240" w:after="0"/>
        <w:ind w:left="0"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r e analisar a documentação dos segmentos de representação da sociedade civil postulantes à habilitação e emitir parecer;</w:t>
      </w:r>
    </w:p>
    <w:p>
      <w:pPr>
        <w:pStyle w:val="Douparagraph"/>
        <w:numPr>
          <w:ilvl w:val="0"/>
          <w:numId w:val="3"/>
        </w:numPr>
        <w:spacing w:before="240" w:after="0"/>
        <w:ind w:left="0" w:firstLine="1418"/>
        <w:jc w:val="both"/>
        <w:rPr/>
      </w:pPr>
      <w:r>
        <w:rPr>
          <w:rFonts w:cs="Arial" w:ascii="Arial" w:hAnsi="Arial"/>
        </w:rPr>
        <w:t>habilitar os segmentos de representação da sociedade civil postulantes a designar candidato(a)/eleitor(a) pessoa física, bem como os postulantes a eleitor(a); e</w:t>
      </w:r>
    </w:p>
    <w:p>
      <w:pPr>
        <w:pStyle w:val="Douparagraph"/>
        <w:numPr>
          <w:ilvl w:val="0"/>
          <w:numId w:val="3"/>
        </w:numPr>
        <w:spacing w:before="24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a relação dos segmentos de representação da sociedade civil habilitados e não habilitados ao processo de eleição, ou seja, habilitados e não habilitados a designar candidato(a)/eleitor(a), bem como os(as) postulantes a eleitor(a);</w:t>
      </w:r>
    </w:p>
    <w:p>
      <w:pPr>
        <w:pStyle w:val="Douparagraph"/>
        <w:numPr>
          <w:ilvl w:val="0"/>
          <w:numId w:val="3"/>
        </w:numPr>
        <w:spacing w:before="240" w:after="0"/>
        <w:ind w:left="0" w:firstLine="1418"/>
        <w:jc w:val="both"/>
        <w:rPr/>
      </w:pPr>
      <w:r>
        <w:rPr>
          <w:rFonts w:cs="Arial" w:ascii="Arial" w:hAnsi="Arial"/>
        </w:rPr>
        <w:t>analisar e julgar os pedidos de recursos; e</w:t>
      </w:r>
    </w:p>
    <w:p>
      <w:pPr>
        <w:pStyle w:val="Douparagraph"/>
        <w:numPr>
          <w:ilvl w:val="0"/>
          <w:numId w:val="3"/>
        </w:numPr>
        <w:spacing w:before="24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as decisões sobre os recursos apresentados.</w:t>
      </w:r>
    </w:p>
    <w:p>
      <w:pPr>
        <w:pStyle w:val="Normal"/>
        <w:autoSpaceDE w:val="false"/>
        <w:spacing w:before="0" w:after="0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Default"/>
        <w:spacing w:before="0" w:after="0"/>
        <w:ind w:firstLine="141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orriso, 25 de julho de 2024. </w:t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o CMAS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9065</wp:posOffset>
          </wp:positionV>
          <wp:extent cx="1676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/2024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Tpementa">
    <w:name w:val="tpemen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1:00Z</dcterms:created>
  <dc:creator>Usuario</dc:creator>
  <dc:description/>
  <cp:keywords/>
  <dc:language>en-US</dc:language>
  <cp:lastModifiedBy>DANIELA CRISTINA SILVEIRA MARSOLA STEL</cp:lastModifiedBy>
  <cp:lastPrinted>2024-07-25T09:34:00Z</cp:lastPrinted>
  <dcterms:modified xsi:type="dcterms:W3CDTF">2024-07-29T17:31:00Z</dcterms:modified>
  <cp:revision>2</cp:revision>
  <dc:subject/>
  <dc:title>Of</dc:title>
</cp:coreProperties>
</file>