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240" w:after="240"/>
        <w:ind w:left="284" w:hanging="284"/>
        <w:rPr/>
      </w:pPr>
      <w:r>
        <w:rPr/>
        <w:t>IDENTIFICAÇÃO DO REQUERENT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345"/>
        <w:gridCol w:w="2065"/>
        <w:gridCol w:w="1843"/>
        <w:gridCol w:w="2551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Nome/Razão Soci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ítulo do Estabelecimento (Nome Fantasia)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PF/CNPJ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Logradouro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.º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Município/U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elefone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)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-mail do proprietário ou da empresa requerente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as da sede do empreendimento (SIRGAS 2000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º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’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” S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º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’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” W</w:t>
            </w:r>
          </w:p>
        </w:tc>
      </w:tr>
      <w:tr>
        <w:trPr>
          <w:trHeight w:val="32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rea total do imóvel (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º da (s) matrícula (s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CAR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276" w:before="240" w:after="240"/>
        <w:ind w:left="284" w:hanging="284"/>
        <w:contextualSpacing/>
        <w:rPr/>
      </w:pPr>
      <w:r>
        <w:rPr>
          <w:b/>
          <w:sz w:val="22"/>
          <w:szCs w:val="22"/>
        </w:rPr>
        <w:t>RESPONSÁVEL TÉCNICO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25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profissional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onselho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240"/>
        <w:ind w:left="284" w:hanging="284"/>
        <w:rPr/>
      </w:pPr>
      <w:r>
        <w:rPr/>
        <w:t>REPRESENTANTE LEGAL (Proprietário ou Procurador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3908"/>
        <w:gridCol w:w="2551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PF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Logradouro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.º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Município/UF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elefone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)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S SOLICITADO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4"/>
        <w:gridCol w:w="56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irrigada (ha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>Observações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34_1679917242"/>
            <w:bookmarkStart w:id="1" w:name="__Fieldmark__34_167991724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Licença prévia – 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37_1679917242"/>
            <w:bookmarkStart w:id="3" w:name="__Fieldmark__37_1679917242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Licença de instalação – 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CTERÍSTICAS DA PROPRIEDADE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cterísticas do empreendimento a licenciar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"/>
        <w:gridCol w:w="12"/>
        <w:gridCol w:w="555"/>
        <w:gridCol w:w="425"/>
        <w:gridCol w:w="709"/>
        <w:gridCol w:w="67"/>
        <w:gridCol w:w="210"/>
        <w:gridCol w:w="256"/>
        <w:gridCol w:w="601"/>
        <w:gridCol w:w="703"/>
        <w:gridCol w:w="425"/>
        <w:gridCol w:w="2310"/>
        <w:gridCol w:w="814"/>
        <w:gridCol w:w="1985"/>
        <w:gridCol w:w="15"/>
        <w:gridCol w:w="6"/>
        <w:gridCol w:w="6"/>
      </w:tblGrid>
      <w:tr>
        <w:trPr>
          <w:trHeight w:val="18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ividade principal: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right="-21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ividade a viabilizar: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lemento: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/UF: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e da</w:t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riedade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oordenada geográfica da atividade (SIRGAS 2000):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º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’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”  </w:t>
            </w:r>
            <w:r>
              <w:rPr>
                <w:b/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º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’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2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Área irrigada existente: (F1)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s.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Área a ser irrigada: (F1)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.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2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Área irrigada total: (F1)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.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Área total do imóvel (ha)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º da (s) matrícula (s)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ularidade ambiental do imóvel: </w:t>
            </w:r>
            <w:r>
              <w:fldChar w:fldCharType="begin">
                <w:ffData>
                  <w:name w:val="__Fieldmark__62_1679917242"/>
                  <w:enabled/>
                  <w:ddList>
                    <w:result w:val="0"/>
                    <w:listEntry w:val="Clique aqui"/>
                    <w:listEntry w:val="SIMCAR"/>
                    <w:listEntry w:val="SICAR"/>
                    <w:listEntry w:val="LAU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2_1679917242"/>
            <w:bookmarkStart w:id="5" w:name="__Fieldmark__62_167991724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º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idade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r descrição sucinta:</w:t>
            </w:r>
          </w:p>
        </w:tc>
      </w:tr>
      <w:tr>
        <w:trPr>
          <w:trHeight w:val="57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s (F1):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5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getação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6_1679917242"/>
                  <w:enabled/>
                  <w:ddList>
                    <w:result w:val="0"/>
                    <w:listEntry w:val="Clique aqui"/>
                    <w:listEntry w:val="Cerrado"/>
                    <w:listEntry w:val="Florest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66_1679917242"/>
            <w:bookmarkStart w:id="7" w:name="__Fieldmark__66_167991724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.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9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drografia (F1):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(F1):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l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as: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/>
      </w:pPr>
      <w:r>
        <w:rPr>
          <w:b/>
          <w:sz w:val="22"/>
          <w:szCs w:val="22"/>
        </w:rPr>
        <w:t xml:space="preserve">Observações: </w:t>
      </w:r>
      <w:r>
        <w:fldChar w:fldCharType="begin">
          <w:ffData>
            <w:name w:val="Unnamed Copy 43"/>
            <w:enabled/>
            <w:calcOnExit w:val="0"/>
            <w:textInput>
              <w:maxLength w:val="50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pacing w:lineRule="auto" w:line="276" w:before="240" w:after="2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2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sobre outorga d’água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/>
      </w:pPr>
      <w:r>
        <w:rPr>
          <w:b/>
          <w:sz w:val="22"/>
          <w:szCs w:val="22"/>
        </w:rPr>
        <w:t>Quadro 01 – Deverá ser preenchido para cada outorga d’água concedida,</w:t>
      </w:r>
      <w:r>
        <w:rPr/>
        <w:t xml:space="preserve"> de forma individual.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39"/>
        <w:gridCol w:w="1843"/>
        <w:gridCol w:w="1697"/>
        <w:gridCol w:w="1697"/>
        <w:gridCol w:w="1833"/>
      </w:tblGrid>
      <w:tr>
        <w:trPr>
          <w:trHeight w:val="6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/>
            </w:pPr>
            <w:r>
              <w:rPr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outorga d’águ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a portaria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publicação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a portaria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publicação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a portaria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publicação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a portaria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publicação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a portaria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publicação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xpedid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uppressAutoHyphens w:val="false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2_1679917242"/>
                  <w:enabled/>
                  <w:ddList>
                    <w:result w:val="0"/>
                    <w:listEntry w:val="Clique aqui"/>
                    <w:listEntry w:val="SEMA/MT"/>
                    <w:listEntry w:val="AN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2_1679917242"/>
            <w:bookmarkStart w:id="9" w:name="__Fieldmark__82_167991724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uppressAutoHyphens w:val="false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3_1679917242"/>
                  <w:enabled/>
                  <w:ddList>
                    <w:result w:val="0"/>
                    <w:listEntry w:val="Clique aqui"/>
                    <w:listEntry w:val="SEMA/MT"/>
                    <w:listEntry w:val="AN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83_1679917242"/>
            <w:bookmarkStart w:id="11" w:name="__Fieldmark__83_167991724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uppressAutoHyphens w:val="false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4_1679917242"/>
                  <w:enabled/>
                  <w:ddList>
                    <w:result w:val="0"/>
                    <w:listEntry w:val="Clique aqui"/>
                    <w:listEntry w:val="SEMA/MT"/>
                    <w:listEntry w:val="AN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84_1679917242"/>
            <w:bookmarkStart w:id="13" w:name="__Fieldmark__84_167991724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uppressAutoHyphens w:val="false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5_1679917242"/>
                  <w:enabled/>
                  <w:ddList>
                    <w:result w:val="0"/>
                    <w:listEntry w:val="Clique aqui"/>
                    <w:listEntry w:val="SEMA/MT"/>
                    <w:listEntry w:val="AN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85_1679917242"/>
            <w:bookmarkStart w:id="15" w:name="__Fieldmark__85_167991724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uppressAutoHyphens w:val="false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6_1679917242"/>
                  <w:enabled/>
                  <w:ddList>
                    <w:result w:val="0"/>
                    <w:listEntry w:val="Clique aqui"/>
                    <w:listEntry w:val="SEMA/MT"/>
                    <w:listEntry w:val="AN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6_1679917242"/>
            <w:bookmarkStart w:id="17" w:name="__Fieldmark__86_167991724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idad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outorgad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vôs 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/>
            </w:pPr>
            <w:r>
              <w:rPr>
                <w:b/>
                <w:sz w:val="22"/>
                <w:szCs w:val="22"/>
              </w:rPr>
              <w:t>abrangidos (F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/>
            </w:pPr>
            <w:r>
              <w:rPr>
                <w:b/>
                <w:sz w:val="22"/>
                <w:szCs w:val="22"/>
              </w:rPr>
              <w:t>Área total a ser irrigada (F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ão total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orgada (F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right="-95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right="-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a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right="-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a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right="-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a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right="-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ano </w:t>
            </w:r>
          </w:p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a da captação (F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/>
            </w:pPr>
            <w:r>
              <w:rPr>
                <w:b/>
                <w:sz w:val="22"/>
                <w:szCs w:val="22"/>
              </w:rPr>
              <w:t>Tipo de capt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2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Barramento"/>
                    <w:listEntry w:val="Subterrâne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52_1679917242"/>
            <w:bookmarkStart w:id="19" w:name="__Fieldmark__152_167991724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3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Barramento"/>
                    <w:listEntry w:val="Subterrâne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53_1679917242"/>
            <w:bookmarkStart w:id="21" w:name="__Fieldmark__153_1679917242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4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Barramento"/>
                    <w:listEntry w:val="Subterrâne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4_1679917242"/>
            <w:bookmarkStart w:id="23" w:name="__Fieldmark__154_167991724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5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Barramento"/>
                    <w:listEntry w:val="Subterrâne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55_1679917242"/>
            <w:bookmarkStart w:id="25" w:name="__Fieldmark__155_167991724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6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Barramento"/>
                    <w:listEntry w:val="Subterrâne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56_1679917242"/>
            <w:bookmarkStart w:id="27" w:name="__Fieldmark__156_167991724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urso d’água (se houver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7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Sem denominaç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57_1679917242"/>
            <w:bookmarkStart w:id="29" w:name="__Fieldmark__157_167991724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9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Sem denominaç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9_1679917242"/>
            <w:bookmarkStart w:id="31" w:name="__Fieldmark__159_1679917242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1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Sem denominaç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1_1679917242"/>
            <w:bookmarkStart w:id="33" w:name="__Fieldmark__161_1679917242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3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Sem denominaç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63_1679917242"/>
            <w:bookmarkStart w:id="35" w:name="__Fieldmark__163_1679917242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5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Sem denominaç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65_1679917242"/>
            <w:bookmarkStart w:id="37" w:name="__Fieldmark__165_1679917242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em da capt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7_1679917242"/>
                  <w:enabled/>
                  <w:ddList>
                    <w:result w:val="0"/>
                    <w:listEntry w:val="Clique aqui"/>
                    <w:listEntry w:val="Direita"/>
                    <w:listEntry w:val="Esquerda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67_1679917242"/>
            <w:bookmarkStart w:id="39" w:name="__Fieldmark__167_1679917242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8_1679917242"/>
                  <w:enabled/>
                  <w:ddList>
                    <w:result w:val="0"/>
                    <w:listEntry w:val="Clique aqui"/>
                    <w:listEntry w:val="Direita"/>
                    <w:listEntry w:val="Esquerda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168_1679917242"/>
            <w:bookmarkStart w:id="41" w:name="__Fieldmark__168_167991724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9_1679917242"/>
                  <w:enabled/>
                  <w:ddList>
                    <w:result w:val="0"/>
                    <w:listEntry w:val="Clique aqui"/>
                    <w:listEntry w:val="Direita"/>
                    <w:listEntry w:val="Esquerda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169_1679917242"/>
            <w:bookmarkStart w:id="43" w:name="__Fieldmark__169_1679917242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70_1679917242"/>
                  <w:enabled/>
                  <w:ddList>
                    <w:result w:val="0"/>
                    <w:listEntry w:val="Clique aqui"/>
                    <w:listEntry w:val="Direita"/>
                    <w:listEntry w:val="Esquerda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170_1679917242"/>
            <w:bookmarkStart w:id="45" w:name="__Fieldmark__170_1679917242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71_1679917242"/>
                  <w:enabled/>
                  <w:ddList>
                    <w:result w:val="0"/>
                    <w:listEntry w:val="Clique aqui"/>
                    <w:listEntry w:val="Direita"/>
                    <w:listEntry w:val="Esquerda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71_1679917242"/>
            <w:bookmarkStart w:id="47" w:name="__Fieldmark__171_1679917242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servações (F1): </w:t>
      </w:r>
      <w:r>
        <w:fldChar w:fldCharType="begin">
          <w:ffData>
            <w:name w:val="Unnamed Copy 124"/>
            <w:enabled/>
            <w:calcOnExit w:val="0"/>
            <w:statusText w:type="text" w:val="D"/>
            <w:textInput>
              <w:maxLength w:val="30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/>
      </w:pPr>
      <w:r>
        <w:rPr>
          <w:b/>
          <w:sz w:val="22"/>
          <w:szCs w:val="22"/>
        </w:rPr>
        <w:t>Quadro 02 – D</w:t>
      </w:r>
      <w:r>
        <w:rPr/>
        <w:t>everá ser preenchido para cada outorga d’água concedida, de forma individual.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39"/>
        <w:gridCol w:w="1843"/>
        <w:gridCol w:w="1697"/>
        <w:gridCol w:w="1697"/>
        <w:gridCol w:w="1833"/>
      </w:tblGrid>
      <w:tr>
        <w:trPr>
          <w:trHeight w:val="6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outorga d’águ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a portaria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publicação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a portaria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publicação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a portaria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publicação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a portaria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publicação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a portaria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publicação: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xpedid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uppressAutoHyphens w:val="false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3_1679917242"/>
                  <w:enabled/>
                  <w:ddList>
                    <w:result w:val="0"/>
                    <w:listEntry w:val="Clique aqui"/>
                    <w:listEntry w:val="SEMA/MT"/>
                    <w:listEntry w:val="AN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83_1679917242"/>
            <w:bookmarkStart w:id="49" w:name="__Fieldmark__183_1679917242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uppressAutoHyphens w:val="false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4_1679917242"/>
                  <w:enabled/>
                  <w:ddList>
                    <w:result w:val="0"/>
                    <w:listEntry w:val="Clique aqui"/>
                    <w:listEntry w:val="SEMA/MT"/>
                    <w:listEntry w:val="AN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184_1679917242"/>
            <w:bookmarkStart w:id="51" w:name="__Fieldmark__184_1679917242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uppressAutoHyphens w:val="false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5_1679917242"/>
                  <w:enabled/>
                  <w:ddList>
                    <w:result w:val="0"/>
                    <w:listEntry w:val="Clique aqui"/>
                    <w:listEntry w:val="SEMA/MT"/>
                    <w:listEntry w:val="AN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185_1679917242"/>
            <w:bookmarkStart w:id="53" w:name="__Fieldmark__185_1679917242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uppressAutoHyphens w:val="false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6_1679917242"/>
                  <w:enabled/>
                  <w:ddList>
                    <w:result w:val="0"/>
                    <w:listEntry w:val="Clique aqui"/>
                    <w:listEntry w:val="SEMA/MT"/>
                    <w:listEntry w:val="AN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186_1679917242"/>
            <w:bookmarkStart w:id="55" w:name="__Fieldmark__186_1679917242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uppressAutoHyphens w:val="false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7_1679917242"/>
                  <w:enabled/>
                  <w:ddList>
                    <w:result w:val="0"/>
                    <w:listEntry w:val="Clique aqui"/>
                    <w:listEntry w:val="SEMA/MT"/>
                    <w:listEntry w:val="AN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187_1679917242"/>
            <w:bookmarkStart w:id="57" w:name="__Fieldmark__187_1679917242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idad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center" w:pos="743" w:leader="none"/>
              </w:tabs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outorgad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vôs 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angidos (F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total a ser irrigada (F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ão total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orgada (F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right="-95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right="-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a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right="-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a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right="-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a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right="-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ano </w:t>
            </w:r>
          </w:p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/>
            </w:pPr>
            <w:r>
              <w:rPr>
                <w:b/>
                <w:sz w:val="22"/>
                <w:szCs w:val="22"/>
              </w:rPr>
              <w:t>Coordenada da captação (F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capt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3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Barramento"/>
                    <w:listEntry w:val="Subterrâne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53_1679917242"/>
            <w:bookmarkStart w:id="59" w:name="__Fieldmark__253_1679917242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4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Barramento"/>
                    <w:listEntry w:val="Subterrâne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254_1679917242"/>
            <w:bookmarkStart w:id="61" w:name="__Fieldmark__254_1679917242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5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Barramento"/>
                    <w:listEntry w:val="Subterrâne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255_1679917242"/>
            <w:bookmarkStart w:id="63" w:name="__Fieldmark__255_1679917242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6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Barramento"/>
                    <w:listEntry w:val="Subterrâne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256_1679917242"/>
            <w:bookmarkStart w:id="65" w:name="__Fieldmark__256_1679917242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7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Barramento"/>
                    <w:listEntry w:val="Subterrâne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257_1679917242"/>
            <w:bookmarkStart w:id="67" w:name="__Fieldmark__257_1679917242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urso d’água (se houver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8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Sem denominaç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258_1679917242"/>
            <w:bookmarkStart w:id="69" w:name="__Fieldmark__258_1679917242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0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Sem denominaç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260_1679917242"/>
            <w:bookmarkStart w:id="71" w:name="__Fieldmark__260_1679917242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2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Sem denominaç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262_1679917242"/>
            <w:bookmarkStart w:id="73" w:name="__Fieldmark__262_1679917242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4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Sem denominaç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264_1679917242"/>
            <w:bookmarkStart w:id="75" w:name="__Fieldmark__264_1679917242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6_1679917242"/>
                  <w:enabled/>
                  <w:ddList>
                    <w:result w:val="0"/>
                    <w:listEntry w:val="Clique aqui"/>
                    <w:listEntry w:val="Rio"/>
                    <w:listEntry w:val="Córrego"/>
                    <w:listEntry w:val="Ribeirão"/>
                    <w:listEntry w:val="Arroio"/>
                    <w:listEntry w:val="Sem denominaç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266_1679917242"/>
            <w:bookmarkStart w:id="77" w:name="__Fieldmark__266_1679917242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em da capt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8_1679917242"/>
                  <w:enabled/>
                  <w:ddList>
                    <w:result w:val="0"/>
                    <w:listEntry w:val="Clique aqui"/>
                    <w:listEntry w:val="Direita"/>
                    <w:listEntry w:val="Esquerda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268_1679917242"/>
            <w:bookmarkStart w:id="79" w:name="__Fieldmark__268_1679917242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9_1679917242"/>
                  <w:enabled/>
                  <w:ddList>
                    <w:result w:val="0"/>
                    <w:listEntry w:val="Clique aqui"/>
                    <w:listEntry w:val="Direita"/>
                    <w:listEntry w:val="Esquerda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269_1679917242"/>
            <w:bookmarkStart w:id="81" w:name="__Fieldmark__269_1679917242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0_1679917242"/>
                  <w:enabled/>
                  <w:ddList>
                    <w:result w:val="0"/>
                    <w:listEntry w:val="Clique aqui"/>
                    <w:listEntry w:val="Direita"/>
                    <w:listEntry w:val="Esquerda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270_1679917242"/>
            <w:bookmarkStart w:id="83" w:name="__Fieldmark__270_1679917242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1_1679917242"/>
                  <w:enabled/>
                  <w:ddList>
                    <w:result w:val="0"/>
                    <w:listEntry w:val="Clique aqui"/>
                    <w:listEntry w:val="Direita"/>
                    <w:listEntry w:val="Esquerda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271_1679917242"/>
            <w:bookmarkStart w:id="85" w:name="__Fieldmark__271_1679917242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2_1679917242"/>
                  <w:enabled/>
                  <w:ddList>
                    <w:result w:val="0"/>
                    <w:listEntry w:val="Clique aqui"/>
                    <w:listEntry w:val="Direita"/>
                    <w:listEntry w:val="Esquerda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272_1679917242"/>
            <w:bookmarkStart w:id="87" w:name="__Fieldmark__272_1679917242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servações (F1): </w:t>
      </w:r>
      <w:r>
        <w:fldChar w:fldCharType="begin">
          <w:ffData>
            <w:name w:val="Unnamed Copy 205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cterísticas dos equipamentos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01 – Deverá ser preenchido para cada equipamento de irrigação de forma individual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4"/>
        <w:gridCol w:w="744"/>
        <w:gridCol w:w="214"/>
        <w:gridCol w:w="530"/>
        <w:gridCol w:w="744"/>
        <w:gridCol w:w="428"/>
        <w:gridCol w:w="316"/>
        <w:gridCol w:w="744"/>
        <w:gridCol w:w="744"/>
        <w:gridCol w:w="38"/>
        <w:gridCol w:w="706"/>
        <w:gridCol w:w="744"/>
        <w:gridCol w:w="394"/>
        <w:gridCol w:w="350"/>
        <w:gridCol w:w="744"/>
        <w:gridCol w:w="746"/>
      </w:tblGrid>
      <w:tr>
        <w:trPr>
          <w:trHeight w:val="6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Identificação por equipamento (Conforme mapa de situação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4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274_1679917242"/>
            <w:bookmarkStart w:id="89" w:name="__Fieldmark__274_1679917242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5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275_1679917242"/>
            <w:bookmarkStart w:id="91" w:name="__Fieldmark__275_1679917242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6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276_1679917242"/>
            <w:bookmarkStart w:id="93" w:name="__Fieldmark__276_1679917242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7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277_1679917242"/>
            <w:bookmarkStart w:id="95" w:name="__Fieldmark__277_1679917242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8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278_1679917242"/>
            <w:bookmarkStart w:id="97" w:name="__Fieldmark__278_1679917242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9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279_1679917242"/>
            <w:bookmarkStart w:id="99" w:name="__Fieldmark__279_1679917242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0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280_1679917242"/>
            <w:bookmarkStart w:id="101" w:name="__Fieldmark__280_1679917242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1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281_1679917242"/>
            <w:bookmarkStart w:id="103" w:name="__Fieldmark__281_1679917242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2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282_1679917242"/>
            <w:bookmarkStart w:id="105" w:name="__Fieldmark__282_1679917242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3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283_1679917242"/>
            <w:bookmarkStart w:id="107" w:name="__Fieldmark__283_1679917242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irrigad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ão a ser retirada pelo equipamento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a da captação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a central do equipament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</w:tr>
      <w:tr>
        <w:trPr>
          <w:trHeight w:val="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âmin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irrigaçã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4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364_1679917242"/>
            <w:bookmarkStart w:id="109" w:name="__Fieldmark__364_1679917242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5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365_1679917242"/>
            <w:bookmarkStart w:id="111" w:name="__Fieldmark__365_1679917242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6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366_1679917242"/>
            <w:bookmarkStart w:id="113" w:name="__Fieldmark__366_1679917242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7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367_1679917242"/>
            <w:bookmarkStart w:id="115" w:name="__Fieldmark__367_1679917242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8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368_1679917242"/>
            <w:bookmarkStart w:id="117" w:name="__Fieldmark__368_1679917242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ância da</w:t>
            </w:r>
          </w:p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irrigada ao curso d’águ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erência em AP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4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374_1679917242"/>
            <w:bookmarkStart w:id="119" w:name="__Fieldmark__374_1679917242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5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375_1679917242"/>
            <w:bookmarkStart w:id="121" w:name="__Fieldmark__375_1679917242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6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376_1679917242"/>
            <w:bookmarkStart w:id="123" w:name="__Fieldmark__376_1679917242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7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377_1679917242"/>
            <w:bookmarkStart w:id="125" w:name="__Fieldmark__377_1679917242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8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378_1679917242"/>
            <w:bookmarkStart w:id="127" w:name="__Fieldmark__378_1679917242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>Necessita de supressão florestal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9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379_1679917242"/>
            <w:bookmarkStart w:id="129" w:name="__Fieldmark__379_1679917242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0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380_1679917242"/>
            <w:bookmarkStart w:id="131" w:name="__Fieldmark__380_1679917242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1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381_1679917242"/>
            <w:bookmarkStart w:id="133" w:name="__Fieldmark__381_1679917242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2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382_1679917242"/>
            <w:bookmarkStart w:id="135" w:name="__Fieldmark__382_1679917242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3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383_1679917242"/>
            <w:bookmarkStart w:id="137" w:name="__Fieldmark__383_1679917242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o desmate na áre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energi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9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Sola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389_1679917242"/>
            <w:bookmarkStart w:id="139" w:name="__Fieldmark__389_1679917242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0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390_1679917242"/>
            <w:bookmarkStart w:id="141" w:name="__Fieldmark__390_1679917242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1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391_1679917242"/>
            <w:bookmarkStart w:id="143" w:name="__Fieldmark__391_1679917242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2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392_1679917242"/>
            <w:bookmarkStart w:id="145" w:name="__Fieldmark__392_1679917242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3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393_1679917242"/>
            <w:bookmarkStart w:id="147" w:name="__Fieldmark__393_1679917242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s a serem irrigadas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4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394_1679917242"/>
            <w:bookmarkStart w:id="149" w:name="__Fieldmark__394_1679917242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5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395_1679917242"/>
            <w:bookmarkStart w:id="151" w:name="__Fieldmark__395_1679917242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6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396_1679917242"/>
            <w:bookmarkStart w:id="153" w:name="__Fieldmark__396_1679917242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7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397_1679917242"/>
            <w:bookmarkStart w:id="155" w:name="__Fieldmark__397_1679917242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8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398_1679917242"/>
            <w:bookmarkStart w:id="157" w:name="__Fieldmark__398_1679917242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amento já instalado?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9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399_1679917242"/>
            <w:bookmarkStart w:id="159" w:name="__Fieldmark__399_1679917242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0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400_1679917242"/>
            <w:bookmarkStart w:id="161" w:name="__Fieldmark__400_1679917242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1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401_1679917242"/>
            <w:bookmarkStart w:id="163" w:name="__Fieldmark__401_1679917242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2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402_1679917242"/>
            <w:bookmarkStart w:id="165" w:name="__Fieldmark__402_1679917242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3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403_1679917242"/>
            <w:bookmarkStart w:id="167" w:name="__Fieldmark__403_1679917242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 hidrômetro?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4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404_1679917242"/>
            <w:bookmarkStart w:id="169" w:name="__Fieldmark__404_1679917242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5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405_1679917242"/>
            <w:bookmarkStart w:id="171" w:name="__Fieldmark__405_1679917242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6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406_1679917242"/>
            <w:bookmarkStart w:id="173" w:name="__Fieldmark__406_1679917242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7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407_1679917242"/>
            <w:bookmarkStart w:id="175" w:name="__Fieldmark__407_1679917242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8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408_1679917242"/>
            <w:bookmarkStart w:id="177" w:name="__Fieldmark__408_1679917242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/>
            </w:pPr>
            <w:r>
              <w:rPr>
                <w:b/>
                <w:sz w:val="22"/>
                <w:szCs w:val="22"/>
              </w:rPr>
              <w:t>Evapotranspiração (mm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</w:t>
            </w:r>
          </w:p>
          <w:p>
            <w:pPr>
              <w:pStyle w:val="Normal"/>
              <w:spacing w:lineRule="auto" w:line="276"/>
              <w:ind w:left="284" w:right="-73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  <w:p>
            <w:pPr>
              <w:pStyle w:val="Normal"/>
              <w:spacing w:lineRule="auto" w:line="276"/>
              <w:ind w:left="284" w:right="-180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</w:t>
            </w:r>
          </w:p>
          <w:p>
            <w:pPr>
              <w:pStyle w:val="Normal"/>
              <w:spacing w:lineRule="auto" w:line="276"/>
              <w:ind w:left="284" w:right="-10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  <w:p>
            <w:pPr>
              <w:pStyle w:val="Normal"/>
              <w:spacing w:lineRule="auto" w:line="276"/>
              <w:ind w:left="284" w:right="-7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</w:t>
            </w:r>
          </w:p>
          <w:p>
            <w:pPr>
              <w:pStyle w:val="Normal"/>
              <w:spacing w:lineRule="auto" w:line="276"/>
              <w:ind w:left="284" w:right="-3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  <w:p>
            <w:pPr>
              <w:pStyle w:val="Normal"/>
              <w:spacing w:lineRule="auto" w:line="276"/>
              <w:ind w:left="284" w:right="-145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/>
            </w:pPr>
            <w:r>
              <w:rPr>
                <w:b/>
                <w:sz w:val="22"/>
                <w:szCs w:val="22"/>
              </w:rPr>
              <w:t>Déficit Hídrico (mm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</w:t>
            </w:r>
          </w:p>
          <w:p>
            <w:pPr>
              <w:pStyle w:val="Normal"/>
              <w:spacing w:lineRule="auto" w:line="276"/>
              <w:ind w:left="284" w:right="-73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  <w:p>
            <w:pPr>
              <w:pStyle w:val="Normal"/>
              <w:spacing w:lineRule="auto" w:line="276"/>
              <w:ind w:left="284" w:right="-180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</w:t>
            </w:r>
          </w:p>
          <w:p>
            <w:pPr>
              <w:pStyle w:val="Normal"/>
              <w:spacing w:lineRule="auto" w:line="276"/>
              <w:ind w:left="284" w:right="-10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  <w:p>
            <w:pPr>
              <w:pStyle w:val="Normal"/>
              <w:spacing w:lineRule="auto" w:line="276"/>
              <w:ind w:left="284" w:right="-7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</w:t>
            </w:r>
          </w:p>
          <w:p>
            <w:pPr>
              <w:pStyle w:val="Normal"/>
              <w:spacing w:lineRule="auto" w:line="276"/>
              <w:ind w:left="284" w:right="-3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  <w:p>
            <w:pPr>
              <w:pStyle w:val="Normal"/>
              <w:spacing w:lineRule="auto" w:line="276"/>
              <w:ind w:left="284" w:right="-145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/>
            </w:pPr>
            <w:r>
              <w:rPr>
                <w:b/>
                <w:sz w:val="22"/>
                <w:szCs w:val="22"/>
              </w:rPr>
              <w:t>Tempo de irrigação (h/di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</w:t>
            </w:r>
          </w:p>
          <w:p>
            <w:pPr>
              <w:pStyle w:val="Normal"/>
              <w:spacing w:lineRule="auto" w:line="276"/>
              <w:ind w:left="284" w:right="-73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  <w:p>
            <w:pPr>
              <w:pStyle w:val="Normal"/>
              <w:spacing w:lineRule="auto" w:line="276"/>
              <w:ind w:left="284" w:right="-180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</w:t>
            </w:r>
          </w:p>
          <w:p>
            <w:pPr>
              <w:pStyle w:val="Normal"/>
              <w:spacing w:lineRule="auto" w:line="276"/>
              <w:ind w:left="284" w:right="-10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  <w:p>
            <w:pPr>
              <w:pStyle w:val="Normal"/>
              <w:spacing w:lineRule="auto" w:line="276"/>
              <w:ind w:left="284" w:right="-7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</w:t>
            </w:r>
          </w:p>
          <w:p>
            <w:pPr>
              <w:pStyle w:val="Normal"/>
              <w:spacing w:lineRule="auto" w:line="276"/>
              <w:ind w:left="284" w:right="-3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  <w:p>
            <w:pPr>
              <w:pStyle w:val="Normal"/>
              <w:spacing w:lineRule="auto" w:line="276"/>
              <w:ind w:left="284" w:right="-145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servações (F1): </w:t>
      </w:r>
      <w:r>
        <w:fldChar w:fldCharType="begin">
          <w:ffData>
            <w:name w:val="Unnamed Copy 332"/>
            <w:enabled/>
            <w:calcOnExit w:val="0"/>
            <w:textInput>
              <w:maxLength w:val="100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02 – Deverá ser preenchido para cada equipamento de irrigação de forma individual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4"/>
        <w:gridCol w:w="744"/>
        <w:gridCol w:w="214"/>
        <w:gridCol w:w="530"/>
        <w:gridCol w:w="744"/>
        <w:gridCol w:w="428"/>
        <w:gridCol w:w="316"/>
        <w:gridCol w:w="744"/>
        <w:gridCol w:w="744"/>
        <w:gridCol w:w="38"/>
        <w:gridCol w:w="706"/>
        <w:gridCol w:w="744"/>
        <w:gridCol w:w="394"/>
        <w:gridCol w:w="350"/>
        <w:gridCol w:w="744"/>
        <w:gridCol w:w="746"/>
      </w:tblGrid>
      <w:tr>
        <w:trPr>
          <w:trHeight w:val="6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/>
            </w:pPr>
            <w:r>
              <w:rPr>
                <w:b/>
                <w:sz w:val="22"/>
                <w:szCs w:val="22"/>
              </w:rPr>
              <w:t>Identificação por equipamento (Conforme mapa de situação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46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446_1679917242"/>
            <w:bookmarkStart w:id="179" w:name="__Fieldmark__446_1679917242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47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447_1679917242"/>
            <w:bookmarkStart w:id="181" w:name="__Fieldmark__447_1679917242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48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448_1679917242"/>
            <w:bookmarkStart w:id="183" w:name="__Fieldmark__448_1679917242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49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449_1679917242"/>
            <w:bookmarkStart w:id="185" w:name="__Fieldmark__449_1679917242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50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450_1679917242"/>
            <w:bookmarkStart w:id="187" w:name="__Fieldmark__450_1679917242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51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451_1679917242"/>
            <w:bookmarkStart w:id="189" w:name="__Fieldmark__451_1679917242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52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452_1679917242"/>
            <w:bookmarkStart w:id="191" w:name="__Fieldmark__452_1679917242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53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453_1679917242"/>
            <w:bookmarkStart w:id="193" w:name="__Fieldmark__453_1679917242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54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454_1679917242"/>
            <w:bookmarkStart w:id="195" w:name="__Fieldmark__454_1679917242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55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455_1679917242"/>
            <w:bookmarkStart w:id="197" w:name="__Fieldmark__455_1679917242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irrigad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ão a ser retirada pelo equipamento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a da captaçã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a central do equipament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</w:tr>
      <w:tr>
        <w:trPr>
          <w:trHeight w:val="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âmin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irrigaçã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36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536_1679917242"/>
            <w:bookmarkStart w:id="199" w:name="__Fieldmark__536_1679917242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37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537_1679917242"/>
            <w:bookmarkStart w:id="201" w:name="__Fieldmark__537_1679917242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38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538_1679917242"/>
            <w:bookmarkStart w:id="203" w:name="__Fieldmark__538_1679917242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39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539_1679917242"/>
            <w:bookmarkStart w:id="205" w:name="__Fieldmark__539_1679917242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40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540_1679917242"/>
            <w:bookmarkStart w:id="207" w:name="__Fieldmark__540_1679917242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10" w:hanging="284"/>
              <w:jc w:val="center"/>
              <w:rPr/>
            </w:pPr>
            <w:r>
              <w:rPr>
                <w:b/>
                <w:sz w:val="22"/>
                <w:szCs w:val="22"/>
              </w:rPr>
              <w:t>Distância da área irrigada ao curso d’águ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erência em AP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46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546_1679917242"/>
            <w:bookmarkStart w:id="209" w:name="__Fieldmark__546_1679917242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47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547_1679917242"/>
            <w:bookmarkStart w:id="211" w:name="__Fieldmark__547_1679917242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48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548_1679917242"/>
            <w:bookmarkStart w:id="213" w:name="__Fieldmark__548_1679917242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49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549_1679917242"/>
            <w:bookmarkStart w:id="215" w:name="__Fieldmark__549_1679917242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50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550_1679917242"/>
            <w:bookmarkStart w:id="217" w:name="__Fieldmark__550_1679917242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cessita de supressão florestal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51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551_1679917242"/>
            <w:bookmarkStart w:id="219" w:name="__Fieldmark__551_1679917242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52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552_1679917242"/>
            <w:bookmarkStart w:id="221" w:name="__Fieldmark__552_1679917242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53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553_1679917242"/>
            <w:bookmarkStart w:id="223" w:name="__Fieldmark__553_1679917242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54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554_1679917242"/>
            <w:bookmarkStart w:id="225" w:name="__Fieldmark__554_1679917242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55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555_1679917242"/>
            <w:bookmarkStart w:id="227" w:name="__Fieldmark__555_1679917242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o desmate na áre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energi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61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Sola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561_1679917242"/>
            <w:bookmarkStart w:id="229" w:name="__Fieldmark__561_1679917242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62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562_1679917242"/>
            <w:bookmarkStart w:id="231" w:name="__Fieldmark__562_1679917242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63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563_1679917242"/>
            <w:bookmarkStart w:id="233" w:name="__Fieldmark__563_1679917242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64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564_1679917242"/>
            <w:bookmarkStart w:id="235" w:name="__Fieldmark__564_1679917242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65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565_1679917242"/>
            <w:bookmarkStart w:id="237" w:name="__Fieldmark__565_1679917242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/>
            </w:pPr>
            <w:r>
              <w:rPr>
                <w:b/>
                <w:sz w:val="22"/>
                <w:szCs w:val="22"/>
              </w:rPr>
              <w:t>Culturas a serem irrigadas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66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566_1679917242"/>
            <w:bookmarkStart w:id="239" w:name="__Fieldmark__566_1679917242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67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567_1679917242"/>
            <w:bookmarkStart w:id="241" w:name="__Fieldmark__567_1679917242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68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568_1679917242"/>
            <w:bookmarkStart w:id="243" w:name="__Fieldmark__568_1679917242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69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569_1679917242"/>
            <w:bookmarkStart w:id="245" w:name="__Fieldmark__569_1679917242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0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570_1679917242"/>
            <w:bookmarkStart w:id="247" w:name="__Fieldmark__570_1679917242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amento já instalado?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1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571_1679917242"/>
            <w:bookmarkStart w:id="249" w:name="__Fieldmark__571_1679917242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2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572_1679917242"/>
            <w:bookmarkStart w:id="251" w:name="__Fieldmark__572_1679917242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3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573_1679917242"/>
            <w:bookmarkStart w:id="253" w:name="__Fieldmark__573_1679917242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4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574_1679917242"/>
            <w:bookmarkStart w:id="255" w:name="__Fieldmark__574_1679917242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5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575_1679917242"/>
            <w:bookmarkStart w:id="257" w:name="__Fieldmark__575_1679917242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 hidrômetro?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6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576_1679917242"/>
            <w:bookmarkStart w:id="259" w:name="__Fieldmark__576_1679917242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7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577_1679917242"/>
            <w:bookmarkStart w:id="261" w:name="__Fieldmark__577_1679917242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8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578_1679917242"/>
            <w:bookmarkStart w:id="263" w:name="__Fieldmark__578_1679917242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9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579_1679917242"/>
            <w:bookmarkStart w:id="265" w:name="__Fieldmark__579_1679917242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80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580_1679917242"/>
            <w:bookmarkStart w:id="267" w:name="__Fieldmark__580_1679917242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potranspiração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</w:t>
            </w:r>
          </w:p>
          <w:p>
            <w:pPr>
              <w:pStyle w:val="Normal"/>
              <w:spacing w:lineRule="auto" w:line="276"/>
              <w:ind w:left="284" w:right="-73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  <w:p>
            <w:pPr>
              <w:pStyle w:val="Normal"/>
              <w:spacing w:lineRule="auto" w:line="276"/>
              <w:ind w:left="284" w:right="-180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</w:t>
            </w:r>
          </w:p>
          <w:p>
            <w:pPr>
              <w:pStyle w:val="Normal"/>
              <w:spacing w:lineRule="auto" w:line="276"/>
              <w:ind w:left="284" w:right="-10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  <w:p>
            <w:pPr>
              <w:pStyle w:val="Normal"/>
              <w:spacing w:lineRule="auto" w:line="276"/>
              <w:ind w:left="284" w:right="-7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</w:t>
            </w:r>
          </w:p>
          <w:p>
            <w:pPr>
              <w:pStyle w:val="Normal"/>
              <w:spacing w:lineRule="auto" w:line="276"/>
              <w:ind w:left="284" w:right="-3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  <w:p>
            <w:pPr>
              <w:pStyle w:val="Normal"/>
              <w:spacing w:lineRule="auto" w:line="276"/>
              <w:ind w:left="284" w:right="-145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ficit Hídrico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</w:t>
            </w:r>
          </w:p>
          <w:p>
            <w:pPr>
              <w:pStyle w:val="Normal"/>
              <w:spacing w:lineRule="auto" w:line="276"/>
              <w:ind w:left="284" w:right="-73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  <w:p>
            <w:pPr>
              <w:pStyle w:val="Normal"/>
              <w:spacing w:lineRule="auto" w:line="276"/>
              <w:ind w:left="284" w:right="-180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</w:t>
            </w:r>
          </w:p>
          <w:p>
            <w:pPr>
              <w:pStyle w:val="Normal"/>
              <w:spacing w:lineRule="auto" w:line="276"/>
              <w:ind w:left="284" w:right="-10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  <w:p>
            <w:pPr>
              <w:pStyle w:val="Normal"/>
              <w:spacing w:lineRule="auto" w:line="276"/>
              <w:ind w:left="284" w:right="-7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</w:t>
            </w:r>
          </w:p>
          <w:p>
            <w:pPr>
              <w:pStyle w:val="Normal"/>
              <w:spacing w:lineRule="auto" w:line="276"/>
              <w:ind w:left="284" w:right="-3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  <w:p>
            <w:pPr>
              <w:pStyle w:val="Normal"/>
              <w:spacing w:lineRule="auto" w:line="276"/>
              <w:ind w:left="284" w:right="-145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irrigação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/di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</w:t>
            </w:r>
          </w:p>
          <w:p>
            <w:pPr>
              <w:pStyle w:val="Normal"/>
              <w:spacing w:lineRule="auto" w:line="276"/>
              <w:ind w:left="284" w:right="-73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  <w:p>
            <w:pPr>
              <w:pStyle w:val="Normal"/>
              <w:spacing w:lineRule="auto" w:line="276"/>
              <w:ind w:left="284" w:right="-180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</w:t>
            </w:r>
          </w:p>
          <w:p>
            <w:pPr>
              <w:pStyle w:val="Normal"/>
              <w:spacing w:lineRule="auto" w:line="276"/>
              <w:ind w:left="284" w:right="-10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  <w:p>
            <w:pPr>
              <w:pStyle w:val="Normal"/>
              <w:spacing w:lineRule="auto" w:line="276"/>
              <w:ind w:left="284" w:right="-7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</w:t>
            </w:r>
          </w:p>
          <w:p>
            <w:pPr>
              <w:pStyle w:val="Normal"/>
              <w:spacing w:lineRule="auto" w:line="276"/>
              <w:ind w:left="284" w:right="-3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  <w:p>
            <w:pPr>
              <w:pStyle w:val="Normal"/>
              <w:spacing w:lineRule="auto" w:line="276"/>
              <w:ind w:left="284" w:right="-145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servações (F1): </w:t>
      </w:r>
      <w:r>
        <w:fldChar w:fldCharType="begin">
          <w:ffData>
            <w:name w:val="Unnamed Copy 459"/>
            <w:enabled/>
            <w:calcOnExit w:val="0"/>
            <w:textInput>
              <w:maxLength w:val="100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76" w:before="240" w:after="0"/>
        <w:rPr/>
      </w:pPr>
      <w:r>
        <w:rPr/>
        <w:t>Quadro 03 – Deverá ser preenchido para cada equipamento de irrigação de forma individual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4"/>
        <w:gridCol w:w="744"/>
        <w:gridCol w:w="214"/>
        <w:gridCol w:w="530"/>
        <w:gridCol w:w="744"/>
        <w:gridCol w:w="428"/>
        <w:gridCol w:w="316"/>
        <w:gridCol w:w="744"/>
        <w:gridCol w:w="744"/>
        <w:gridCol w:w="38"/>
        <w:gridCol w:w="706"/>
        <w:gridCol w:w="744"/>
        <w:gridCol w:w="394"/>
        <w:gridCol w:w="350"/>
        <w:gridCol w:w="744"/>
        <w:gridCol w:w="746"/>
      </w:tblGrid>
      <w:tr>
        <w:trPr>
          <w:trHeight w:val="6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/>
            </w:pPr>
            <w:r>
              <w:rPr>
                <w:b/>
                <w:sz w:val="22"/>
                <w:szCs w:val="22"/>
              </w:rPr>
              <w:t>Identificação por equipamento (Conforme mapa de situação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18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618_1679917242"/>
            <w:bookmarkStart w:id="269" w:name="__Fieldmark__618_1679917242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19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619_1679917242"/>
            <w:bookmarkStart w:id="271" w:name="__Fieldmark__619_1679917242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20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620_1679917242"/>
            <w:bookmarkStart w:id="273" w:name="__Fieldmark__620_1679917242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21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621_1679917242"/>
            <w:bookmarkStart w:id="275" w:name="__Fieldmark__621_1679917242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22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622_1679917242"/>
            <w:bookmarkStart w:id="277" w:name="__Fieldmark__622_1679917242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23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623_1679917242"/>
            <w:bookmarkStart w:id="279" w:name="__Fieldmark__623_1679917242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24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624_1679917242"/>
            <w:bookmarkStart w:id="281" w:name="__Fieldmark__624_1679917242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25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625_1679917242"/>
            <w:bookmarkStart w:id="283" w:name="__Fieldmark__625_1679917242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26_1679917242"/>
                  <w:enabled/>
                  <w:ddList>
                    <w:result w:val="0"/>
                    <w:listEntry w:val="Clique aqui"/>
                    <w:listEntry w:val="PIVÔ 01"/>
                    <w:listEntry w:val="PIVÔ 02"/>
                    <w:listEntry w:val="PIVÔ 03"/>
                    <w:listEntry w:val="PIVÔ 04"/>
                    <w:listEntry w:val="PIVÔ 05"/>
                    <w:listEntry w:val="PIVÔ 06"/>
                    <w:listEntry w:val="PIVÔ 07"/>
                    <w:listEntry w:val="PIVÔ 08"/>
                    <w:listEntry w:val="PIVÔ 09"/>
                    <w:listEntry w:val="PIVÔ 10"/>
                    <w:listEntry w:val="PIVÔ 11"/>
                    <w:listEntry w:val="PIVÔ 12"/>
                    <w:listEntry w:val="PIVÔ 13"/>
                    <w:listEntry w:val="PIVÔ 14"/>
                    <w:listEntry w:val="PIVÔ 1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626_1679917242"/>
            <w:bookmarkStart w:id="285" w:name="__Fieldmark__626_1679917242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27_1679917242"/>
                  <w:enabled/>
                  <w:ddList>
                    <w:result w:val="0"/>
                    <w:listEntry w:val="Clique aqui"/>
                    <w:listEntry w:val="CENTRAL"/>
                    <w:listEntry w:val="CENTRAL - Setorial"/>
                    <w:listEntry w:val="LINEAR"/>
                    <w:listEntry w:val="CANHÃO"/>
                    <w:listEntry w:val="GOTEJAMENTO"/>
                    <w:listEntry w:val="SUBTERRÂNE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627_1679917242"/>
            <w:bookmarkStart w:id="287" w:name="__Fieldmark__627_1679917242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irrigad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ão a ser retirada pelo equipamento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rdenada da captação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a central do equipament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284" w:right="-106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”</w:t>
            </w:r>
          </w:p>
        </w:tc>
      </w:tr>
      <w:tr>
        <w:trPr>
          <w:trHeight w:val="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âmin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irrigaçã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08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708_1679917242"/>
            <w:bookmarkStart w:id="289" w:name="__Fieldmark__708_1679917242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09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709_1679917242"/>
            <w:bookmarkStart w:id="291" w:name="__Fieldmark__709_1679917242"/>
            <w:bookmarkEnd w:id="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10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710_1679917242"/>
            <w:bookmarkStart w:id="293" w:name="__Fieldmark__710_1679917242"/>
            <w:bookmarkEnd w:id="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11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_Fieldmark__711_1679917242"/>
            <w:bookmarkStart w:id="295" w:name="__Fieldmark__711_1679917242"/>
            <w:bookmarkEnd w:id="2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12_1679917242"/>
                  <w:enabled/>
                  <w:ddList>
                    <w:result w:val="0"/>
                    <w:listEntry w:val="Clique aqui"/>
                    <w:listEntry w:val="MATUTINO"/>
                    <w:listEntry w:val="VESPERTINO"/>
                    <w:listEntry w:val="NOTU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712_1679917242"/>
            <w:bookmarkStart w:id="297" w:name="__Fieldmark__712_1679917242"/>
            <w:bookmarkEnd w:id="2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tância da </w:t>
            </w:r>
          </w:p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irrigada ao curso d’água (F1)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erência em AP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18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718_1679917242"/>
            <w:bookmarkStart w:id="299" w:name="__Fieldmark__718_1679917242"/>
            <w:bookmarkEnd w:id="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19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719_1679917242"/>
            <w:bookmarkStart w:id="301" w:name="__Fieldmark__719_1679917242"/>
            <w:bookmarkEnd w:id="3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20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720_1679917242"/>
            <w:bookmarkStart w:id="303" w:name="__Fieldmark__720_1679917242"/>
            <w:bookmarkEnd w:id="3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21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721_1679917242"/>
            <w:bookmarkStart w:id="305" w:name="__Fieldmark__721_1679917242"/>
            <w:bookmarkEnd w:id="3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22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722_1679917242"/>
            <w:bookmarkStart w:id="307" w:name="__Fieldmark__722_1679917242"/>
            <w:bookmarkEnd w:id="3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cessita de supressão florestal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23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723_1679917242"/>
            <w:bookmarkStart w:id="309" w:name="__Fieldmark__723_1679917242"/>
            <w:bookmarkEnd w:id="3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24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724_1679917242"/>
            <w:bookmarkStart w:id="311" w:name="__Fieldmark__724_1679917242"/>
            <w:bookmarkEnd w:id="3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25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12" w:name="__Fieldmark__725_1679917242"/>
            <w:bookmarkStart w:id="313" w:name="__Fieldmark__725_1679917242"/>
            <w:bookmarkEnd w:id="3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26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726_1679917242"/>
            <w:bookmarkStart w:id="315" w:name="__Fieldmark__726_1679917242"/>
            <w:bookmarkEnd w:id="3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27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16" w:name="__Fieldmark__727_1679917242"/>
            <w:bookmarkStart w:id="317" w:name="__Fieldmark__727_1679917242"/>
            <w:bookmarkEnd w:id="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10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o desmate na áre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statusText w:type="text" w:val="D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energia (F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33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Sola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18" w:name="__Fieldmark__733_1679917242"/>
            <w:bookmarkStart w:id="319" w:name="__Fieldmark__733_1679917242"/>
            <w:bookmarkEnd w:id="3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34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20" w:name="__Fieldmark__734_1679917242"/>
            <w:bookmarkStart w:id="321" w:name="__Fieldmark__734_1679917242"/>
            <w:bookmarkEnd w:id="3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35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22" w:name="__Fieldmark__735_1679917242"/>
            <w:bookmarkStart w:id="323" w:name="__Fieldmark__735_1679917242"/>
            <w:bookmarkEnd w:id="3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36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24" w:name="__Fieldmark__736_1679917242"/>
            <w:bookmarkStart w:id="325" w:name="__Fieldmark__736_1679917242"/>
            <w:bookmarkEnd w:id="3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37_1679917242"/>
                  <w:enabled/>
                  <w:ddList>
                    <w:result w:val="0"/>
                    <w:listEntry w:val="Clique aqui"/>
                    <w:listEntry w:val="Elétrica"/>
                    <w:listEntry w:val="Motor gerador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26" w:name="__Fieldmark__737_1679917242"/>
            <w:bookmarkStart w:id="327" w:name="__Fieldmark__737_1679917242"/>
            <w:bookmarkEnd w:id="3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s a serem irrigadas (F1)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38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28" w:name="__Fieldmark__738_1679917242"/>
            <w:bookmarkStart w:id="329" w:name="__Fieldmark__738_1679917242"/>
            <w:bookmarkEnd w:id="3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39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0" w:name="__Fieldmark__739_1679917242"/>
            <w:bookmarkStart w:id="331" w:name="__Fieldmark__739_1679917242"/>
            <w:bookmarkEnd w:id="3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0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2" w:name="__Fieldmark__740_1679917242"/>
            <w:bookmarkStart w:id="333" w:name="__Fieldmark__740_1679917242"/>
            <w:bookmarkEnd w:id="3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1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4" w:name="__Fieldmark__741_1679917242"/>
            <w:bookmarkStart w:id="335" w:name="__Fieldmark__741_1679917242"/>
            <w:bookmarkEnd w:id="3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2_1679917242"/>
                  <w:enabled/>
                  <w:ddList>
                    <w:result w:val="0"/>
                    <w:listEntry w:val="Clique aqui"/>
                    <w:listEntry w:val="SOJA"/>
                    <w:listEntry w:val="MILHO"/>
                    <w:listEntry w:val="FEIJÃO"/>
                    <w:listEntry w:val="ARROZ"/>
                    <w:listEntry w:val="ALGODÃO"/>
                    <w:listEntry w:val="SOJA/FEIJÃO"/>
                    <w:listEntry w:val="SOJA/ARROZ"/>
                    <w:listEntry w:val="SOJA/ALGODÃO"/>
                    <w:listEntry w:val="SOJA/MILHO/FEIJÃO"/>
                    <w:listEntry w:val="PASTAGEM"/>
                    <w:listEntry w:val="HORTIFRUTI"/>
                    <w:listEntry w:val="FRUTÍFERAS"/>
                    <w:listEntry w:val="ARBÓREO/ARBUSTIV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6" w:name="__Fieldmark__742_1679917242"/>
            <w:bookmarkStart w:id="337" w:name="__Fieldmark__742_1679917242"/>
            <w:bookmarkEnd w:id="3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amento já instalado?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3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8" w:name="__Fieldmark__743_1679917242"/>
            <w:bookmarkStart w:id="339" w:name="__Fieldmark__743_1679917242"/>
            <w:bookmarkEnd w:id="3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4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40" w:name="__Fieldmark__744_1679917242"/>
            <w:bookmarkStart w:id="341" w:name="__Fieldmark__744_1679917242"/>
            <w:bookmarkEnd w:id="3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5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42" w:name="__Fieldmark__745_1679917242"/>
            <w:bookmarkStart w:id="343" w:name="__Fieldmark__745_1679917242"/>
            <w:bookmarkEnd w:id="3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6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44" w:name="__Fieldmark__746_1679917242"/>
            <w:bookmarkStart w:id="345" w:name="__Fieldmark__746_1679917242"/>
            <w:bookmarkEnd w:id="3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7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46" w:name="__Fieldmark__747_1679917242"/>
            <w:bookmarkStart w:id="347" w:name="__Fieldmark__747_1679917242"/>
            <w:bookmarkEnd w:id="3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m hidrômetro?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8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48" w:name="__Fieldmark__748_1679917242"/>
            <w:bookmarkStart w:id="349" w:name="__Fieldmark__748_1679917242"/>
            <w:bookmarkEnd w:id="3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9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50" w:name="__Fieldmark__749_1679917242"/>
            <w:bookmarkStart w:id="351" w:name="__Fieldmark__749_1679917242"/>
            <w:bookmarkEnd w:id="3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50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52" w:name="__Fieldmark__750_1679917242"/>
            <w:bookmarkStart w:id="353" w:name="__Fieldmark__750_1679917242"/>
            <w:bookmarkEnd w:id="3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51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54" w:name="__Fieldmark__751_1679917242"/>
            <w:bookmarkStart w:id="355" w:name="__Fieldmark__751_1679917242"/>
            <w:bookmarkEnd w:id="3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52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56" w:name="__Fieldmark__752_1679917242"/>
            <w:bookmarkStart w:id="357" w:name="__Fieldmark__752_1679917242"/>
            <w:bookmarkEnd w:id="3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vapotranspiração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</w:t>
            </w:r>
          </w:p>
          <w:p>
            <w:pPr>
              <w:pStyle w:val="Normal"/>
              <w:spacing w:lineRule="auto" w:line="276"/>
              <w:ind w:left="284" w:right="-73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  <w:p>
            <w:pPr>
              <w:pStyle w:val="Normal"/>
              <w:spacing w:lineRule="auto" w:line="276"/>
              <w:ind w:left="284" w:right="-180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</w:t>
            </w:r>
          </w:p>
          <w:p>
            <w:pPr>
              <w:pStyle w:val="Normal"/>
              <w:spacing w:lineRule="auto" w:line="276"/>
              <w:ind w:left="284" w:right="-10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  <w:p>
            <w:pPr>
              <w:pStyle w:val="Normal"/>
              <w:spacing w:lineRule="auto" w:line="276"/>
              <w:ind w:left="284" w:right="-7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</w:t>
            </w:r>
          </w:p>
          <w:p>
            <w:pPr>
              <w:pStyle w:val="Normal"/>
              <w:spacing w:lineRule="auto" w:line="276"/>
              <w:ind w:left="284" w:right="-3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  <w:p>
            <w:pPr>
              <w:pStyle w:val="Normal"/>
              <w:spacing w:lineRule="auto" w:line="276"/>
              <w:ind w:left="284" w:right="-145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ficit Hídrico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</w:t>
            </w:r>
          </w:p>
          <w:p>
            <w:pPr>
              <w:pStyle w:val="Normal"/>
              <w:spacing w:lineRule="auto" w:line="276"/>
              <w:ind w:left="284" w:right="-73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  <w:p>
            <w:pPr>
              <w:pStyle w:val="Normal"/>
              <w:spacing w:lineRule="auto" w:line="276"/>
              <w:ind w:left="284" w:right="-180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</w:t>
            </w:r>
          </w:p>
          <w:p>
            <w:pPr>
              <w:pStyle w:val="Normal"/>
              <w:spacing w:lineRule="auto" w:line="276"/>
              <w:ind w:left="284" w:right="-10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  <w:p>
            <w:pPr>
              <w:pStyle w:val="Normal"/>
              <w:spacing w:lineRule="auto" w:line="276"/>
              <w:ind w:left="284" w:right="-7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</w:t>
            </w:r>
          </w:p>
          <w:p>
            <w:pPr>
              <w:pStyle w:val="Normal"/>
              <w:spacing w:lineRule="auto" w:line="276"/>
              <w:ind w:left="284" w:right="-3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  <w:p>
            <w:pPr>
              <w:pStyle w:val="Normal"/>
              <w:spacing w:lineRule="auto" w:line="276"/>
              <w:ind w:left="284" w:right="-145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irrigação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/di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</w:t>
            </w:r>
          </w:p>
          <w:p>
            <w:pPr>
              <w:pStyle w:val="Normal"/>
              <w:spacing w:lineRule="auto" w:line="276"/>
              <w:ind w:left="284" w:right="-73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  <w:p>
            <w:pPr>
              <w:pStyle w:val="Normal"/>
              <w:spacing w:lineRule="auto" w:line="276"/>
              <w:ind w:left="284" w:right="-180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  <w:p>
            <w:pPr>
              <w:pStyle w:val="Normal"/>
              <w:spacing w:lineRule="auto" w:line="276"/>
              <w:ind w:left="284" w:right="-14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</w:t>
            </w:r>
          </w:p>
          <w:p>
            <w:pPr>
              <w:pStyle w:val="Normal"/>
              <w:spacing w:lineRule="auto" w:line="276"/>
              <w:ind w:left="284" w:right="-10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  <w:p>
            <w:pPr>
              <w:pStyle w:val="Normal"/>
              <w:spacing w:lineRule="auto" w:line="276"/>
              <w:ind w:left="284" w:right="-74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</w:t>
            </w:r>
          </w:p>
          <w:p>
            <w:pPr>
              <w:pStyle w:val="Normal"/>
              <w:spacing w:lineRule="auto" w:line="276"/>
              <w:ind w:left="284" w:right="-39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  <w:p>
            <w:pPr>
              <w:pStyle w:val="Normal"/>
              <w:spacing w:lineRule="auto" w:line="276"/>
              <w:ind w:left="284" w:right="-145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</w:t>
            </w:r>
          </w:p>
          <w:p>
            <w:pPr>
              <w:pStyle w:val="Normal"/>
              <w:spacing w:lineRule="auto" w:line="276"/>
              <w:ind w:left="284" w:right="-108" w:hanging="284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statusText w:type="text" w:val="D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servações (F1): </w:t>
      </w:r>
      <w:r>
        <w:fldChar w:fldCharType="begin">
          <w:ffData>
            <w:name w:val="Unnamed Copy 586"/>
            <w:enabled/>
            <w:calcOnExit w:val="0"/>
            <w:textInput>
              <w:maxLength w:val="100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CONTROLE AMBIENTAL</w:t>
      </w:r>
    </w:p>
    <w:p>
      <w:pPr>
        <w:pStyle w:val="Normal"/>
        <w:numPr>
          <w:ilvl w:val="1"/>
          <w:numId w:val="2"/>
        </w:numPr>
        <w:spacing w:lineRule="auto" w:line="276" w:before="240" w:after="0"/>
        <w:rPr/>
      </w:pPr>
      <w:r>
        <w:rPr/>
        <w:t>Resíduos gerados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48"/>
      </w:tblGrid>
      <w:tr>
        <w:trPr>
          <w:trHeight w:val="1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 fonte geradora e dos tipos de resíduos: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o destino dado aos resíduos: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s medidas mitigadoras: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s medidas compensatórias: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ão da qualidade da águ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1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erá alteração da qualidade da água?(F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794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58" w:name="__Fieldmark__794_1679917242"/>
            <w:bookmarkStart w:id="359" w:name="__Fieldmark__794_1679917242"/>
            <w:bookmarkEnd w:id="35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s medidas mitigadoras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s medidas compensatórias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to com o lençol freátic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1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erá contato com o lençol freático? (F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798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0" w:name="__Fieldmark__798_1679917242"/>
            <w:bookmarkStart w:id="361" w:name="__Fieldmark__798_1679917242"/>
            <w:bookmarkEnd w:id="36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s medidas mitigadoras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s medidas compensatórias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scorrimento superficial e controle dos processos erosivos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48"/>
      </w:tblGrid>
      <w:tr>
        <w:trPr>
          <w:trHeight w:val="1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 situação no local do pivô (F1)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s medidas mitigadoras: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s medidas compensatórias: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pressão florestal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552"/>
        <w:gridCol w:w="3827"/>
      </w:tblGrid>
      <w:tr>
        <w:trPr>
          <w:trHeight w:val="10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erá necessidade de algum tipo de desmate? (F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805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2" w:name="__Fieldmark__805_1679917242"/>
            <w:bookmarkStart w:id="363" w:name="__Fieldmark__805_1679917242"/>
            <w:bookmarkEnd w:id="36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</w:t>
            </w:r>
          </w:p>
          <w:p>
            <w:pPr>
              <w:pStyle w:val="SemEspaamento"/>
              <w:numPr>
                <w:ilvl w:val="0"/>
                <w:numId w:val="5"/>
              </w:numPr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mensões (m):</w:t>
            </w:r>
          </w:p>
          <w:p>
            <w:pPr>
              <w:pStyle w:val="SemEspaamento"/>
              <w:numPr>
                <w:ilvl w:val="0"/>
                <w:numId w:val="9"/>
              </w:numPr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</w:t>
            </w: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emEspaamento"/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9"/>
              </w:numPr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</w:t>
            </w: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olumetria (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:</w:t>
            </w:r>
          </w:p>
          <w:p>
            <w:pPr>
              <w:pStyle w:val="SemEspaamento"/>
              <w:numPr>
                <w:ilvl w:val="0"/>
                <w:numId w:val="7"/>
              </w:numPr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emEspaamento"/>
              <w:numPr>
                <w:ilvl w:val="0"/>
                <w:numId w:val="7"/>
              </w:numPr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r coordenadas geográficas (Sirgas 2000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ício:</w:t>
            </w:r>
            <w:r>
              <w:rPr>
                <w:sz w:val="22"/>
                <w:szCs w:val="22"/>
              </w:rPr>
              <w:t xml:space="preserve">  1. </w:t>
            </w: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”            </w:t>
            </w: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”    </w:t>
            </w:r>
          </w:p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”             </w:t>
            </w: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-107" w:hanging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m:</w:t>
            </w:r>
            <w:r>
              <w:rPr>
                <w:sz w:val="22"/>
                <w:szCs w:val="22"/>
              </w:rPr>
              <w:t xml:space="preserve"> 1. </w:t>
            </w: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”      </w:t>
            </w: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”    </w:t>
            </w:r>
          </w:p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”       </w:t>
            </w: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e desse desmate será em APP? (F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838_1679917242"/>
                  <w:enabled/>
                  <w:ddList>
                    <w:result w:val="0"/>
                    <w:listEntry w:val="Clique aqui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4" w:name="__Fieldmark__838_1679917242"/>
            <w:bookmarkStart w:id="365" w:name="__Fieldmark__838_1679917242"/>
            <w:bookmarkEnd w:id="36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</w:t>
            </w:r>
          </w:p>
          <w:p>
            <w:pPr>
              <w:pStyle w:val="SemEspaamento"/>
              <w:numPr>
                <w:ilvl w:val="0"/>
                <w:numId w:val="4"/>
              </w:numPr>
              <w:spacing w:lineRule="auto" w:line="276"/>
              <w:ind w:left="284" w:hanging="284"/>
              <w:jc w:val="center"/>
              <w:rPr/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mensões (m):</w:t>
            </w:r>
          </w:p>
          <w:p>
            <w:pPr>
              <w:pStyle w:val="SemEspaamento"/>
              <w:numPr>
                <w:ilvl w:val="0"/>
                <w:numId w:val="10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</w:t>
            </w: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emEspaamento"/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10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</w:t>
            </w: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manescente (m):</w:t>
            </w:r>
          </w:p>
          <w:p>
            <w:pPr>
              <w:pStyle w:val="SemEspaamento"/>
              <w:numPr>
                <w:ilvl w:val="0"/>
                <w:numId w:val="6"/>
              </w:numPr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emEspaamento"/>
              <w:numPr>
                <w:ilvl w:val="0"/>
                <w:numId w:val="6"/>
              </w:numPr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s medidas mitigadoras: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right="-109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as medidas compensatórias: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right" w:pos="10206" w:leader="none"/>
        </w:tabs>
        <w:spacing w:lineRule="auto" w:line="276" w:before="240" w:after="0"/>
        <w:ind w:left="284" w:right="-14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servações (F1): </w:t>
      </w:r>
      <w:r>
        <w:fldChar w:fldCharType="begin">
          <w:ffData>
            <w:name w:val="Unnamed Copy 642"/>
            <w:enabled/>
            <w:calcOnExit w:val="0"/>
            <w:textInput>
              <w:maxLength w:val="100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240" w:after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AMPO DESTINADO PARA INFORMAÇÕES COMPLEMENTARES (F1)</w:t>
      </w:r>
    </w:p>
    <w:p>
      <w:pPr>
        <w:pStyle w:val="Normal"/>
        <w:spacing w:lineRule="auto" w:line="276" w:before="240" w:after="24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240" w:after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2197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spacing w:lineRule="auto" w:line="276"/>
              <w:ind w:left="284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laração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riso-MT,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852_1679917242"/>
                  <w:enabled/>
                  <w:ddList>
                    <w:result w:val="0"/>
                    <w:listEntry w:val="Clique aqui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852_1679917242"/>
            <w:bookmarkStart w:id="367" w:name="__Fieldmark__852_1679917242"/>
            <w:bookmarkEnd w:id="3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uppressAutoHyphens w:val="false"/>
              <w:spacing w:lineRule="auto" w:line="276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uppressAutoHyphens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tedodatabela"/>
              <w:suppressAutoHyphens w:val="false"/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Contedodatabela"/>
              <w:suppressAutoHyphens w:val="false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 Técnico</w:t>
            </w:r>
          </w:p>
        </w:tc>
      </w:tr>
    </w:tbl>
    <w:p>
      <w:pPr>
        <w:pStyle w:val="Normal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1275" w:gutter="0" w:header="567" w:top="851" w:footer="851" w:bottom="90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33700" cy="68072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5">
                    <wp:simplePos x="0" y="0"/>
                    <wp:positionH relativeFrom="column">
                      <wp:posOffset>743585</wp:posOffset>
                    </wp:positionH>
                    <wp:positionV relativeFrom="paragraph">
                      <wp:posOffset>29845</wp:posOffset>
                    </wp:positionV>
                    <wp:extent cx="489585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58.55pt;margin-top:2.35pt;width:0pt;height:0pt" type="_x0000_t32">
                    <v:stroke color="#1f4d78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P e LI IRRIGAÇÃO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right"/>
            <w:rPr>
              <w:rFonts w:ascii="Arial" w:hAnsi="Arial" w:cs="Arial"/>
              <w:sz w:val="24"/>
            </w:rPr>
          </w:pPr>
          <w:r>
            <w:rPr>
              <w:b/>
              <w:szCs w:val="24"/>
            </w:rPr>
            <w:t>Fevereiro/2019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i/>
    </w:rPr>
  </w:style>
  <w:style w:type="character" w:styleId="Formulawrapper">
    <w:name w:val="formula-wrapper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93" w:leader="none"/>
      </w:tabs>
      <w:suppressAutoHyphens w:val="true"/>
      <w:autoSpaceDE w:val="false"/>
      <w:ind w:left="993" w:hanging="0"/>
    </w:pPr>
    <w:rPr>
      <w:rFonts w:ascii="Arial" w:hAnsi="Arial" w:cs="Arial"/>
      <w:color w:val="FF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4:00Z</dcterms:created>
  <dc:creator>joanamm</dc:creator>
  <dc:description/>
  <cp:keywords/>
  <dc:language>en-US</dc:language>
  <cp:lastModifiedBy>Meio Ambiente Sorriso</cp:lastModifiedBy>
  <cp:lastPrinted>2016-06-27T10:41:00Z</cp:lastPrinted>
  <dcterms:modified xsi:type="dcterms:W3CDTF">2019-02-01T13:25:00Z</dcterms:modified>
  <cp:revision>529</cp:revision>
  <dc:subject/>
  <dc:title/>
</cp:coreProperties>
</file>