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UÇÃO CMDCA - N° 12, de 18 de maio de 2022.</w:t>
      </w:r>
    </w:p>
    <w:p>
      <w:pPr>
        <w:pStyle w:val="Normal"/>
        <w:ind w:left="283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ULGA O RESULTADO DA AVALIAÇÃO PSICOLÓGICA DO PROCESSO DE ESCOLHA DO CONSELHO TUTELAR DE SORRISO – M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Comissão Especial do Processo de Escolha do Conselho Tutelar de Sorriso, no uso de suas atribuições legais e regimentais que lhe confere a Lei Complementar n° 236, de 08 de dezembro de 2015, com as Alterações da Lei Complementar nº 351/2021 e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o que diz a Constituição Federal de 1988, em seu art. 227, que preconiza que a criança e o adolescente é prioridade absolu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o Estatuto da Criança e do Adolescente - ECA, Lei Federal n° 8.069, de 13 de julho de 1990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a Lei Complementar n° 236, de 08 de dezembro 2015, que dispõe sobre a política municipal de atendimento dos direitos da criança e do adolescente, reestrutura o Conselho Municipal dos Direitos da Criança e do Adolescente, o Fundo Municipal da Infância e Adolescência - FIA, o Conselho Tutelar e dá outras providência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n° 170, de 10 de dezembro de 2014, do Conselho Nacional dos Direitos da Criança e do Adolescente (CONANDA)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esgotamento da lista de suplentes de Conselheiros Tutelares eleitos em 2019 e a necessidade inadiável de se indicar novos Conselheiros para fazer frente aos cargos vagos no respectivo colegiad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Divulgar o resultado preliminar da fase de Avaliação Psicológica do Processo de Escolha do Conselho Tutelar, realizado nos dias 11 e 12 de maio de 2022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131"/>
        <w:gridCol w:w="2283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TOCOL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sultado</w:t>
            </w:r>
          </w:p>
        </w:tc>
      </w:tr>
      <w:tr>
        <w:trPr>
          <w:trHeight w:val="49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faseSutil"/>
                <w:rFonts w:eastAsia="Calibri" w:cs="Arial" w:ascii="Arial" w:hAnsi="Arial"/>
                <w:i w:val="false"/>
                <w:color w:val="000000"/>
                <w:sz w:val="22"/>
                <w:szCs w:val="22"/>
              </w:rPr>
              <w:t>2204090702-193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LEXANDRA OLIVEIRA DE MATTOS WAGNE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PTO</w:t>
            </w:r>
          </w:p>
        </w:tc>
      </w:tr>
      <w:tr>
        <w:trPr>
          <w:trHeight w:val="49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faseSutil"/>
                <w:rFonts w:eastAsia="Calibri" w:cs="Arial" w:ascii="Arial" w:hAnsi="Arial"/>
                <w:i w:val="false"/>
                <w:color w:val="000000"/>
                <w:sz w:val="22"/>
                <w:szCs w:val="22"/>
              </w:rPr>
              <w:t>2204071224-10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NTONIO MIRANDA LIMA FILH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04100628-827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AURA MORENO ESPINDOL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PT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04080939-973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IANA DORCA MARINELL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PT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04030313-299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LENE DA CRUZ BOG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PT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04071254-243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ELI DE JESUS AMARÕES DA SILVA CARVALH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PTO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O candidato poderá impugnar o resultado da avaliação psicológica no prazo de 02 (dois) dias, a contar desta publicação, consoante cronograma do Edital de abertura do certame, em petição devidamente fundamentada, e que deverá ser protocolizada na sede da Secretaria Municipal de Assistência Social de Sorriso (SEMAS), localizado à Avenida Tancredo Neves, 1600, centro, anexo à Prefeitura de Sorriso, no horário das 07h da manhã às 12h0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3° -</w:t>
      </w:r>
      <w:r>
        <w:rPr>
          <w:sz w:val="24"/>
          <w:szCs w:val="24"/>
        </w:rPr>
        <w:t xml:space="preserve"> A relação definitiva dos candidatos aprovados na fase de avaliação psicológica e aptos a serem votados, deverá ser divulgada até o dia 27 de maio de 2022.</w:t>
      </w:r>
    </w:p>
    <w:p>
      <w:pPr>
        <w:pStyle w:val="SemEspaamento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b/>
          <w:sz w:val="24"/>
          <w:szCs w:val="24"/>
        </w:rPr>
        <w:t>Art. 4°</w:t>
      </w:r>
      <w:r>
        <w:rPr>
          <w:sz w:val="24"/>
          <w:szCs w:val="24"/>
        </w:rPr>
        <w:t xml:space="preserve"> Esta Resolução entra em vigor na data de sua publicação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Sorriso, Estado de Mato Grosso, 18 de maio de 2022.</w:t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eli Gomes da Silveira Mach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MDCA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Tancredo Neves, 1600 - Centro - 78890-000 | Sorriso – MT - Fone: (66) 3544-88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811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47800</wp:posOffset>
              </wp:positionH>
              <wp:positionV relativeFrom="paragraph">
                <wp:posOffset>111125</wp:posOffset>
              </wp:positionV>
              <wp:extent cx="3771900" cy="891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SELHO MUNICIPAL DOS DIREITOS DA CRIANÇA E DO ADOLESCENTE SORRISO-M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(Lei Complementar n° 236, de 08 de dezembro de 201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0.2pt;mso-wrap-distance-left:9.05pt;mso-wrap-distance-right:9.05pt;mso-wrap-distance-top:0pt;mso-wrap-distance-bottom:0pt;margin-top:8.75pt;mso-position-vertical-relative:text;margin-left:1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NSELHO MUNICIPAL DOS DIREITOS DA CRIANÇA E DO ADOLESCENTE SORRISO-M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(Lei Complementar n° 236, de 08 de dezembro de 20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360" w:firstLine="7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  <w:lang w:val="en-US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8:47:00Z</dcterms:created>
  <dc:creator>NM Informatica</dc:creator>
  <dc:description/>
  <dc:language>en-US</dc:language>
  <cp:lastModifiedBy>DANIELA CRISTINA SILVEIRA MARSOLA STEL</cp:lastModifiedBy>
  <cp:lastPrinted>2019-06-18T15:26:00Z</cp:lastPrinted>
  <dcterms:modified xsi:type="dcterms:W3CDTF">2022-05-18T18:47:00Z</dcterms:modified>
  <cp:revision>2</cp:revision>
  <dc:subject/>
  <dc:title>REGISTRO NO CMDCA</dc:title>
</cp:coreProperties>
</file>