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: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/>
          <w:bCs/>
        </w:rPr>
        <w:t xml:space="preserve">DISPENSA DE LICITAÇAO EMERGENCIAL DE COMBATE A PANDEMIA DO NOVO CORONAVÍRUS (COVID-19) PARA CONTRATAÇÃO DE EMPRESA ESPECIALIZADA NO FORNECIMENTO DE </w:t>
      </w:r>
      <w:r>
        <w:rPr>
          <w:rFonts w:cs="Arial" w:ascii="Arial" w:hAnsi="Arial"/>
          <w:b/>
        </w:rPr>
        <w:t>OXIGÊNIO LIQUIDO NO HOSPITAL DE CAMPANHA E UNIDADE DE PRONTO ATENDIMENTO (UPA), PARA ATENDER AS DEMANDAS DA SECRETARIA MUNICIPAL DE SAÚDE E SANEAMENTO (COVID-19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ALOR ESTIMADO: 156.000,00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333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37" w:leader="none"/>
        </w:tabs>
        <w:autoSpaceDE w:val="false"/>
        <w:spacing w:lineRule="auto" w:line="240" w:before="15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</w:rPr>
        <w:t>Vimos através deste, com base no termo de referência em anexo ao processo, encaminhar as dotações orçamentárias solicitadas no referido pedid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/ CONTRATAÇAO NO EXERC. DE 2020:</w:t>
      </w:r>
    </w:p>
    <w:p>
      <w:pPr>
        <w:pStyle w:val="Normal"/>
        <w:widowControl w:val="false"/>
        <w:tabs>
          <w:tab w:val="clear" w:pos="708"/>
          <w:tab w:val="center" w:pos="5137" w:leader="none"/>
        </w:tabs>
        <w:autoSpaceDE w:val="false"/>
        <w:spacing w:lineRule="auto" w:line="240" w:before="15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137" w:leader="none"/>
        </w:tabs>
        <w:autoSpaceDE w:val="false"/>
        <w:spacing w:lineRule="auto" w:line="240" w:before="15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CURSO ORÇAMENTÁRIO:</w:t>
      </w:r>
    </w:p>
    <w:p>
      <w:pPr>
        <w:pStyle w:val="Normal"/>
        <w:widowControl w:val="false"/>
        <w:tabs>
          <w:tab w:val="clear" w:pos="708"/>
          <w:tab w:val="center" w:pos="5137" w:leader="none"/>
        </w:tabs>
        <w:autoSpaceDE w:val="false"/>
        <w:spacing w:lineRule="auto" w:line="240" w:before="15" w:after="0"/>
        <w:rPr/>
      </w:pPr>
      <w:r>
        <w:rPr>
          <w:rFonts w:cs="Arial" w:ascii="Arial" w:hAnsi="Arial"/>
          <w:color w:val="000000"/>
          <w:sz w:val="20"/>
          <w:szCs w:val="20"/>
        </w:rPr>
        <w:t>Dando atendimento à consulta formulada pela Comissão Permanente de Licitações o Departamento de Contabilidade informa que: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( x  )  Há recursos orçamentários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EVISTOS PARA O OBJETO ACIMA ESPECIFICADO PARA O  EXERCICIO DE 2020</w:t>
      </w:r>
      <w:r>
        <w:rPr>
          <w:rFonts w:cs="Arial" w:ascii="Arial" w:hAnsi="Arial"/>
          <w:color w:val="000000"/>
          <w:sz w:val="20"/>
          <w:szCs w:val="20"/>
        </w:rPr>
        <w:t>, conforme  dotação (ões) especificada(s) abaixo: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845" w:type="dxa"/>
        <w:jc w:val="left"/>
        <w:tblInd w:w="-10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268"/>
        <w:gridCol w:w="2210"/>
        <w:gridCol w:w="1134"/>
        <w:gridCol w:w="709"/>
        <w:gridCol w:w="1191"/>
        <w:gridCol w:w="1191"/>
      </w:tblGrid>
      <w:tr>
        <w:trPr>
          <w:trHeight w:val="8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ÓRG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DOTAÇÃO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ROJ/ATIV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ELEMENTO DESPES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COD RED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FONTE DE RECURSO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8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MUNICIPAL DE SAUD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01.10.302.0051.219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MANUT. DRE DESPESAS DO COVID -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9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6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3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highlight w:val="yellow"/>
        </w:rPr>
        <w:t>Recursos da Conta (AG 1917-8 C/C 11335-2 BANCO DO BRASIL).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    ) Não Há recursos orçamentários para pagamento das obrigações.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082" w:leader="none"/>
          <w:tab w:val="left" w:pos="13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082" w:leader="none"/>
          <w:tab w:val="left" w:pos="13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nte de Recursos:   </w:t>
      </w:r>
      <w:r>
        <w:rPr>
          <w:rFonts w:cs="Arial" w:ascii="Arial" w:hAnsi="Arial"/>
          <w:color w:val="000000"/>
          <w:sz w:val="20"/>
          <w:szCs w:val="20"/>
        </w:rPr>
        <w:t xml:space="preserve">(  X ) Próprios </w:t>
      </w:r>
      <w:r>
        <w:rPr>
          <w:rFonts w:cs="Arial" w:ascii="Arial" w:hAnsi="Arial"/>
          <w:b/>
          <w:color w:val="000000"/>
          <w:sz w:val="20"/>
          <w:szCs w:val="20"/>
        </w:rPr>
        <w:t>(FONTE 102)</w:t>
      </w:r>
    </w:p>
    <w:p>
      <w:pPr>
        <w:pStyle w:val="Normal"/>
        <w:widowControl w:val="false"/>
        <w:tabs>
          <w:tab w:val="clear" w:pos="708"/>
          <w:tab w:val="right" w:pos="1082" w:leader="none"/>
          <w:tab w:val="left" w:pos="136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(     ) Vinculados a Convênio/Fundo a Fundo</w:t>
      </w:r>
    </w:p>
    <w:p>
      <w:pPr>
        <w:pStyle w:val="Normal"/>
        <w:widowControl w:val="false"/>
        <w:tabs>
          <w:tab w:val="clear" w:pos="708"/>
          <w:tab w:val="right" w:pos="1082" w:leader="none"/>
          <w:tab w:val="left" w:pos="13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5279" w:leader="none"/>
          <w:tab w:val="left" w:pos="5369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>Sorriso – MT, 24 de julho de 2020.</w:t>
      </w:r>
    </w:p>
    <w:p>
      <w:pPr>
        <w:pStyle w:val="Normal"/>
        <w:widowControl w:val="false"/>
        <w:tabs>
          <w:tab w:val="clear" w:pos="708"/>
          <w:tab w:val="right" w:pos="5279" w:leader="none"/>
          <w:tab w:val="left" w:pos="5369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5279" w:leader="none"/>
          <w:tab w:val="left" w:pos="5369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center" w:pos="532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32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center" w:pos="532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ELIZANDRA ANDREOLLA BRIZANTE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RGIO KOCOVA SILVA</w:t>
      </w:r>
    </w:p>
    <w:p>
      <w:pPr>
        <w:pStyle w:val="Normal"/>
        <w:widowControl w:val="false"/>
        <w:tabs>
          <w:tab w:val="clear" w:pos="708"/>
          <w:tab w:val="center" w:pos="5433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Contador (a)                                             Secretário Municipal de Fazenda </w:t>
      </w:r>
    </w:p>
    <w:p>
      <w:pPr>
        <w:pStyle w:val="Normal"/>
        <w:widowControl w:val="false"/>
        <w:tabs>
          <w:tab w:val="clear" w:pos="708"/>
          <w:tab w:val="center" w:pos="543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CRC - </w:t>
      </w:r>
      <w:r>
        <w:rPr>
          <w:rFonts w:cs="Arial" w:ascii="Arial" w:hAnsi="Arial"/>
          <w:color w:val="000000"/>
          <w:sz w:val="20"/>
          <w:szCs w:val="20"/>
        </w:rPr>
        <w:t xml:space="preserve">005863/O-0                                              </w:t>
      </w:r>
    </w:p>
    <w:p>
      <w:pPr>
        <w:pStyle w:val="Normal"/>
        <w:widowControl w:val="false"/>
        <w:tabs>
          <w:tab w:val="clear" w:pos="708"/>
          <w:tab w:val="center" w:pos="53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567" w:top="2836" w:footer="4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5433" w:leader="none"/>
      </w:tabs>
      <w:autoSpaceDE w:val="false"/>
      <w:spacing w:lineRule="auto" w:line="240" w:before="19" w:after="0"/>
      <w:ind w:left="-426" w:hanging="0"/>
      <w:rPr>
        <w:rFonts w:ascii="Arial" w:hAnsi="Arial" w:cs="Arial"/>
        <w:color w:val="000000"/>
        <w:sz w:val="20"/>
        <w:szCs w:val="20"/>
        <w:u w:val="single"/>
      </w:rPr>
    </w:pPr>
    <w:r>
      <w:rPr>
        <w:rFonts w:cs="Arial" w:ascii="Arial" w:hAnsi="Arial"/>
        <w:color w:val="000000"/>
        <w:sz w:val="20"/>
        <w:szCs w:val="20"/>
        <w:u w:val="single"/>
      </w:rPr>
    </w:r>
  </w:p>
  <w:p>
    <w:pPr>
      <w:pStyle w:val="Normal"/>
      <w:widowControl w:val="false"/>
      <w:tabs>
        <w:tab w:val="clear" w:pos="708"/>
        <w:tab w:val="center" w:pos="5433" w:leader="none"/>
      </w:tabs>
      <w:autoSpaceDE w:val="false"/>
      <w:spacing w:lineRule="auto" w:line="240" w:before="19" w:after="0"/>
      <w:ind w:left="-426" w:hanging="0"/>
      <w:rPr>
        <w:rFonts w:ascii="Arial" w:hAnsi="Arial" w:cs="Arial"/>
        <w:color w:val="000000"/>
        <w:sz w:val="20"/>
        <w:szCs w:val="20"/>
        <w:u w:val="single"/>
      </w:rPr>
    </w:pPr>
    <w:r>
      <w:rPr>
        <w:rFonts w:cs="Arial" w:ascii="Arial" w:hAnsi="Arial"/>
        <w:color w:val="000000"/>
        <w:sz w:val="20"/>
        <w:szCs w:val="20"/>
        <w:u w:val="single"/>
      </w:rPr>
      <w:t>Avenida Porto Alegre Nº 2525 - Bairro: Centro - Sorriso - Mato Grosso Cep: 78.890-000 Fone: ( 66) 3545-4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2595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595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710" w:leader="none"/>
                            </w:tabs>
                            <w:autoSpaceDE w:val="false"/>
                            <w:spacing w:lineRule="auto" w:line="240" w:before="6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41"/>
                              <w:szCs w:val="41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92200" cy="1040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1" r="-3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040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710" w:leader="none"/>
                            </w:tabs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41"/>
                              <w:szCs w:val="41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PREFEITURA MUNICIPAL DE SORRIS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710" w:leader="none"/>
                            </w:tabs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CNPJ 03.239.076/0001-6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710" w:leader="none"/>
                            </w:tabs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710" w:leader="none"/>
                            </w:tabs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center" w:pos="5767" w:leader="none"/>
                            </w:tabs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z w:val="32"/>
                              <w:szCs w:val="32"/>
                            </w:rPr>
                            <w:t>PARECER - CONTÁBIL E FINANCEIRO Nº 325/202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center" w:pos="5767" w:leader="none"/>
                            </w:tabs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center" w:pos="5767" w:leader="none"/>
                            </w:tabs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center" w:pos="5767" w:leader="none"/>
                            </w:tabs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205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20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710" w:leader="none"/>
                      </w:tabs>
                      <w:autoSpaceDE w:val="false"/>
                      <w:spacing w:lineRule="auto" w:line="240" w:before="60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41"/>
                        <w:szCs w:val="41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drawing>
                        <wp:inline distT="0" distB="0" distL="0" distR="0">
                          <wp:extent cx="1092200" cy="1040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1" r="-3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040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ESTADO DE MATO GROSSO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710" w:leader="none"/>
                      </w:tabs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41"/>
                        <w:szCs w:val="41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PREFEITURA MUNICIPAL DE SORRISO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710" w:leader="none"/>
                      </w:tabs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4"/>
                        <w:szCs w:val="24"/>
                      </w:rPr>
                      <w:t>CNPJ 03.239.076/0001-62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710" w:leader="none"/>
                      </w:tabs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710" w:leader="none"/>
                      </w:tabs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center" w:pos="5767" w:leader="none"/>
                      </w:tabs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i/>
                        <w:i/>
                        <w:i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z w:val="32"/>
                        <w:szCs w:val="32"/>
                      </w:rPr>
                      <w:t>PARECER - CONTÁBIL E FINANCEIRO Nº 325/2020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center" w:pos="5767" w:leader="none"/>
                      </w:tabs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i/>
                        <w:i/>
                        <w:i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center" w:pos="5767" w:leader="none"/>
                      </w:tabs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i/>
                        <w:i/>
                        <w:i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center" w:pos="5767" w:leader="none"/>
                      </w:tabs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i/>
                        <w:i/>
                        <w:i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2205" w:leader="none"/>
                      </w:tabs>
                      <w:rPr>
                        <w:rFonts w:ascii="Arial" w:hAnsi="Arial" w:cs="Arial"/>
                        <w:i/>
                        <w:i/>
                        <w:i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365</wp:posOffset>
              </wp:positionH>
              <wp:positionV relativeFrom="paragraph">
                <wp:posOffset>-116840</wp:posOffset>
              </wp:positionV>
              <wp:extent cx="6214745" cy="13404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134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710" w:leader="none"/>
                            </w:tabs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710" w:leader="none"/>
                            </w:tabs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9960" cy="83820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2576" t="-45" r="86348" b="131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996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35pt;height:105.55pt;mso-wrap-distance-left:9.05pt;mso-wrap-distance-right:9.05pt;mso-wrap-distance-top:0pt;mso-wrap-distance-bottom:0pt;margin-top:-9.2pt;mso-position-vertical-relative:text;margin-left: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710" w:leader="none"/>
                      </w:tabs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710" w:leader="none"/>
                      </w:tabs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9960" cy="83820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2576" t="-45" r="86348" b="131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996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Calibri" w:hAnsi="Calibri" w:eastAsia="Times New Roman" w:cs="Times New Roman"/>
      <w:sz w:val="22"/>
      <w:szCs w:val="22"/>
    </w:rPr>
  </w:style>
  <w:style w:type="character" w:styleId="RodapChar">
    <w:name w:val="Rodapé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56:00Z</dcterms:created>
  <dc:creator>MILENE</dc:creator>
  <dc:description/>
  <cp:keywords/>
  <dc:language>en-US</dc:language>
  <cp:lastModifiedBy>Contabilidade</cp:lastModifiedBy>
  <cp:lastPrinted>2019-01-21T09:11:00Z</cp:lastPrinted>
  <dcterms:modified xsi:type="dcterms:W3CDTF">2020-07-24T12:11:00Z</dcterms:modified>
  <cp:revision>110</cp:revision>
  <dc:subject/>
  <dc:title/>
</cp:coreProperties>
</file>