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99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ITAL Nº 001/2020</w:t>
      </w:r>
    </w:p>
    <w:p>
      <w:pPr>
        <w:pStyle w:val="Normal"/>
        <w:ind w:left="1418" w:right="9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8" w:right="9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ind w:left="1418" w:right="99" w:hanging="0"/>
        <w:jc w:val="both"/>
        <w:rPr/>
      </w:pPr>
      <w:r>
        <w:rPr>
          <w:b/>
          <w:bCs/>
          <w:szCs w:val="24"/>
        </w:rPr>
        <w:t xml:space="preserve">DISPOE SOBRE CANCELAMENTO DE </w:t>
      </w:r>
      <w:r>
        <w:rPr>
          <w:b/>
          <w:bCs/>
          <w:szCs w:val="24"/>
          <w:lang w:val="pt-BR"/>
        </w:rPr>
        <w:t>RESTOS A PAGAR NÃO PROCESSADOS I</w:t>
      </w:r>
      <w:r>
        <w:rPr>
          <w:b/>
          <w:bCs/>
          <w:szCs w:val="24"/>
        </w:rPr>
        <w:t xml:space="preserve">NSCRITOS EM </w:t>
      </w:r>
      <w:r>
        <w:rPr>
          <w:b/>
          <w:bCs/>
          <w:szCs w:val="24"/>
          <w:lang w:val="pt-BR"/>
        </w:rPr>
        <w:t>2019</w:t>
      </w:r>
      <w:r>
        <w:rPr>
          <w:b/>
          <w:bCs/>
          <w:color w:val="FF0000"/>
          <w:szCs w:val="24"/>
          <w:lang w:val="pt-BR"/>
        </w:rPr>
        <w:t xml:space="preserve"> </w:t>
      </w:r>
      <w:r>
        <w:rPr>
          <w:b/>
          <w:bCs/>
          <w:szCs w:val="24"/>
        </w:rPr>
        <w:t>E DÁ OUTRAS PROVIDENCIAS.</w:t>
      </w:r>
    </w:p>
    <w:p>
      <w:pPr>
        <w:pStyle w:val="Normal"/>
        <w:ind w:left="1418" w:right="99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18" w:right="99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18" w:right="9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CELENTÍSSIMO SENHOR ARI GENEZIO LAFIN, PREFEITO MUNICIPAL DE SORRISO, ESTADO DE MATO GROSSO, NO USO DE SUAS ATRIBUIÇÕES QUE LHE SÃO CONFERIDAS POR LEI, E</w:t>
      </w:r>
    </w:p>
    <w:p>
      <w:pPr>
        <w:pStyle w:val="Normal"/>
        <w:ind w:left="1418" w:right="9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8" w:right="9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a observação das normas orçamentárias, financeiras, patrimoniais e contábeis vigentes;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ONVOCA:</w:t>
      </w:r>
    </w:p>
    <w:p>
      <w:pPr>
        <w:pStyle w:val="Normal"/>
        <w:ind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>
          <w:rFonts w:eastAsia="MS Gothic;ＭＳ ゴシック"/>
          <w:kern w:val="2"/>
          <w:sz w:val="24"/>
          <w:szCs w:val="24"/>
        </w:rPr>
      </w:pPr>
      <w:r>
        <w:rPr>
          <w:rFonts w:eastAsia="MS Gothic;ＭＳ ゴシック"/>
          <w:kern w:val="2"/>
          <w:sz w:val="24"/>
          <w:szCs w:val="24"/>
        </w:rPr>
        <w:t xml:space="preserve">Ficam convocados para comparecimento junto a Secretaria Municipal de Fazenda os fornecedores abaixo citados para comprovação da execução dos serviços/obras Processamento ou Não dos Restos a Pagar Não Processados abaixo citados, inscritos em exercício anterior. Os fornecedores têm até o dia </w:t>
      </w:r>
      <w:r>
        <w:rPr>
          <w:rFonts w:eastAsia="MS Gothic;ＭＳ ゴシック"/>
          <w:b/>
          <w:kern w:val="2"/>
          <w:sz w:val="24"/>
          <w:szCs w:val="24"/>
        </w:rPr>
        <w:t>30 de abril  de 2020</w:t>
      </w:r>
      <w:r>
        <w:rPr>
          <w:rFonts w:eastAsia="MS Gothic;ＭＳ ゴシック"/>
          <w:kern w:val="2"/>
          <w:sz w:val="24"/>
          <w:szCs w:val="24"/>
        </w:rPr>
        <w:t xml:space="preserve"> para comparecimento, sendo que, após tal prazo, os Restos a Pagar Não processados ficam automaticamente CANCELADOS:</w:t>
      </w:r>
    </w:p>
    <w:p>
      <w:pPr>
        <w:pStyle w:val="Normal"/>
        <w:widowControl w:val="false"/>
        <w:ind w:firstLine="1418"/>
        <w:jc w:val="both"/>
        <w:rPr>
          <w:rFonts w:eastAsia="MS Gothic;ＭＳ ゴシック"/>
          <w:kern w:val="2"/>
          <w:sz w:val="24"/>
          <w:szCs w:val="24"/>
        </w:rPr>
      </w:pPr>
      <w:r>
        <w:rPr>
          <w:rFonts w:eastAsia="MS Gothic;ＭＳ ゴシック"/>
          <w:kern w:val="2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>
          <w:rFonts w:eastAsia="MS Gothic;ＭＳ ゴシック"/>
          <w:kern w:val="2"/>
          <w:sz w:val="22"/>
          <w:szCs w:val="22"/>
        </w:rPr>
      </w:pPr>
      <w:r>
        <w:rPr>
          <w:rFonts w:eastAsia="MS Gothic;ＭＳ ゴシック"/>
          <w:kern w:val="2"/>
          <w:sz w:val="22"/>
          <w:szCs w:val="22"/>
        </w:rPr>
      </w:r>
    </w:p>
    <w:tbl>
      <w:tblPr>
        <w:tblW w:w="91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1629"/>
        <w:gridCol w:w="1189"/>
        <w:gridCol w:w="5159"/>
      </w:tblGrid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penho/Ano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or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0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45,78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ixa Economica Federal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0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/2019-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57,6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ixa Economica Federal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0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373,6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eira Santos Perfuração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0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/201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07,0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lza do Carmos Tigre Bechi &amp; Cia Ltda. ME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0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/201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54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aria Sansei Ltda - ME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0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5,32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ili Software para Area Publica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0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27,57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ili Software para Area Publica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/0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/201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541,8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a Ideal Assistencia Social Eireli - ME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/0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99,18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 – Diagnóstico Por Imagem de Sorriso Ltda. ME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/0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237,17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 – Diagnóstico Por Imagem de Sorriso Ltda. ME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0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00,0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 comercio e Serviãos hidráulicos Ltda ME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0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29,5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 comercio e Serviãos hidráulicos Ltda ME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0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25,0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orio de analises clinicas Bioexame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0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18,1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J Retificadora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0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69,5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J Retificadora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0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25,61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J Retificadora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01/201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9,0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J Retificadora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01/201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8,8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J Retificadora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0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36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J Retificadora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0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34.9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J Retificadora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0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48,7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J Retificadora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0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290,82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J Retificadora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0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06,6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J Retificadora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03/20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5/201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51,7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tisol Retifica Com e Distribuidora de Peças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0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81/2019-2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74,0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con Ghizzi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0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200,00 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con Ghizzi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0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69,29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itur Agencia de viagens e turismo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0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,0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itur Agencia de viagens e turismo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0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6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itur Agencia de viagens e turismo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0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65.5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itur Agencia de viagens e turismo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0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06,41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itur Agencia de viagens e turismo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0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12,6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itur Agencia de viagens e turismo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0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83,51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itur Agencia de viagens e turismo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02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21,56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one Cristina Rodrigues ME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02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oinf comercio eletrônico Eireli - Epp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02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10,0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con Ghizzi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02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78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 Ambiental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02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1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800,0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is Salton Gnoato - EPP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02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97,77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o Guimarães eventos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02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1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35,0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ce Maragoni Eireli ME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02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5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95,0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S Terceirização Ltda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02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7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93,0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S Terceirização Ltda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02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6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08,33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lti Tecnologia em Sistema e Equip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02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7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lti Tecnologia em Sistema e Equip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02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8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16,66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lti Tecnologia em Sistema e Equip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02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6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90,31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midal Transp e Mineração dalsoquio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03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6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44,1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seg Segurança de Trabalho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03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9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41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seg Segurança de Trabalho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03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9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67,98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scansin &amp; Brescansin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03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9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51,5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ção e centro de acolhimento Porto Seguro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03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7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69,86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J Retificadora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03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4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24,4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J Retificadora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03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7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39,12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J Retificadora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03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5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51,7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tisol Retifica comércio de peças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03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9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97,4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 Messias de Moura FE – ME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03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713,0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 Mafra - ME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04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02,0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rriso Supermercados 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/04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68,1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a de Amparo a Familia, Idoso, Criança e Adolesc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04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1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95,0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ime Trentin &amp; cia - ME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04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2/201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897,49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is Salton Gnoatto - EPP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04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6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99,88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C Drogaria e Manipulação Ltda EPP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04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4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0,0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xandre Venso Bonfim - ME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04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2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1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Nardi Viniski &amp; cia Ltda - ME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05/201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4/2019-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5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ixa Economica Federal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05/201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/201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900,0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i Sutil de Oliveira Junior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/05/201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0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9,0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auri Roberto de Araujo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/05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5/201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944,92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stiz Serviços Eireli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/05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9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85,6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rges e Durigon Ltda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05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1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0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vana Aparecida De Paris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05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4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96,0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eao Distribuidora de Pneus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05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3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47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erti comercio de combustivel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05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5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08,47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C Drogaria e manipulação Ltda EPP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/06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0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7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M – Transportes Integrados Matogrossenses 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06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6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26,23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scansin &amp; Brescansin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06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3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76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scansin &amp; Brescansin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06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0/201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54,1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omec Industria de peças agrícola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06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4/201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85,41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tora   São Valentin Ltda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06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1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2,76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perativa de Trabalho dos vigias de Sorriso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06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2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24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perativa de Trabalho dos vigias de Sorriso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06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6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84,58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perativa de Trabalho dos vigias de Sorriso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07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4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igênio Nortão Ltda. EPP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07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8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18,01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itur Agencia de Viagens e Turismo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/07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9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80,0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 Montagna e Cia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/07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7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95,92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scansin &amp; brescansin Ltda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/07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2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2,62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gilio Zanella &amp; cia Ltda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/07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6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75,0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gilio Zanella &amp; cia Ltda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07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3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96,2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gilio Zanella &amp; cia Ltda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07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1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xandre Venso Bonfim - ME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07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4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56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scansin &amp; brescansin Ltda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7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0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5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Jose dos Reis Neto - ME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7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4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53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one Cristina Rodrigues - ME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07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0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72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torio do 1 Oficio da Comarca De Sorriso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07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8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06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erti Comercio de combustível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07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2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4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erti Comercio de combustível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07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9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904,64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e Luis Dantas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07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7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04,24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itur Agencia de Viagens e Turismo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07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8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3,2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postes Construção de redes e Ind. postes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07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3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2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J Retificadora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07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7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3,0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er Util Comercial Ltda ME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07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8/201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70,0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relucas concretos e usinados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07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6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69,58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 Montagna e cia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07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6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16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rapo Comercio de materiais para Construção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07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5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7,5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perriso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07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3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9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perriso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07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6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6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riso Supermercados Ltda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07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3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24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gilio Zanella &amp; cia Ltda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08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0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uia Mecanica Automotiva Ltda ME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08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3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62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cir da Motta EPP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08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5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89,56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tisol Retifica Com e Distribuidora de Peças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08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2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33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E Terraplanagens 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/08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5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52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 Montagna e cia Ltda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/08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1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rapo Comercio de materiais para Construção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/08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7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7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sa Fort Materiais p/ construção Ltda. 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/08/201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5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8,76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 Montagna e Cia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/08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/2019-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ricol Com de mat. hidraulicos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/08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8/2019-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29,1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ica Brasil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08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/2019-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1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mac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08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8/2019-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mac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08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8/2019-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D designer Grafica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08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9/2019-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4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C. Alves Auto films ME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08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7/2019-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C. Alves Auto films ME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8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3/2019-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4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a Fort Materiais para construção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08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5/2019-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4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a Fort Materiais para construção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08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1/201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25,0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 C Auto posto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08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3/2019-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ndacar Auto peças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08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2/2019-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8,3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ello Bello Refrigeração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08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6/2019-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5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T.J Retificadora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08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8/2019-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2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bo Auto elétrica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08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4/2019-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300,0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bo Auto elétrica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08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5/2019-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9,5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isol Retifica Comércio e dist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08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8/2019-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uia Mecanica automotiva Ltda. ME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08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2/2019-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uia Mecanica automotiva Ltda. ME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08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8/2019-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6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Montagna cia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08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/2019-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097,5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feitura Municipal de Ipiranga do Norte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08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4/2019-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trupostes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08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6/2019-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0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 S Costa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09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7/2019-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uas de Sorriso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/09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1/2019-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3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TIM – Transportes Integrados Matogrossenses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/09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5/2019-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19,3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erti com de combustíveis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/09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2/2019-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5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uas de Sorriso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/09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4/2019-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gílio Zanella &amp; ci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09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1/2019-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erti com de combustíveis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9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1/2019-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9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sa Fort Materiais para construçãp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09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4/2019-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cão Comercio de Rolamentos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09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1/2019-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xigenio Nortão Ltda. EPP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09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3/2019-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4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- Sistema e serviãos hidráulicos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09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1/2019-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mac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09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4/2019-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4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cional Comercial Hospitalar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09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4/2019-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5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bo Auto Eletrica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09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2/2019-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talSul distribuidora de medicamentos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10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7/2019-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795,0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m Emulsoes e Transportes Ltda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10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8/2019-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 Messias de Moura – ME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10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6/2019-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em-Centro de diagnostico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10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7/2019-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2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em-Centro de diagnostico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10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1/2019-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scansin &amp; brescansin Ltda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/10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0/2019-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e comercio e serviços de infofrmatica Ltda. ME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/10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55/2019-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2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scansin &amp; brescansin Ltda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/10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4/2019-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a Fort Materiais para construção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/10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8/2019-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erti Comercio de combustível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/10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9/2019-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erti Comercio de combustível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0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5/2019-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erti Comercio de combustível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0/201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7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7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erti Comercio de combustível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0/201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9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uia Mecanica Automotiva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0/201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4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8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erti Comercio de combustível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0/201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3/2019-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57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uas de Sorriso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0/201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1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0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riso Supermercados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0/201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7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3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riso Supermercados Ltda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0/201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1/2019-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18,0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uas de Sorriso Ltda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0/201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2/2019-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ergisa Mato Grosso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8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2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ermercado Irmaos Maldaner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2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ermercado Irmaos Maldaner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10/201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5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7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gilio Zanella &amp; cia Ltda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10/201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3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83,79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feitura Muni. Campo verde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11/201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7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eão Pneus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11/201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5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M Comércio e servião de segurança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1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9/2019-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579,37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tora E Civil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1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44/2019-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87,78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feitura Municipal de Ipiranga do Norte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1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3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2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CSM Comércio e </w:t>
            </w:r>
            <w:r>
              <w:rPr>
                <w:color w:val="000000"/>
                <w:sz w:val="22"/>
                <w:szCs w:val="22"/>
                <w:u w:val="single"/>
              </w:rPr>
              <w:t>erviãos de sistema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/1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5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7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cir da Motta EPP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/1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3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gk Comercio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1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4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scansin &amp; Brescansin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1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0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1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scansin &amp; Brescansin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/1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9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6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efarma representações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/1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0/201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692,63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tora São Valentin Ltda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/1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7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2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ovamed Comercio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0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4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ercial Luar Eireli – EPP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3/201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3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gk Comercio de Materiais elétricos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3/201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m Pão Alimentos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8/201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82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erti Comercio de combustível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8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6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erti Comercio de combustível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8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7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gk Comercio de Materiais elétricos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1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2,5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Jose Gatto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7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 Messias de Moura FE - ME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6-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2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riso Supermercados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8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4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scansin &amp; Brescansin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1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4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e Comercio e serviços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1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7/201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85,5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 Francio ME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/12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83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4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erti Comercio de combustível Ltda.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2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8/201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igênio Nortão Ltda. EPP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2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9/2019-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936,97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feitura Mun. Nova Ubirata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2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0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8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scansin &amp; Brescansin Ltda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2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1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escansin &amp; brescansin 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2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3/2019-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erti Com de combustiveis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2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4/201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igênio Nortão Ltda. EPP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5/2019-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94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uas de Sorriso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2/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7/2019-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8,01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ergisa Mato Grosso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12/201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3/2019-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6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Energisa Mato Grosso</w:t>
            </w:r>
          </w:p>
        </w:tc>
      </w:tr>
      <w:tr>
        <w:trPr>
          <w:trHeight w:val="2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ura Municipal de Sorriso, em 22 de abril de 2020.</w:t>
      </w:r>
    </w:p>
    <w:p>
      <w:pPr>
        <w:pStyle w:val="Normal"/>
        <w:ind w:firstLine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EZIO LAFIN</w:t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right"/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1276"/>
      <w:jc w:val="both"/>
    </w:pPr>
    <w:rPr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50:00Z</dcterms:created>
  <dc:creator>CAMILA LOPES DE CARVALHO</dc:creator>
  <dc:description/>
  <cp:keywords/>
  <dc:language>en-US</dc:language>
  <cp:lastModifiedBy>User</cp:lastModifiedBy>
  <cp:lastPrinted>2020-04-24T09:45:00Z</cp:lastPrinted>
  <dcterms:modified xsi:type="dcterms:W3CDTF">2020-04-24T13:45:00Z</dcterms:modified>
  <cp:revision>26</cp:revision>
  <dc:subject/>
  <dc:title/>
</cp:coreProperties>
</file>