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NOTIFICAÇÃO PRELIMINAR N° 2020/02</w:t>
      </w:r>
    </w:p>
    <w:p>
      <w:pPr>
        <w:pStyle w:val="Normal"/>
        <w:ind w:firstLine="14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vistoria aos imóveis abaixo relacionados, realizadas entre os dias 08/11/2018 e 01/02/2020, constatou-se que os terrenos abaixo listados se encontram tomados de vegetação espontânea, servindo em alguns casos como local de descarte de lixo e entulhos, em franca contrariedade com a Lei Complementar nº 277/2018, artigos 1º e 3º e Lei Complementar 032/2005 (CÓDIGO DE POSTURA MUNICIPAL) Art. 218.</w:t>
      </w:r>
    </w:p>
    <w:p>
      <w:pPr>
        <w:pStyle w:val="Normal"/>
        <w:spacing w:lineRule="auto" w:line="276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-se que a falta de limpeza nos terrenos baldios no período chuvoso propicia a proliferação de insetos como o Aedes Aegypti (vetor dos vírus transmissores da Dengue, Zika e Febre Chikungunya), animais peçonhentos (cobras, Aranhas e escorpiões) e roedores (ratos). 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</w:rPr>
        <w:t xml:space="preserve">Considerando-se ainda que em período de seca o crescimento da vegetação e o acúmulo de entulhos em terrenos baldios favorece a ocorrência de queimadas urbanas, causando transtorno à população pelo desconforto respiratório imposto, tendo como possíveis consequências danos à saúde, em contrariedade com o Art. 54 da Lei Federal 9605/1998 e Art. 61 do Decreto Federal nº 6514/2008, </w:t>
      </w:r>
      <w:r>
        <w:rPr>
          <w:rFonts w:cs="Arial" w:ascii="Arial" w:hAnsi="Arial"/>
          <w:b/>
          <w:i/>
          <w:u w:val="single"/>
        </w:rPr>
        <w:t>NOTIFICAMOS</w:t>
      </w:r>
      <w:r>
        <w:rPr>
          <w:rFonts w:cs="Arial" w:ascii="Arial" w:hAnsi="Arial"/>
          <w:b/>
        </w:rPr>
        <w:t xml:space="preserve"> os proprietários dos imóveis abaixo relacionados a: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1. </w:t>
      </w:r>
      <w:r>
        <w:rPr>
          <w:rFonts w:cs="Arial" w:ascii="Arial" w:hAnsi="Arial"/>
          <w:b/>
          <w:i/>
          <w:sz w:val="22"/>
          <w:szCs w:val="22"/>
          <w:u w:val="single"/>
        </w:rPr>
        <w:t>REALIZAR A LIMPEZA DO IMÓVEL</w:t>
      </w:r>
      <w:r>
        <w:rPr>
          <w:rFonts w:cs="Arial" w:ascii="Arial" w:hAnsi="Arial"/>
          <w:sz w:val="22"/>
          <w:szCs w:val="22"/>
        </w:rPr>
        <w:t xml:space="preserve"> conforme previsto na Lei Complementar 277/2018, art. 2º, removendo inclusive a vegetação seca, prevenindo a proliferação de vetores de doenças, a ocorrência de animais peçonhentos e a incidência de queimadas urbana, </w:t>
      </w:r>
      <w:r>
        <w:rPr>
          <w:rFonts w:cs="Arial" w:ascii="Arial" w:hAnsi="Arial"/>
          <w:b/>
          <w:sz w:val="22"/>
          <w:szCs w:val="22"/>
        </w:rPr>
        <w:t xml:space="preserve">sob pena de multas e taxas descritas no caput da lei. </w:t>
      </w:r>
      <w:r>
        <w:rPr>
          <w:rFonts w:cs="Arial" w:ascii="Arial" w:hAnsi="Arial"/>
          <w:b/>
          <w:i/>
          <w:sz w:val="22"/>
          <w:szCs w:val="22"/>
          <w:u w:val="single"/>
        </w:rPr>
        <w:t>PRAZO: 15 (QUINZE) DIAS.</w:t>
      </w:r>
    </w:p>
    <w:p>
      <w:pPr>
        <w:pStyle w:val="Normal"/>
        <w:spacing w:lineRule="auto" w:line="276"/>
        <w:ind w:firstLine="141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APRESENTAR RELATÓRIO FOTOGRÁFICO DA LIMPEZA</w:t>
      </w:r>
      <w:r>
        <w:rPr>
          <w:rFonts w:cs="Arial" w:ascii="Arial" w:hAnsi="Arial"/>
          <w:sz w:val="22"/>
          <w:szCs w:val="22"/>
        </w:rPr>
        <w:t xml:space="preserve"> ao NIF – Núcleo Integrado de Fiscalização, comprovando a limpeza do imóvel. </w:t>
      </w:r>
      <w:r>
        <w:rPr>
          <w:rFonts w:cs="Arial" w:ascii="Arial" w:hAnsi="Arial"/>
          <w:b/>
          <w:i/>
          <w:sz w:val="22"/>
          <w:szCs w:val="22"/>
          <w:u w:val="single"/>
        </w:rPr>
        <w:t>PRAZO: 15 (QUINZE) DIAS.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1701" w:leader="none"/>
        </w:tabs>
        <w:spacing w:lineRule="auto" w:line="276"/>
        <w:ind w:left="0" w:firstLine="1417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ANTER O IMÓVEL LIMPO, LIVRE DE VEGETAÇÃO ESPONTÂNEA, ENTULHO E LIX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sob pena de multas e taxas descritas no caput da Lei Complementar 277/2018 e multa mínima de R$ 5.000,00 (cinco mil reais) na ocorrência de qualquer tipo de queimada ou presença de resíduos classe I (Art. 61 do Decreto Federal nº 6514/2008). </w:t>
      </w:r>
      <w:r>
        <w:rPr>
          <w:rFonts w:cs="Arial" w:ascii="Arial" w:hAnsi="Arial"/>
          <w:b/>
          <w:i/>
          <w:sz w:val="22"/>
          <w:szCs w:val="22"/>
          <w:u w:val="single"/>
        </w:rPr>
        <w:t>PRAZO: A PARTIR DO VENCIMENTO DO ITEM 1.) DESTA NOTIFICAÇÃO.</w:t>
      </w:r>
    </w:p>
    <w:p>
      <w:pPr>
        <w:pStyle w:val="Normal"/>
        <w:ind w:firstLine="1417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Sorriso MT, 12/02/2020.</w:t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Ferreira Nunes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Ambiental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Integrado de Fiscalização</w:t>
            </w:r>
          </w:p>
        </w:tc>
        <w:tc>
          <w:tcPr>
            <w:tcW w:w="5387" w:type="dxa"/>
            <w:tcBorders/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</w:rPr>
              <w:t xml:space="preserve">Ângelo Rossi 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Obras</w:t>
            </w:r>
          </w:p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Integrado de Fiscalização</w:t>
            </w:r>
          </w:p>
        </w:tc>
      </w:tr>
    </w:tbl>
    <w:p>
      <w:pPr>
        <w:pStyle w:val="Normal"/>
        <w:ind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833/2018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2/12/2018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AFAEL PORFIRIO VILHALB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1.365.988-6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ORQUIDE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 / 11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475/2019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XPORTA INDUSTRIA E COMERCIO DE MOVEIS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.733.431/0001-5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ANDORINH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/0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3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ANTO DOS PASSAROS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 1236/2019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9/05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HORLI OSMAR GAIGHER &amp; CIA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.188.068/0001-2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O ANTONI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/1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LPHAVILLE 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 1339/2019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7/05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ICHAEL JACKSON ALVES FERR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6.493.631-2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ERRA DOS CARAJ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/0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ID SERRA DOURAD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 1340/2019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7/05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UNIOR HENRIQUE DE OLIV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6.632.801-1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ERRA DOS CARAJ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/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ID SERRA DOURAD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 DE NOTIFICAÇÃO N° 1811/2019  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5/09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ULO ROBERTO ELIA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1.970.921-0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JARDINEIR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/6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35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ORAIS DA MAT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795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9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ILSON CARLOS FACI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45.873.289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FLORIANOPOLI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B/1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4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812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5/09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DER FERNANDO GERLACH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7.874.629-93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 DAS JARDINEIR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4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5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ORAIS DA MAT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813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5/09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OBERSON DE SALE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1.286.531-7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 DAS JARDINEIR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5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5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ORAIS DA MAT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14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8/11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ABRIELA CRISTHINI SEVERO MINGUELL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70.988.901-9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DOS IMIGRANT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4C / 2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ELA VISTA                                                                                                                                                 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20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2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ANDERLEI LUCIANO ZANELLA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9.044.180-53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LAJEAD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95,84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T ESTRELA DO SU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21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2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LAUDECIR A FABRI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92.807.599-4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LAJEAD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14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DUSTRIAL 2° ETAP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24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1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VERALDO FERREIRA DE BARRO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8.711.701-7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ENIDA DOS IMIGRANT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/0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RDIM AURO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25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1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RACIELE VALERIA POLE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10.684.491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A BARBAR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B/0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99,11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A RIC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27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1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DILIO LUIZ CENC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95.009.111-9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A BARBAR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B/0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5,93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A RIC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32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1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ODRIGO SOARES VEIG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56.098.490-04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MARGARID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/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7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35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1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RIVALDO ROCHA FERR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14.405.721-0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EMILIO GARRASTUZI MEDICI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0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2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ONTE LIBANO 1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36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1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IOVANI VALERIO GASPA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1.512.010-0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O EXPEDIT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/1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39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1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ULY STEPHANIE CARLO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0.626.071-5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O ANTONI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/0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0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2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ODRIGO JOEL KISSLE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40.454.021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A GERTRUD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/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1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2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CAROLINE DE ALMEIDA WENTZ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7.745.431-84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MARGARID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/0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7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2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2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AUREO FRANCISCO GILIOLI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5.810.049-9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ÃO LUC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/0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3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2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AMAZONAS EMPREENDIMENTO IMOBILIARIOS LTDA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.758.082/0001-7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GOIABEIR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/0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5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ID COLINAS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4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RODRIGO DABUL PONTES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9.815.898-9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BEM TE VI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9/0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ANTO DOS PASSAROS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5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CLEONICE APARECIDA DE MORAES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39.919.089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ARAR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9/0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44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ANTO DOS PASSAROS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6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MAURA MARTINS DE SIQUEIRA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2.846.501-4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MARGARID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/0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7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7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MAURA MARTINS DE SIQUEIRA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2.846.501-4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MARGARID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/0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7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48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EUNICE MARIA DE JESUS VIEIRA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1.249.731-04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PEDRA PRECIOS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/2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50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OUGLAS TIAGO DA SILVA SANTOS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1.660.701-0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MARECHAL DEODOR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/3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52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IZAU JOSE DE QUEIROZ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8.864.246-0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MARECHAL DEODOR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/0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55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ANGELA MARIA DA CONCEIÇÃO CERZOSIMO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0.835.201-2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CAXIAS DO SUL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B/5B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15,71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58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POR DO SOL URBANIZAÇÕES LTDA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7.707.537/0001-3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GUILHERME BATAGLINI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/0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59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SANDRO LUIZ ZIENTARSKI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50.415.700-7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GUILHERME BATAGLINI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/2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0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MARCIO JOSE DOS SANTOS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.118.438-93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ITAMAR FRANC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/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9,2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1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HEBER AUGUSTO DE CASTRO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9.892.531-8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ITAMAR FRANC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/0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9,2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3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POR DO SOL URBANIZACOES LTDA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7.707.537/0001-3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DEODORO DA FONSEC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/0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4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ROSANGELA DOS SANTOS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2.130.851-06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TERRA BRASIL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9/2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TERRA BRASI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5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ANA CLAUDIA SCHWEIG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35.294.491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IMETRAL NOROESTE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/0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LA ROMAN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6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ANA CLAUDIA SCHWEIG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35.294.491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IMETRAL NOROESTE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/1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LA ROMAN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7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IOGO ALEXANDRE COMEL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12.687.451-2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O EXPEDIT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4/0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LA ROMAN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8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RANCISCO BONFIN DE OLIV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4.258.649-1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PRAÇA DA REPUBLIC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/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69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6/12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SSOCIAÇÃO DOS TAXISTAS AUTONOMOS CONDUTORES DE PASSAGEIROS DE SORRISO 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.951.651/0001-1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O ENTARDECER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1/2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086/2019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4/2019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OGERIO DA SILVA FIEL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7.012.179-74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DEODORO DA FONSEC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/1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70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DELIO DALMOLI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7.755.199-1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. SEBASTIAO OLIMPIO DE FREIT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/1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71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OSIMAR FERNANDES PER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5.396.873-4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. GUILHERME BATAGLINI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/2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7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NIEL FURQUIM WILL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0.144.521-0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. GUILHERME BATAGLINI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1/1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7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DEMIR JOSE DE LIM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2.633.799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. ITAMAR FRANC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7/3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77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ELO REIS DE SOUZ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6.847.648-3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. ITAMAR FRANC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/0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9,2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78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ULO NESTOR NOGUEIRA DA SILV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8.611.599-9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. ITAMAR FRANC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/0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9,2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79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 PONCIANO COMERCIO DE CARNES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.176.353/0001-06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DOS UNIVERSITARIO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/1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80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IO BUCKE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.238.169-26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NTONIO ALVES SOBRINH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/2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81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3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OSE ANTONI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2.239.561-34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NOVO HORIZONTE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8/0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8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 SANTA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8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EONIR MARCOS FRANCI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86.691.481-53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A CATARI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8/1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0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DUSTRIAL 1 ETAP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84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HELENA SCHENEIDE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12.909.799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ANTA CATARI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/2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85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IANCHIN &amp; CIA LTD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.932.312/0001-0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PORTO BEL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/1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8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TONIO CARLOS MARQUES DE OLIV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51.704.721-53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 SOLIMO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/12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2,25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VO HORIZONTE 1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87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1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ODRIGO CAUTIO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7.387.759-0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UA 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/0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0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RDIM TROPICA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89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VETE SALETE TEDESC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4.355.010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ADEMAR RAITER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B/02.00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90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VETE SALETE TEDESC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4.355.010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ADEMAR RAITER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B/02.00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91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VETE SALETE TEDESC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4.355.010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ADEMAR RAITER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B/02.00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9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VETE SALETE TEDESC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4.355.010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ADEMAR RAITER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B/02.00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93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LAIR REOLO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12.715.389-2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MATO GROSS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8D/A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56,51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9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ULA SINIGAGLIA DAROI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2.235.781-0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BLUMENAU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4C/1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1999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ELSON FRANCI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8.050.659-1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VINICIUS DE MORA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7D/0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61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LIRIO DAROI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.110.769-4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MARIO SPINELLI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/0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D AURO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6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LIRIO DAROI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1.110.769-4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MARIO SPINELLI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7/0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D AURO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6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4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UILHERME GOBB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5.560.449-34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MATO GROSS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D/1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67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RANCIANE MONTOVANI PEREIRA NISHIMU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8.773.408-2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PIS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8/1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5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A ROMAN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71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LAUDINEI JOSE WERLANG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47.698.419-4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RIO JURU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0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37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RTAL KAIABI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7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VANDRO LERMEN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40.437.689-1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PIS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/0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A ROMAN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7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2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UIZ CAVALHEIR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2.225.979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LOS ANGEL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/1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RDIM CALIFORNI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79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4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DILAR ANTONIO SECCH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20.176.589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EA EXPANSÃO URBA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86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XPANSAO URBAN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8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4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LTON QUEVEDO DOS SANTO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6.581.679-5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TRENT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/0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A ROMAN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83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4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DUARDO MIRANDA VERNILL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2.332.788-3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PORTO BEL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3/2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84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4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DUARDO MIRANDA VERNILL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2.332.788-3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PORTO BEL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3/30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85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4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LINE SCHEVINSKI PINH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3.549.641-3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AMEDA SOLAR DOS PASSARO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/0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ANTO SEGU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89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TRIK CAVALETTI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7.261.779-83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DOS IMIGRANT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A/1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62,32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A RIC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9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LISANDRO PAULO PICKLE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3.988.539-26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RAVESSA JUNH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8H/0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12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93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ENY ARAGA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8.201.411-1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MATO GROSS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4/1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RDIM ITALI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94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NATA FORMENTINI CARVALH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0.107.971-0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MARCIA REGINA FERREIRA BORB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5/0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4,8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LINAS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95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OS ANTONIO RIBEIR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25.349.709-2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SANTA CATARI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/0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8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NJAMIN RAISER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9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7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OS ANTONIO RIBEIR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25.349.709-25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SANTA CATARI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/0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8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ENJAMIN RAISER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499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29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HUTOMU SHIBATA URAN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1.990.311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NOEL ROS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F/10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RDIM ALVORAD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04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30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ORGE ADAIR PORTELA ALVE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8.775.391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TURQUEZ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/0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05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30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DENIR MARTINS DOS REI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2.558.019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TURQUEZ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/0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0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30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ATIA LUCIANE SCHNEIDER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11.929.001-2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NAVEGANT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6/09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OTA DO SO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10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31/01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RISTINO APARECIDO DIAMANTIN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5.427.902-0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/2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11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LVICIO DE MELL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9.659.481-6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. MARECHAL DEODORO DA FONSEC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/1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1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IAGO MEDONCA SCARIOTT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9.553.938-9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PORTAL DA MAT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7/11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7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ORAIS DA  MAT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13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ANGELO ALAN BORTOLUZZI 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9.587.049-0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/2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14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RISTINO APARECIDO DIAMANTIN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65.427.908-0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/2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15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WALTER ANDRES VILLANUEV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9.646.662-0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1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IA ANUNCIATA FERNANDE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71.471.591-8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4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18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AFAIETE TEIXEIRA DE QUADRO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5.465.791-6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20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IO RAINER HERINGER ME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.967.924/0001-97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/2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2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ICARDO PEGORARO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91.401.761-34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0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23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DERSON FABIO CHENE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77.139.071-49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24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RCELO SILV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7.163.742-04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AFONSO PEN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1/1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8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ANTA  CLAR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2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WARLES JUNIO DA SILV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30.568.011-6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 EÇA DE QUEIROZ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/1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LOR DO CERRAD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27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DROALDO CRESPIN DA SILV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68.782.150-7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MICHIGAN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8/1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RDIM TROPICAL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28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TRUTORA B.S S/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.521.472/0003-5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BENTO GONÇALV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0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8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T. PORTO ALEGR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29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TRUTORA B.S S/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.521.472/0003-5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BENTO GONÇALV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0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8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T. PORTO ALEGR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30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TRUTORA B.S S/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.521.472/0003-5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BENTO GONÇALVE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01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8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T. PORTO ALEGR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31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3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TRUTORA B.S S/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.521.472/0003-5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CANDIDO RONDON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26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8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T. PORTO ALEGR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32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TRUTORA B.S S/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.521.472/0003-5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CANDIDO RONDON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28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8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T. PORTO ALEGR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36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LEONICE TERESINHA CALZA DALPIV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1.804.731-0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FLORENÇ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1/1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tabs>
                <w:tab w:val="clear" w:pos="709"/>
                <w:tab w:val="right" w:pos="260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LA ROMAN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37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OSE ANTONIO DOS SANTO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61.668.841-68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ÃO FRANCISCO DE ASSI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-01/0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05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tabs>
                <w:tab w:val="clear" w:pos="709"/>
                <w:tab w:val="right" w:pos="260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ILA BELA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38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VETE SALETE WOSNIAK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2.678.211-53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DAS ANDORINHA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/0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3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tabs>
                <w:tab w:val="clear" w:pos="709"/>
                <w:tab w:val="right" w:pos="260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ANTO DOS PASSAROS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39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DIO PER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5.335.069-2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 FLORIANOPOLIS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B/02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tabs>
                <w:tab w:val="clear" w:pos="709"/>
                <w:tab w:val="right" w:pos="260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NTRO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40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OLDEMAR FERREIRA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5.301.509-30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SÃO BORJA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9/15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00,0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tabs>
                <w:tab w:val="clear" w:pos="709"/>
                <w:tab w:val="right" w:pos="260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PHAVILL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41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ERNARDO RUBEN PINTO MARTIN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71.024.206-92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JOAO DE BARRO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9/13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6,75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tabs>
                <w:tab w:val="clear" w:pos="709"/>
                <w:tab w:val="right" w:pos="260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ANTO DOS PASSAROS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9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2183"/>
        <w:gridCol w:w="526"/>
        <w:gridCol w:w="2720"/>
        <w:gridCol w:w="2631"/>
      </w:tblGrid>
      <w:tr>
        <w:trPr/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019" w:leader="none"/>
                <w:tab w:val="left" w:pos="67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AUTO DE NOTIFICAÇÃO N° 2553/2020   </w:t>
              <w:tab/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TA:      04/02/2020</w:t>
            </w:r>
          </w:p>
        </w:tc>
      </w:tr>
      <w:tr>
        <w:trPr>
          <w:trHeight w:val="367" w:hRule="atLeast"/>
        </w:trPr>
        <w:tc>
          <w:tcPr>
            <w:tcW w:w="81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PRIETÁRIO: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STRUTORA BS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PF/CNPJ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0.521.472/000-51</w:t>
            </w:r>
          </w:p>
        </w:tc>
      </w:tr>
      <w:tr>
        <w:trPr>
          <w:trHeight w:val="188" w:hRule="atLeast"/>
        </w:trPr>
        <w:tc>
          <w:tcPr>
            <w:tcW w:w="4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Endereço do imóvel notificad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UA CANDIDO RONDON</w:t>
            </w:r>
          </w:p>
        </w:tc>
        <w:tc>
          <w:tcPr>
            <w:tcW w:w="32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Quadra / Lot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/27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o Terreno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8,50 m²</w:t>
            </w:r>
          </w:p>
        </w:tc>
      </w:tr>
      <w:tr>
        <w:trPr>
          <w:trHeight w:val="367" w:hRule="atLeast"/>
        </w:trPr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airro:</w:t>
            </w:r>
          </w:p>
          <w:p>
            <w:pPr>
              <w:pStyle w:val="TextBody"/>
              <w:tabs>
                <w:tab w:val="clear" w:pos="709"/>
                <w:tab w:val="right" w:pos="2609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T. PORTO ALEGRE</w:t>
            </w:r>
          </w:p>
        </w:tc>
        <w:tc>
          <w:tcPr>
            <w:tcW w:w="2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unicípio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SORRISO 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F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T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EP:</w:t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78890.0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99" w:top="355" w:footer="28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772" w:leader="none"/>
      </w:tabs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</w:rPr>
      <w:tab/>
      <w:t xml:space="preserve">Página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24</w:t>
    </w:r>
    <w:r>
      <w:rPr>
        <w:rFonts w:eastAsia="Times New Roman" w:cs="Times New Roman" w:ascii="Calibri" w:hAnsi="Calibri"/>
      </w:rPr>
      <w:fldChar w:fldCharType="end"/>
    </w:r>
    <w:r>
      <w:rPr>
        <w:rFonts w:eastAsia="Times New Roman" w:cs="Times New Roman" w:ascii="Cambria" w:hAnsi="Cambria"/>
      </w:rPr>
      <w:t xml:space="preserve"> de </w:t>
    </w:r>
    <w:r>
      <w:rPr>
        <w:rFonts w:eastAsia="Times New Roman" w:cs="Times New Roman" w:ascii="Cambria" w:hAnsi="Cambria"/>
        <w:lang w:val="pt-BR"/>
      </w:rPr>
      <w:t>24</w:t>
    </w:r>
  </w:p>
  <w:p>
    <w:pPr>
      <w:pStyle w:val="Footer"/>
      <w:rPr>
        <w:rFonts w:ascii="Cambria" w:hAnsi="Cambria" w:eastAsia="Times New Roman" w:cs="Times New Roman"/>
        <w:lang w:val="pt-BR"/>
      </w:rPr>
    </w:pPr>
    <w:r>
      <w:rPr>
        <w:rFonts w:eastAsia="Times New Roman" w:cs="Times New Roman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Calibri" w:hAnsi="Calibri" w:eastAsia="Times New Roman" w:cs="Times New Roman"/>
        <w:kern w:val="0"/>
        <w:sz w:val="20"/>
        <w:szCs w:val="22"/>
        <w:lang w:val="en-US" w:eastAsia="en-US" w:bidi="ar-SA"/>
      </w:rPr>
    </w:pPr>
    <w:r>
      <w:rPr>
        <w:rFonts w:eastAsia="Times New Roman" w:cs="Times New Roman" w:ascii="Calibri" w:hAnsi="Calibri"/>
        <w:kern w:val="0"/>
        <w:sz w:val="20"/>
        <w:szCs w:val="22"/>
        <w:lang w:val="en-US" w:eastAsia="en-US" w:bidi="ar-SA"/>
      </w:rPr>
      <w:drawing>
        <wp:inline distT="0" distB="0" distL="0" distR="0">
          <wp:extent cx="4549140" cy="951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91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jc w:val="center"/>
      <w:rPr/>
    </w:pPr>
    <w:r>
      <w:rPr>
        <w:rFonts w:eastAsia="Calibri" w:cs="Times New Roman"/>
        <w:b/>
        <w:kern w:val="0"/>
        <w:sz w:val="36"/>
        <w:szCs w:val="36"/>
        <w:lang w:eastAsia="en-US" w:bidi="ar-SA"/>
      </w:rPr>
      <w:t>N</w:t>
    </w:r>
    <w:r>
      <w:rPr>
        <w:rFonts w:eastAsia="Calibri" w:cs="Times New Roman"/>
        <w:b/>
        <w:kern w:val="0"/>
        <w:sz w:val="36"/>
        <w:szCs w:val="22"/>
        <w:lang w:eastAsia="en-US" w:bidi="ar-SA"/>
      </w:rPr>
      <w:t>IF – NÚCLEO INTEGRADO DE FISCALIZ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orpodetextoChar">
    <w:name w:val="Corpo de texto Char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abealhoDOC">
    <w:name w:val="Cabeçalho D.O.C"/>
    <w:qFormat/>
    <w:pPr>
      <w:widowControl w:val="false"/>
      <w:suppressAutoHyphens w:val="true"/>
      <w:bidi w:val="0"/>
      <w:ind w:left="1417" w:hanging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EmentaDOC">
    <w:name w:val="Ementa D.O.C"/>
    <w:qFormat/>
    <w:pPr>
      <w:widowControl w:val="false"/>
      <w:suppressAutoHyphens w:val="true"/>
      <w:bidi w:val="0"/>
      <w:ind w:left="1417" w:hanging="0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CorpodoTextoDOC">
    <w:name w:val="Corpo do Texto D.O.C"/>
    <w:qFormat/>
    <w:pPr>
      <w:widowControl w:val="false"/>
      <w:suppressAutoHyphens w:val="true"/>
      <w:bidi w:val="0"/>
      <w:ind w:firstLine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TituloDOC">
    <w:name w:val="Titulo D.O.C"/>
    <w:qFormat/>
    <w:pPr>
      <w:widowControl w:val="false"/>
      <w:suppressAutoHyphens w:val="true"/>
      <w:bidi w:val="0"/>
      <w:jc w:val="center"/>
    </w:pPr>
    <w:rPr>
      <w:rFonts w:ascii="Arial" w:hAnsi="Arial" w:eastAsia="SimSun;宋体" w:cs="Lucida Sans"/>
      <w:b/>
      <w:i/>
      <w:caps/>
      <w:color w:val="auto"/>
      <w:kern w:val="2"/>
      <w:sz w:val="12"/>
      <w:szCs w:val="24"/>
      <w:u w:val="single"/>
      <w:lang w:val="pt-BR" w:bidi="hi-IN" w:eastAsia="zh-CN"/>
    </w:rPr>
  </w:style>
  <w:style w:type="paragraph" w:styleId="AssinaturaDOC">
    <w:name w:val="Assinatura D.O.C"/>
    <w:qFormat/>
    <w:pPr>
      <w:widowControl w:val="false"/>
      <w:suppressAutoHyphens w:val="true"/>
      <w:bidi w:val="0"/>
      <w:jc w:val="center"/>
    </w:pPr>
    <w:rPr>
      <w:rFonts w:ascii="Arial" w:hAnsi="Arial" w:eastAsia="SimSun;宋体" w:cs="Lucida Sans"/>
      <w:b/>
      <w:color w:val="auto"/>
      <w:kern w:val="2"/>
      <w:sz w:val="12"/>
      <w:szCs w:val="24"/>
      <w:lang w:val="pt-BR" w:bidi="hi-IN" w:eastAsia="zh-CN"/>
    </w:rPr>
  </w:style>
  <w:style w:type="paragraph" w:styleId="TextoRecuadoDOC">
    <w:name w:val="Texto Recuado D.O.C"/>
    <w:qFormat/>
    <w:pPr>
      <w:widowControl w:val="false"/>
      <w:suppressAutoHyphens w:val="true"/>
      <w:bidi w:val="0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FinaldeMatriaDOC">
    <w:name w:val="Final de Matéria D.O.C"/>
    <w:qFormat/>
    <w:pPr>
      <w:widowControl w:val="false"/>
      <w:pBdr>
        <w:bottom w:val="single" w:sz="2" w:space="0" w:color="000000"/>
      </w:pBdr>
      <w:suppressAutoHyphens w:val="true"/>
      <w:bidi w:val="0"/>
      <w:ind w:firstLine="1417"/>
      <w:jc w:val="both"/>
    </w:pPr>
    <w:rPr>
      <w:rFonts w:ascii="Arial" w:hAnsi="Arial" w:eastAsia="SimSun;宋体" w:cs="Lucida Sans"/>
      <w:color w:val="auto"/>
      <w:kern w:val="2"/>
      <w:sz w:val="12"/>
      <w:szCs w:val="24"/>
      <w:lang w:val="pt-BR" w:bidi="hi-IN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03:00Z</dcterms:created>
  <dc:creator>Luis</dc:creator>
  <dc:description/>
  <cp:keywords/>
  <dc:language>en-US</dc:language>
  <cp:lastModifiedBy>POLLEANE FERREIRA LEMES</cp:lastModifiedBy>
  <cp:lastPrinted>2020-02-07T12:35:00Z</cp:lastPrinted>
  <dcterms:modified xsi:type="dcterms:W3CDTF">2020-02-11T14:10:00Z</dcterms:modified>
  <cp:revision>160</cp:revision>
  <dc:subject/>
  <dc:title/>
</cp:coreProperties>
</file>