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º 010, DE 09 DE SETEMBRO DE 2025.</w:t>
      </w:r>
    </w:p>
    <w:p>
      <w:pPr>
        <w:pStyle w:val="Normal"/>
        <w:spacing w:lineRule="auto" w:line="240" w:before="280" w:after="28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ispõe sobre a aprovação da aquisição de camisetas para a Campanha de Valorização da Pessoa Idosa, no âmbito do Município de Sorriso – MT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CONSELHO MUNICIPAL DOS DIREITOS DA PESSOA IDOSA – COMDIP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 uso de suas atribuições legais conferidas pela Lei Municipal nº 3078, de 09 de dezembro de 2020, que dispõe sobre sua criação e funcionamento, e em conformidade com a Política Nacional da Pessoa Idosa;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necessidade de desenvolver ações que promovam a valorização, o respeito e a inclusão da pessoa idosa na sociedade;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alização da Campanha de Valorização da Pessoa Idosa, cuja proposta inclui a confecção de camisetas como material de apoio e identidade visual para participantes e organizadores, e a solicitação da Secretaria Municipal de Assistência Social, constante no Ofício nº 1510/2025, de 25 de agosto de 2025, referente 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licação de recursos do Fundo Municipal dos Direitos da Pessoa Idosa para a aquisição desse materi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deliberação do COMDIPI ocorrida durante a reunião ordinária realizada em 02 de setembro de 2025, conforme registrado em ata e manifestado por meio do Ofício nº 053/2025, de 03 de setembro de 2025;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rovar a aquisiç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830 (oitocentas e trinta) camise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inadas à Campanha de Valorização da Pessoa Idosa, promovida pelo COMDIPI em parceria com a Secretaria Municipal de Assistência Social e demais instituições e entidades do município de Sorriso – MT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camisetas terão como finalidade fortalecer a visibilidade da campanha, promover a participação da comunidade e reforçar o compromisso do município com a defesa dos direitos da pessoa idosa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aquisição será realizada conforme os trâmites legais, com observância às normas de aplicação dos recursos públicos vinculados ao Fundo Municipal da Pessoa Idosa, quando for o caso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Resolução entra em vigor na data de sua aprovação.</w:t>
      </w:r>
    </w:p>
    <w:p>
      <w:pPr>
        <w:pStyle w:val="Normal"/>
        <w:spacing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riso/MT, 09 de setembro de 2025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berson de Souz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do COMDIPI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81" w:top="637" w:footer="3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 xml:space="preserve">Rua Marechal Candido Rondon, nº 2.311, Bela Vista - Tel. Fixo (66) 3545-8369 – comdipisorriso22@gmail.com </w:t>
    </w:r>
  </w:p>
  <w:p>
    <w:pPr>
      <w:pStyle w:val="Foo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CONSELHO MUNICIPAL DOS DIREITOS DA PESSOA IDOSA DE SORRISO-MT (COMDIPI)</w:t>
    </w:r>
  </w:p>
  <w:p>
    <w:pPr>
      <w:pStyle w:val="Header"/>
      <w:pBdr>
        <w:bottom w:val="single" w:sz="12" w:space="1" w:color="000000"/>
      </w:pBdr>
      <w:spacing w:before="0" w:after="200"/>
      <w:jc w:val="center"/>
      <w:rPr/>
    </w:pPr>
    <w:r>
      <w:rPr>
        <w:rFonts w:cs="Arial" w:ascii="Arial" w:hAnsi="Arial"/>
        <w:b/>
        <w:szCs w:val="32"/>
      </w:rPr>
      <w:t>(Lei Municipal nº 3.078, de 09 de dezembro de 202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242021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6:00Z</dcterms:created>
  <dc:creator>User</dc:creator>
  <dc:description/>
  <cp:keywords/>
  <dc:language>en-US</dc:language>
  <cp:lastModifiedBy>RAIZA LORENZ HOLZBACH</cp:lastModifiedBy>
  <cp:lastPrinted>2024-09-13T12:10:00Z</cp:lastPrinted>
  <dcterms:modified xsi:type="dcterms:W3CDTF">2025-09-19T12:57:00Z</dcterms:modified>
  <cp:revision>4</cp:revision>
  <dc:subject/>
  <dc:title/>
</cp:coreProperties>
</file>