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</w:rPr>
        <w:t>RESOLUÇÃO Nº 016, DE 18 DE AGOSTO DE 2025</w:t>
      </w:r>
      <w:r>
        <w:rPr>
          <w:rStyle w:val="StrongEmphasis"/>
          <w:b w:val="false"/>
          <w:bCs w:val="false"/>
        </w:rPr>
        <w:t>.</w:t>
      </w:r>
    </w:p>
    <w:p>
      <w:pPr>
        <w:pStyle w:val="NormalWeb"/>
        <w:spacing w:before="280" w:after="0"/>
        <w:ind w:left="5670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Dispõe sobre a aprovação do PLANO DE APLICAÇÃO DE RECURSOS ACUMULADO NO PERÍODO DE 1 ANO, VISANDO SER EXECUTADO PARA REDUÇÃO DE SALDOS NO EXERCÍCIO 2025.</w:t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 xml:space="preserve">CONSELHO MUNICIPAL DE ASSISTÊNCIA SOCIAL – CMAS de Sorriso/MT, </w:t>
      </w:r>
      <w:r>
        <w:rPr/>
        <w:t xml:space="preserve">no uso das atribuições que lhe são conferidas pela </w:t>
      </w:r>
      <w:r>
        <w:rPr>
          <w:rStyle w:val="StrongEmphasis"/>
        </w:rPr>
        <w:t>Lei Municipal nº 3.727, de 16 de julho de 2025, que alterou dispositivos da Lei nº 3.543/2024, de 03 de junho de 2024</w:t>
      </w:r>
      <w:r>
        <w:rPr/>
        <w:t xml:space="preserve">, e conforme seu </w:t>
      </w:r>
      <w:r>
        <w:rPr>
          <w:rStyle w:val="StrongEmphasis"/>
        </w:rPr>
        <w:t>Regimento Interno</w:t>
      </w:r>
      <w:r>
        <w:rPr/>
        <w:t>,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isposto na Lei nº 8.742, de 07 de dezembro de 1993 – Lei Orgânica de Assistência Social (LOAS), que dispõe sobre a organização da Assistência Social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isposto na Resolução nº 109, de 11 de novembro de 2009, do Conselho Nacional de Assistência Social – CNAS, que institui a Tipificação Nacional dos Serviços Socioassistenciai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o Decreto nº 7.788, de 15 de agosto de 2012, que regulamenta o financiamento do Sistema Único de Assistência Social – SU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Lei nº 13.019, de 31 de julho de 2014, que estabelece o regime jurídico das parcerias entre a administração pública e as organizações da sociedade civil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2.600, de 6 de novembro de 2018, que dispõe sobre a Estrutura de Mobilidade no Sistema Único de Assistência Social - MOB-SU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C nº 109, de 22 de janeiro de 2020, que </w:t>
      </w:r>
      <w:r>
        <w:rPr>
          <w:color w:val="000000"/>
        </w:rPr>
        <w:t>regulamenta a averiguação dos requisitos do art. 30 da Lei nº 8.742, de 7 de dezembro de 1993, no exercício de 2020</w:t>
      </w:r>
      <w:r>
        <w:rPr/>
        <w:t>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580, de 31 de dezembro de 2020, que Dispõe sobre as transferências de recursos pelo Ministério da Cidadania, na modalidade fundo a fundo, oriundos de emenda parlamentar, de programação orçamentária própria e outros que vierem a ser indicados no âmbito do Sistema Único de Assistência Social - SUAS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1.043, de 24 de dezembro de 2024, que Regulamenta a transferência, a execução e a prestação de contas dos recursos pertinentes ao cofinanciamento federal do Sistema Único de Assistência Social - SUAS, transferidos na modalidade fundo a fundo,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nº 1.045, de 24 de dezembro de 2024, que dispõe sobre os projetos e as ações estruturantes para o MDS, e sobre os critérios e orientações para a execução das programações, em conformidade com a Lei Complementar nº 210, de 25 de novembro de 2024,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1.044, de 24 de dezembro de 2024, que dispõe sobre as transferências de recursos pelo Ministério do Desenvolvimento e Assistência Social, Família e Combate à Fome - MDS, na modalidade fundo a fundo, no âmbito do Sistema Único de Assistência Social -- SUAS, alocados na Ação Orçamentária "219G - Estruturação da Rede de Serviços e Fortalecimento da Gestão do Sistema Único de Assistência Social - SUAS" e dá outras providências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MDS nº 1.073, de 31 de março de 2025, que altera a Portaria MDS nº 1.044, de 24 de dezembro de 2024, do Ministério do Desenvolvimento e Assistência Social, Família e Combate à Fome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Portaria nº 1.075, de 16 de abril de 2025, que altera a Portaria MDS nº 1.044, de 24 de dezembro de 2024, do Ministério do Desenvolvimento e Assistência Social, Família e Combate à Fome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que o Plano de Aplicação dos recursos do Fundo Nacional de Assistência Social – FNAS foi analisado e aprovado na reunião ordinária do CMAS, realizada nesta data, </w:t>
      </w:r>
      <w:r>
        <w:rPr>
          <w:rStyle w:val="StrongEmphasis"/>
        </w:rPr>
        <w:t>18 de agosto de 2025</w:t>
      </w:r>
      <w:r>
        <w:rPr/>
        <w:t xml:space="preserve">, conforme registrado na </w:t>
      </w:r>
      <w:r>
        <w:rPr>
          <w:rStyle w:val="StrongEmphasis"/>
        </w:rPr>
        <w:t>Ata nº 011/2025</w:t>
      </w:r>
      <w:r>
        <w:rPr/>
        <w:t>;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RESOLVE</w:t>
      </w:r>
      <w:r>
        <w:rPr/>
        <w:t>: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Aprovar o </w:t>
      </w:r>
      <w:r>
        <w:rPr>
          <w:rStyle w:val="StrongEmphasis"/>
        </w:rPr>
        <w:t>PLANO DE APLICAÇÃO DE RECURSOS ACUMULADO NO PERÍODO DE 1 ANO, VISANDO SER EXECUTADO PARA REDUÇÃO DE SALDOS NO EXERCÍCIO 2025</w:t>
      </w:r>
      <w:r>
        <w:rPr/>
        <w:t xml:space="preserve">, apresentado pela Secretaria Municipal de Assistência Social, o qual passa a integrar esta Resolução na forma do </w:t>
      </w:r>
      <w:r>
        <w:rPr>
          <w:rStyle w:val="StrongEmphasis"/>
        </w:rPr>
        <w:t>Anexo I</w:t>
      </w:r>
      <w:r>
        <w:rPr/>
        <w:t>.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Esta Resolução entra em vigor na data de sua publicação.</w:t>
      </w:r>
    </w:p>
    <w:p>
      <w:pPr>
        <w:pStyle w:val="NormalWeb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</w:rPr>
        <w:t>Sorriso – MT, 18 de agosto de 2025.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p>
      <w:pPr>
        <w:pStyle w:val="Normal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758" w:top="1962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11874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Header"/>
      <w:spacing w:before="0" w:after="360"/>
      <w:jc w:val="center"/>
      <w:rPr/>
    </w:pPr>
    <w:r>
      <w:rPr>
        <w:rStyle w:val="StrongEmphasis"/>
      </w:rPr>
      <w:t>Lei Municipal nº 3.727, de 16 de julho de 2025</w:t>
    </w:r>
    <w:r>
      <w:rPr/>
      <w:t xml:space="preserve">, alterou dispositivos da </w:t>
    </w:r>
    <w:r>
      <w:rPr>
        <w:rStyle w:val="StrongEmphasis"/>
      </w:rPr>
      <w:t>Lei nº 3.5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6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8-18T16:06:00Z</dcterms:modified>
  <cp:revision>2</cp:revision>
  <dc:subject/>
  <dc:title>Of</dc:title>
</cp:coreProperties>
</file>