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RESOLUÇÃO Nº. 010, DE 05 DE JUNHO DE 2025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aprovação do Plano de Ação, referente ao Cofinanciamento do Fundo Estadual de Assistência Social FEAS para o município de Sorriso/MT exercício 2025. </w:t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 – CMAS de SORRISO</w:t>
      </w:r>
      <w:r>
        <w:rPr>
          <w:sz w:val="24"/>
          <w:szCs w:val="24"/>
        </w:rPr>
        <w:t>, em reunião extraordinária realizada no dia 05 de junho de 2025, no uso das atribuições que lhe confere a Lei Municipal nº 3.636, de 30 de janeiro de 2025 que</w:t>
        <w:br/>
        <w:t>altera a lei nº 3.543, de 03 de junho de 2024; e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/>
          <w:bCs/>
        </w:rPr>
        <w:t xml:space="preserve"> </w:t>
      </w:r>
      <w:r>
        <w:rPr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/>
          <w:bCs/>
        </w:rPr>
        <w:t xml:space="preserve"> </w:t>
      </w:r>
      <w:r>
        <w:rPr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Decreto Estadual n° 721/2020 de 23 de novembro de 2020, que dispõe sobre o cofinanciamento do SUAS, o sistema de transferência de recursos financeiros aos Fundos Municipais de Assistência Social no estado de Mato Grosso;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Lei Municipal nº 3.669, de 25 de abril de 2025</w:t>
        <w:br/>
        <w:t>altera a lei nº 3.543, de 03 de junho de 2024, que dispõe sobre a organização da política pública de assistência social e regulamenta o sistema único de assistência social no município de sorriso, e dá outras providências.</w:t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liberação dos membros do Conselho Municipal de Assistência Social – CMAS de Sorriso-MT presentes na Reunião Extraordinária do dia 05 de junho de 2025, conforme Ata 007/2025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before="0" w:after="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Aprovar o Plano de Ação, referente ao Cofinanciamento do Governo do Estado de Mato Grosso do Fundo Estadual de Assistência Social FEAS exercício 2025, considerando que o mesmo está em conformidade com as normativas e com os Serviços, Programas, Projetos e Benefícios socioassistenciais prestados pela Secretaria de Assistência Social à população de Sorriso, conforme anexo.  </w:t>
      </w:r>
    </w:p>
    <w:p>
      <w:pPr>
        <w:pStyle w:val="Normal"/>
        <w:spacing w:before="280" w:after="0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 em vigor na data de sua publicação.</w:t>
      </w:r>
    </w:p>
    <w:p>
      <w:pPr>
        <w:pStyle w:val="Normal"/>
        <w:spacing w:before="280" w:after="0"/>
        <w:jc w:val="right"/>
        <w:rPr/>
      </w:pPr>
      <w:r>
        <w:rPr>
          <w:sz w:val="24"/>
          <w:szCs w:val="24"/>
        </w:rPr>
        <w:t>Sorriso-MT, 06 de junho de 2025.</w:t>
      </w:r>
    </w:p>
    <w:p>
      <w:pPr>
        <w:pStyle w:val="Normal"/>
        <w:spacing w:lineRule="auto" w:line="276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24"/>
          <w:szCs w:val="24"/>
        </w:rPr>
        <w:t>Maristela Zanata</w:t>
        <w:br/>
      </w:r>
      <w:r>
        <w:rPr>
          <w:sz w:val="24"/>
          <w:szCs w:val="24"/>
        </w:rPr>
        <w:t>Presidente do CMAS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824" w:footer="517" w:bottom="5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left" w:pos="5670" w:leader="none"/>
      </w:tabs>
      <w:spacing w:before="0" w:after="360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1418" w:right="1417" w:hanging="0"/>
      <w:jc w:val="center"/>
      <w:rPr>
        <w:sz w:val="16"/>
        <w:szCs w:val="16"/>
      </w:rPr>
    </w:pPr>
    <w:r>
      <w:rPr>
        <w:sz w:val="16"/>
        <w:szCs w:val="16"/>
      </w:rPr>
      <w:t>Lei Municipal nº 3.636, de 30 de janeiro de 2025 que</w:t>
      <w:br/>
      <w:t>altera a lei nº 3.543, de 03 de jun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04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6-06T15:04:00Z</dcterms:modified>
  <cp:revision>2</cp:revision>
  <dc:subject/>
  <dc:title>Of</dc:title>
</cp:coreProperties>
</file>