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ÇÃO Nº. 013 DE 14 DE JULHO DE 2025.</w:t>
      </w:r>
    </w:p>
    <w:p>
      <w:pPr>
        <w:pStyle w:val="NormalWeb"/>
        <w:spacing w:before="0" w:after="0"/>
        <w:ind w:left="5670" w:hanging="0"/>
        <w:jc w:val="both"/>
        <w:rPr>
          <w:rStyle w:val="StrongEmphasis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5670" w:hanging="0"/>
        <w:jc w:val="both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Torna pública as deliberações e os documentos oficiais da 11ª Conferência Municipal de Assistência Social de Sorriso - MT.</w:t>
      </w:r>
    </w:p>
    <w:p>
      <w:pPr>
        <w:pStyle w:val="Normal"/>
        <w:spacing w:before="0" w:after="280"/>
        <w:ind w:firstLine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E ASSISTÊNCIA SOCIAL – CMAS DE SORRISO – MT</w:t>
      </w:r>
      <w:r>
        <w:rPr>
          <w:sz w:val="24"/>
          <w:szCs w:val="24"/>
        </w:rPr>
        <w:t xml:space="preserve">, no uso de suas atribuições legais, conferidas pela </w:t>
      </w:r>
      <w:r>
        <w:rPr>
          <w:b/>
          <w:bCs/>
          <w:sz w:val="24"/>
          <w:szCs w:val="24"/>
        </w:rPr>
        <w:t>Lei Federal nº 8.742/1993</w:t>
      </w:r>
      <w:r>
        <w:rPr>
          <w:sz w:val="24"/>
          <w:szCs w:val="24"/>
        </w:rPr>
        <w:t xml:space="preserve"> (Lei Orgânica da Assistência Social – LOAS), que institui o Sistema Único de Assistência Social (SUAS) e define o papel dos Conselhos de Assistência Social; pela </w:t>
      </w:r>
      <w:r>
        <w:rPr>
          <w:b/>
          <w:bCs/>
          <w:sz w:val="24"/>
          <w:szCs w:val="24"/>
        </w:rPr>
        <w:t>Lei Municipal nº 3.669, de 25 de abril de 2025</w:t>
      </w:r>
      <w:r>
        <w:rPr>
          <w:sz w:val="24"/>
          <w:szCs w:val="24"/>
        </w:rPr>
        <w:t xml:space="preserve">, que estabelece as diretrizes e objetivos da Política Municipal de Assistência Social; pela </w:t>
      </w:r>
      <w:r>
        <w:rPr>
          <w:b/>
          <w:bCs/>
          <w:sz w:val="24"/>
          <w:szCs w:val="24"/>
        </w:rPr>
        <w:t>Resolução CNAS nº 33/2012</w:t>
      </w:r>
      <w:r>
        <w:rPr>
          <w:sz w:val="24"/>
          <w:szCs w:val="24"/>
        </w:rPr>
        <w:t>, que dispõe sobre as diretrizes nacionais para a realização das conferências municipais de assistência social.</w:t>
      </w:r>
    </w:p>
    <w:p>
      <w:pPr>
        <w:pStyle w:val="Normal"/>
        <w:spacing w:before="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realização da </w:t>
      </w:r>
      <w:r>
        <w:rPr>
          <w:b/>
          <w:bCs/>
          <w:sz w:val="24"/>
          <w:szCs w:val="24"/>
        </w:rPr>
        <w:t>11ª Conferência Municipal de Assistência Social de Sorriso – MT</w:t>
      </w:r>
      <w:r>
        <w:rPr>
          <w:sz w:val="24"/>
          <w:szCs w:val="24"/>
        </w:rPr>
        <w:t xml:space="preserve">, com o tema </w:t>
      </w:r>
      <w:r>
        <w:rPr>
          <w:b/>
          <w:bCs/>
          <w:sz w:val="24"/>
          <w:szCs w:val="24"/>
        </w:rPr>
        <w:t>“Reconstrução do SUAS: O SUAS que temos e o SUAS que queremos”</w:t>
      </w:r>
      <w:r>
        <w:rPr>
          <w:sz w:val="24"/>
          <w:szCs w:val="24"/>
        </w:rPr>
        <w:t xml:space="preserve">, realizada no dia </w:t>
      </w:r>
      <w:r>
        <w:rPr>
          <w:b/>
          <w:bCs/>
          <w:sz w:val="24"/>
          <w:szCs w:val="24"/>
        </w:rPr>
        <w:t xml:space="preserve">03 e 04 de junho de 2025, </w:t>
      </w:r>
      <w:r>
        <w:rPr>
          <w:sz w:val="24"/>
          <w:szCs w:val="24"/>
        </w:rPr>
        <w:t xml:space="preserve"> como espaço democrático de discussão, avaliação e proposição de diretrizes para o fortalecimento da política pública de Assistência Social;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 efetiva participação de representantes governamentais e da sociedade civil organizada, bem como de usuários e trabalhadores do SUAS, garantindo ampla representatividade e legitimidade ao processo conferencial;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que foram debatidas e aprovadas deliberações agrupadas nos cinco eixos temáticos estabelecidos pela Comissão Organizadora, em consonância com as diretrizes do Conselho Nacional de Assistência Social (CNAS);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CONSIDERANDO</w:t>
      </w:r>
      <w:r>
        <w:rPr/>
        <w:t xml:space="preserve"> ainda a eleição de delegados e delegadas que representarão o município na etapa estadual da Conferência de Assistência Social do Estado de Mato Grosso;</w:t>
      </w:r>
    </w:p>
    <w:p>
      <w:pPr>
        <w:pStyle w:val="Normal"/>
        <w:spacing w:before="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importância das propostas deliberadas no evento para o aprimoramento e fortalecimento da política pública de assistência social no município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e conforme as deliberações aprovadas em Reunião Ordinária do Colegiado realizada no dia 14 de julho de 2025;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1º</w:t>
      </w:r>
      <w:r>
        <w:rPr/>
        <w:t xml:space="preserve"> Tornar pública, para fins de conhecimento, divulgação e encaminhamentos, as </w:t>
      </w:r>
      <w:r>
        <w:rPr>
          <w:rStyle w:val="StrongEmphasis"/>
        </w:rPr>
        <w:t>deliberações aprovadas na 11ª Conferência Municipal de Assistência Social de Sorriso-MT</w:t>
      </w:r>
      <w:r>
        <w:rPr/>
        <w:t>, as quais estão organizadas conforme os cinco eixos temáticos:</w:t>
      </w:r>
    </w:p>
    <w:p>
      <w:pPr>
        <w:pStyle w:val="NormalWeb"/>
        <w:spacing w:before="0" w:after="0"/>
        <w:ind w:left="1134" w:hanging="0"/>
        <w:jc w:val="both"/>
        <w:rPr>
          <w:rStyle w:val="StrongEmphasis"/>
        </w:rPr>
      </w:pPr>
      <w:r>
        <w:rPr/>
        <w:t xml:space="preserve">I – </w:t>
      </w:r>
      <w:r>
        <w:rPr>
          <w:rStyle w:val="StrongEmphasis"/>
        </w:rPr>
        <w:t>Universalização do SUAS: acesso integral com equidade e respeito pela diversidade;</w:t>
      </w:r>
    </w:p>
    <w:p>
      <w:pPr>
        <w:pStyle w:val="NormalWeb"/>
        <w:spacing w:before="0" w:after="0"/>
        <w:ind w:left="1134" w:hanging="0"/>
        <w:jc w:val="both"/>
        <w:rPr/>
      </w:pPr>
      <w:r>
        <w:rPr/>
        <w:br/>
        <w:t xml:space="preserve">II – </w:t>
      </w:r>
      <w:r>
        <w:rPr>
          <w:rStyle w:val="StrongEmphasis"/>
        </w:rPr>
        <w:t xml:space="preserve">Aperfeiçoamento contínuo do SUAS: inovação, gestão descentralizada e valorização profissional; </w:t>
      </w:r>
    </w:p>
    <w:p>
      <w:pPr>
        <w:pStyle w:val="NormalWeb"/>
        <w:spacing w:before="0" w:after="0"/>
        <w:ind w:left="1134" w:hanging="0"/>
        <w:jc w:val="both"/>
        <w:rPr/>
      </w:pPr>
      <w:r>
        <w:rPr/>
        <w:br/>
        <w:t xml:space="preserve">III – </w:t>
      </w:r>
      <w:r>
        <w:rPr>
          <w:rStyle w:val="StrongEmphasis"/>
        </w:rPr>
        <w:t>Integração de benefícios e serviços socioassistenciais, fortalecendo a proteção social, segurança de renda e inclusão social no SUAS;</w:t>
      </w:r>
      <w:r>
        <w:rPr/>
        <w:t xml:space="preserve"> </w:t>
      </w:r>
    </w:p>
    <w:p>
      <w:pPr>
        <w:pStyle w:val="NormalWeb"/>
        <w:spacing w:before="0" w:after="0"/>
        <w:ind w:left="1134" w:hanging="0"/>
        <w:jc w:val="both"/>
        <w:rPr>
          <w:rStyle w:val="StrongEmphasis"/>
        </w:rPr>
      </w:pPr>
      <w:r>
        <w:rPr/>
        <w:br/>
        <w:t xml:space="preserve">IV – </w:t>
      </w:r>
      <w:r>
        <w:rPr>
          <w:rStyle w:val="StrongEmphasis"/>
        </w:rPr>
        <w:t>Gestão democrática, informação e comunicação no SUAS: fortalecendo a participação social;</w:t>
      </w:r>
    </w:p>
    <w:p>
      <w:pPr>
        <w:pStyle w:val="NormalWeb"/>
        <w:spacing w:before="0" w:after="0"/>
        <w:ind w:left="1134" w:hanging="0"/>
        <w:jc w:val="both"/>
        <w:rPr/>
      </w:pPr>
      <w:r>
        <w:rPr/>
        <w:br/>
        <w:t xml:space="preserve">V – </w:t>
      </w:r>
      <w:r>
        <w:rPr>
          <w:rStyle w:val="StrongEmphasis"/>
        </w:rPr>
        <w:t>Sustentabilidade e equidade no cofinanciamento do SUAS.</w:t>
      </w:r>
    </w:p>
    <w:p>
      <w:pPr>
        <w:pStyle w:val="NormalWeb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2º</w:t>
      </w:r>
      <w:r>
        <w:rPr/>
        <w:t xml:space="preserve"> Ficam também anexados a esta Resolução como documentos oficiais da Conferência:</w:t>
      </w:r>
    </w:p>
    <w:p>
      <w:pPr>
        <w:pStyle w:val="NormalWeb"/>
        <w:ind w:left="1134" w:hanging="0"/>
        <w:jc w:val="both"/>
        <w:rPr/>
      </w:pPr>
      <w:r>
        <w:rPr/>
        <w:t xml:space="preserve">I – A </w:t>
      </w:r>
      <w:r>
        <w:rPr>
          <w:rStyle w:val="StrongEmphasis"/>
        </w:rPr>
        <w:t>ata da 11ª Conferência Municipal de Assistência Social de Sorriso-MT</w:t>
      </w:r>
      <w:r>
        <w:rPr/>
        <w:t>;</w:t>
        <w:br/>
        <w:t xml:space="preserve">II – O </w:t>
      </w:r>
      <w:r>
        <w:rPr>
          <w:rStyle w:val="StrongEmphasis"/>
        </w:rPr>
        <w:t>Regimento Interno da 11ª Conferência Municipal de Assistência Social</w:t>
      </w:r>
      <w:r>
        <w:rPr/>
        <w:t>;</w:t>
        <w:br/>
        <w:t xml:space="preserve">III – A </w:t>
      </w:r>
      <w:r>
        <w:rPr>
          <w:rStyle w:val="StrongEmphasis"/>
        </w:rPr>
        <w:t>relação de delegadas e delegados eleitos</w:t>
      </w:r>
      <w:r>
        <w:rPr/>
        <w:t xml:space="preserve"> para a etapa estadual;</w:t>
        <w:br/>
        <w:t xml:space="preserve">IV – As </w:t>
      </w:r>
      <w:r>
        <w:rPr>
          <w:rStyle w:val="StrongEmphasis"/>
        </w:rPr>
        <w:t>propostas aprovadas</w:t>
      </w:r>
      <w:r>
        <w:rPr/>
        <w:t xml:space="preserve"> em plenária final.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4º</w:t>
      </w:r>
      <w:r>
        <w:rPr/>
        <w:t xml:space="preserve"> Esta Resolução entra em vigor na data de sua publicação, devendo ser amplamente divulgada junto à rede socioassistencial, aos órgãos governamentais e à sociedade civil.</w:t>
      </w:r>
    </w:p>
    <w:p>
      <w:pPr>
        <w:pStyle w:val="NormalWeb"/>
        <w:spacing w:before="0" w:after="0"/>
        <w:ind w:left="5664" w:hanging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orriso-MT, 17 de julho de 2025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RISTELA ZANATA</w:t>
      </w:r>
      <w:r>
        <w:rPr>
          <w:sz w:val="24"/>
          <w:szCs w:val="24"/>
        </w:rPr>
        <w:br/>
        <w:t>Presidente do CM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bookmarkStart w:id="0" w:name="_Hlk202453719"/>
      <w:bookmarkEnd w:id="0"/>
      <w:r>
        <w:rPr>
          <w:b/>
          <w:bCs/>
          <w:color w:val="000000"/>
          <w:sz w:val="24"/>
          <w:szCs w:val="24"/>
        </w:rPr>
        <w:t>ATA DA 11ª CONFERÊNCIA MUNICIPAL DE ASSISTÊNCIA SOCIAL DE SORRISO–MT</w:t>
      </w:r>
    </w:p>
    <w:p>
      <w:pPr>
        <w:pStyle w:val="NormalWeb"/>
        <w:spacing w:lineRule="auto" w:line="360" w:before="0" w:after="0"/>
        <w:jc w:val="both"/>
        <w:rPr/>
      </w:pPr>
      <w:bookmarkStart w:id="1" w:name="_Hlk202453719"/>
      <w:bookmarkEnd w:id="1"/>
      <w:r>
        <w:rPr>
          <w:color w:val="000000"/>
        </w:rPr>
        <w:t xml:space="preserve">Aos três dias do mês de julho do ano de dois mil e vinte e cinco, às treze horas e quarenta minutos, nas dependências da Faculdade Atenas, no município de Sorriso, Estado de Mato Grosso, teve início a etapa vespertina da 11ª Conferência Municipal de Assistência Social. O evento contou com a presença de autoridades locais, lideranças comunitárias, representantes da sociedade civil, usuários e trabalhadores do Sistema Único de Assistência Social – SUAS. Os trabalhos foram iniciados com o credenciamento dos participantes, que assinaram a lista de presença. O mestre de cerimônias, senhor Michel Ferreira de Souza, convidou então o Promotor de Justiça, Dr. Márcio Florestan Berestinas, para realizar sua fala de maneira antecipada, em razão de compromissos previamente agendados. Em sua manifestação, o promotor parabenizou todos pela realização da conferência e pelos vinte anos do SUAS, ressaltando a importância do evento para o fortalecimento das políticas públicas de assistência social. Na ocasião, entregou à secretária municipal de Assistência Social, senhora Daniela Cristina Marsola Stel, dezessete propostas a serem apreciadas durante o evento. Na sequência, foi realizada a composição da mesa de honra, com as seguintes autoridades: senhora Andressa de Brito Moura representante dos usuários do SUAS; senhor Cleuvis José dos Santos, representante das entidades de assistência social; senhora Marciliana Cristina Oliveira Araújo Binotto, representante dos trabalhadores do SUAS; senhora Daniela Cristina Silveira Marsola Stel, secretária municipal de Assistência Social; senhor Rodrigo Materazzi, presidente da Câmara Municipal de Vereadores; vereador Brendo Braga; senhor Alei Fernandes, prefeito municipal; senhora Claudimara Aparecida Chaves Fernandes, primeira-dama e Secretária da SEMFA – Secretaria da Mulher e da Família; senhora Maristela Zanata, presidente do Conselho Municipal de Assistência Social; senhora Carla Guerra, presidente da OAB/Subseção Sorriso; e senhora Marlene Lorenz Holzbach, coordenadora do Programa Centro Dia da Pessoa Idosa. Também se registrou a presença do Tenente-Coronel Jorge Almeida; dos vereadores Vanderlei Paulo e outros membros do Poder Legislativo Municipal; bem como do vice-prefeito, senhor Acácio Ambrosini. Após a composição da mesa, realizou-se a entrada dos pavilhões, seguida pela execução do Hino Nacional Brasileiro, interpretado por Larissa. </w:t>
      </w:r>
      <w:bookmarkStart w:id="2" w:name="_Hlk202899500"/>
      <w:r>
        <w:rPr>
          <w:color w:val="000000"/>
        </w:rPr>
        <w:t xml:space="preserve">Na sequência, </w:t>
      </w:r>
      <w:bookmarkEnd w:id="2"/>
      <w:r>
        <w:rPr/>
        <w:t xml:space="preserve">em uma emocionante apresentação cultural promovida pela Associação de Apoio à Criança e ao Adolescente do Jardim Amazônia – 'Mãezinha do Céu', a intérprete Débora Karine Bressan encantou o público com uma sensível e poderosa execução da canção </w:t>
      </w:r>
      <w:r>
        <w:rPr>
          <w:rStyle w:val="Emphasis"/>
        </w:rPr>
        <w:t>Maria Maria</w:t>
      </w:r>
      <w:r>
        <w:rPr/>
        <w:t>, tocando profundamente todos os presentes</w:t>
      </w:r>
      <w:r>
        <w:rPr>
          <w:color w:val="000000"/>
        </w:rPr>
        <w:t xml:space="preserve">. Posteriormente, </w:t>
      </w:r>
      <w:r>
        <w:rPr/>
        <w:t xml:space="preserve">o representante da Casa da Cultura declamou o poema </w:t>
      </w:r>
      <w:r>
        <w:rPr>
          <w:rStyle w:val="Emphasis"/>
        </w:rPr>
        <w:t>A História do Homem que Só Reclamava</w:t>
      </w:r>
      <w:r>
        <w:rPr/>
        <w:t>, de Maurício Ricardo, cuja apresentação foi recebida com entusiasmo por todos os presentes</w:t>
      </w:r>
      <w:r>
        <w:rPr>
          <w:color w:val="000000"/>
        </w:rPr>
        <w:t xml:space="preserve">. As quatorze horas e quinze minutos, foram iniciados os pronunciamentos das autoridades. </w:t>
      </w:r>
      <w:r>
        <w:rPr/>
        <w:t>A Sra. Andressa agradece a oportunidade de participar da conferência, desejando que os encaminhamentos realizados resultem em propostas que fortaleçam o SUAS, ressaltando a importância da conferência para as políticas públicas, a fim de garantir um atendimento digno, inclusivo e de qualidade a todos os seus usuários.</w:t>
      </w:r>
      <w:r>
        <w:rPr>
          <w:color w:val="000000"/>
        </w:rPr>
        <w:t xml:space="preserve"> O senhor Cleuvis José dos Santos solicitou um momento de oração, realizado com os participantes sentados. Em sua fala, destacou a necessidade de investimento nas bases da assistência social, a importância de valorizar os profissionais que lidam com as maiores dores sociais e defendeu a realização de concurso público, uma vez que a ausência de valorização salarial é uma das principais dificuldades relatadas. Ressaltou ainda a necessidade de enfrentar o abuso sexual, a violência doméstica, o trabalho infantil e a criminalidade, que possui índices elevados no município. Reforçou que, apesar dos avanços registrados, ainda são necessárias transformações profundas para romper com a realidade vivenciada. Na sequência, a senhora Marciliana Cristina Oliveira Araújo Binotto cumprimentou os presentes, reiterou os desafios enfrentados no percurso do SUAS e reforçou a fala anterior sobre a ausência de concurso público desde 2017. Relatou ainda episódios de assédio na gestão anterior e solicitou à mesa que priorize a realização de concurso público. A secretária municipal de Assistência Social, senhora Daniela Cristina Silveira Marsola Stel, desejou que os trabalhos sejam produtivos e resultem em propostas que fortaleçam o SUAS, ressaltando a importância da união e do compromisso coletivo na defesa das políticas públicas. O presidente da Câmara, senhor Rodrigo Materazzi, cumprimentou a todos e compartilhou informações sobre a visita realizada à Secretaria de Estado de Educação, em Cuiabá, na qual um dos assuntos discutidos foi a necessidade da construção de novas escolas estaduais, tendo em vista a falta de vagas para os alunos oriundos da rede municipal após a conclusão do sexto ano. Destacou também o esforço para firmar parcerias com Organizações da Sociedade Civil (OSCs), como a entidade “Sonho Meu”, afirmando que a luta pelo credenciamento dessas instituições não cessará, mesmo diante de limitações orçamentárias. Ressaltou os avanços alcançados. </w:t>
      </w:r>
      <w:r>
        <w:rPr/>
        <w:t xml:space="preserve">O prefeito municipal, senhor Alei Fernandes, agradeceu a presença de todos e destacou a importância da conferência para a construção de propostas concretas. Manifestou satisfação com os avanços alcançados na área e anunciou que, ainda neste ano, será lançado o edital de concurso público específico para o SUAS. Informou também que o Plano Plurianual (PPA) está em fase final de elaboração e reafirmou o compromisso da gestão com a proteção de crianças e adolescentes. Por fim, colocou-se à disposição para fomentar melhorias estruturantes na área da assistência social. Em seguida, a primeira-dama e secretária da Secretaria da Mulher e da Família, senhora Claudimara Aparecida Chaves Fernandes, deu as boas-vindas aos presentes. Enfatizou que a conferência é um espaço democrático para o debate das políticas públicas de assistência social, voltadas ao atendimento de toda a sociedade. Aproveitou a ocasião para convidar o público a participar da Conferência Municipal de Políticas Públicas para as Mulheres, que acontecerá nos dias 9 e 10 de julho, no Centro de Eventos. </w:t>
      </w:r>
      <w:r>
        <w:rPr>
          <w:color w:val="000000"/>
        </w:rPr>
        <w:t xml:space="preserve">A senhora Maristela Zanata agradeceu a presença de todos, destacou os avanços nos 20 anos de implantação do SUAS, e ressaltou a importância da efetivação dos trabalhadores da assistência social. Enfatizou que o modelo atual de contratação terceirizada prejudica a continuidade e o vínculo com as famílias atendidas. </w:t>
      </w:r>
      <w:r>
        <w:rPr/>
        <w:t xml:space="preserve">Agradeceu ao prefeito pelo compromisso firmado com a abertura do concurso público — uma demanda antiga da categoria — e declarou oficialmente aberta a 11ª Conferência Municipal de Assistência Social de Sorriso – MT. </w:t>
      </w:r>
      <w:r>
        <w:rPr>
          <w:color w:val="000000"/>
        </w:rPr>
        <w:t xml:space="preserve">O cerimonialista agradeceu à secretária de Cultura, senhora Marisa Neto, e aos artistas que participaram da abertura do evento, bem como aos membros da mesa de honra. Em seguida, foi anunciada a dissolução do dispositivo de honra e todos foram convidados a participar do coffee break </w:t>
      </w:r>
      <w:r>
        <w:rPr/>
        <w:t>que teve início às quatorze horas e quarenta e cinco minutos.</w:t>
      </w:r>
      <w:r>
        <w:rPr>
          <w:color w:val="000000"/>
        </w:rPr>
        <w:t xml:space="preserve"> Após o retorno, a senhora Maristela Zanatta, presidente do Conselho Municipal de Assistência Social (CMAS), desejou a todos que este seja um espaço democrático de escuta, de participação cidadã, respeito e construção de propostas que representem a necessidade e a defesa dos direitos da população usuária do SUAS. Em seguida, os trabalhos foram retomados com a palestra magna ministrada pela senhora Ellen Mariane Alves Coleraus, mestre em Política Social e servidora da Superintendência de Serviços Socioassistenciais, atuando na Coordenadoria de Proteção Social Básica da SAAS/SETASC, do Estado de Mato Grosso. A palestra teve como tema: "20 anos do SUAS: construção, proteção social e resistência". A palestrante abordou os avanços conquistados nas duas últimas décadas, destacando o papel fundamental do Sistema Único de Assistência Social (SUAS) na organização e oferta de serviços, benefícios e programas voltados à proteção social no Brasil. Ressaltou que, apesar dos progressos significativos na ampliação do acesso e na consolidação das políticas públicas, o SUAS enfrenta desafios constantes, como a necessidade de garantir financiamento adequado, fortalecer a capacitação dos profissionais, ampliar a cobertura dos serviços nas regiões mais vulneráveis e assegurar a participação social efetiva. Além disso, enfatizou a importância da resistência coletiva frente aos processos de desmonte e retrocessos que ameaçam os direitos historicamente conquistados, reafirmando que a manutenção e o avanço do SUAS dependem do compromisso contínuo dos governos, dos trabalhadores e da sociedade civil. Durante a exposição, foi aberto espaço para perguntas e manifestações dos participantes. Representantes da sociedade civil, trabalhadores e usuários do SUAS apresentaram contribuições, questionamentos e reflexões, promovendo um debate enriquecedor. A palestrante respondeu às questões levantadas, aprofundando os principais pontos de sua exposição inicial. Encerrados os debates, a presidente do CMAS agradeceu a presença de todos, reforçou a relevância da conferência para o aprimoramento das ações da assistência social no município e convidou os presentes para participarem das atividades do próximo dia. Às dezessete horas, declarou encerrada a sessão. </w:t>
      </w:r>
      <w:r>
        <w:rPr/>
        <w:t xml:space="preserve">Dando continuidade à 11ª Conferência Municipal de Assistência Social, no dia 04 de julho de 2025, as atividades foram retomadas no período matutino, com início às sete horas e vinte e seis minutos. A abertura deste momento foi marcada por agradecimentos aos presentes, especialmente aos representantes de outras políticas públicas, ressaltando a importância da integração entre os diversos setores. Em seguida, foram apresentados os encaminhamentos previstos para o turno da manhã. Como primeira atividade, foi realizada a exibição do vídeo institucional “20 Anos do SUAS em Sorriso”, que apresentou a trajetória histórica do Sistema Único de Assistência Social no município, destacando, em ordem cronológica, as transformações e avanços nos diferentes tipos de atendimento desde sua implantação. Foram ressaltados os progressos alcançados pelas unidades públicas que compõem o SUAS em Sorriso, bem como apresentados dados sobre a estrutura organizacional da Secretaria Municipal de Assistência Social – SEMAS, incluindo seus principais equipamentos, serviços e formas de atuação junto à rede socioassistencial. Às oito horas e cinco minutos, ocorreu uma </w:t>
      </w:r>
      <w:r>
        <w:rPr>
          <w:rStyle w:val="StrongEmphasis"/>
          <w:b w:val="false"/>
          <w:bCs w:val="false"/>
        </w:rPr>
        <w:t>apresentação cultural promovida pela APAE</w:t>
      </w:r>
      <w:r>
        <w:rPr>
          <w:b/>
          <w:bCs/>
        </w:rPr>
        <w:t xml:space="preserve">. </w:t>
      </w:r>
      <w:r>
        <w:rPr>
          <w:rStyle w:val="StrongEmphasis"/>
          <w:b w:val="false"/>
          <w:bCs w:val="false"/>
        </w:rPr>
        <w:t xml:space="preserve">com a dança Lago dos cisnes. </w:t>
      </w:r>
      <w:r>
        <w:rPr/>
        <w:t xml:space="preserve">Em tempo, foi registrada a presença do vereador Darci Gonçalves, que fez uso da palavra e manifestou seu compromisso em destinar, por meio de emenda parlamentar, o valor de R$ 100.000,00 (cem mil reais) à área da assistência social no exercício orçamentário do ano subsequente. Na sequência, foi realizado o Momento "Conferir", com a apresentação da proposta anteriormente aprovada no âmbito municipal, possibilitando o resgate das deliberações da conferência anterior. Esse momento teve como objetivo relembrar os compromissos assumidos, promover a reflexão sobre os avanços obtidos desde então e subsidiar as discussões da atual conferência com base no histórico de construção coletiva das políticas de assistência social no município. Durante a apresentação, foram expostos os percentuais de propostas efetivamente atendidas nos âmbitos municipal, estadual e federal, permitindo uma análise crítica do cumprimento das deliberações anteriores e orientando o planejamento de novas metas e estratégias para o fortalecimento do SUAS em Sorriso. Às nove horas e quinze minutos foi realizado um </w:t>
      </w:r>
      <w:r>
        <w:rPr>
          <w:rStyle w:val="StrongEmphasis"/>
          <w:b w:val="false"/>
          <w:bCs w:val="false"/>
        </w:rPr>
        <w:t>intervalo para coffee break</w:t>
      </w:r>
      <w:r>
        <w:rPr/>
        <w:t xml:space="preserve">, com retorno às nove horas e trinta minutos para a continuidade dos </w:t>
      </w:r>
      <w:r>
        <w:rPr>
          <w:rStyle w:val="StrongEmphasis"/>
          <w:b w:val="false"/>
          <w:bCs w:val="false"/>
        </w:rPr>
        <w:t>trabalhos em grupo</w:t>
      </w:r>
      <w:r>
        <w:rPr/>
        <w:t xml:space="preserve">.  Em seguida, às nove horas e trinta e três minutos, procedeu-se à divisão da plenária em Grupos de Trabalho (GTs), com o propósito de promover o aprofundamento das discussões em torno dos eixos temáticos propostos pela 11ª Conferência Municipal de Assistência Social. Cada grupo foi responsável por refletir, debater e formular propostas a partir das realidades locais, considerando os desafios, avanços e perspectivas para o fortalecimento da política de assistência social. A metodologia adotada buscou garantir a participação qualificada e representativa dos diversos segmentos presentes, assegurando a construção coletiva de propostas efetivas e alinhadas aos princípios do SUAS. Às onze horas, foi feita uma pausa para o </w:t>
      </w:r>
      <w:r>
        <w:rPr>
          <w:rStyle w:val="StrongEmphasis"/>
          <w:b w:val="false"/>
          <w:bCs w:val="false"/>
        </w:rPr>
        <w:t>almoço</w:t>
      </w:r>
      <w:r>
        <w:rPr>
          <w:b/>
          <w:bCs/>
        </w:rPr>
        <w:t xml:space="preserve">. </w:t>
      </w:r>
      <w:r>
        <w:rPr/>
        <w:t xml:space="preserve">No período vespertino, os trabalhos foram retomados às treze horas, com a fala da senhora Maristela Zanatta, que fez referência à atuação da equipe volante, ressaltando sua importância na efetivação dos serviços da assistência social no território. Em seguida, registrou e agradeceu a presença do Promotor de Justiça Dr. Márcio Florestan Berestinas, destacando sua colaboração e apoio quanto às propostas discutidas no âmbito da conferência. Também agradeceu a presença da vereadora Silvana Perin, assim como dos demais representantes do Poder Legislativo Municipal que acompanharam os trabalhos da conferência. Na sequência, teve início a eleição dos delegados que representarão o município na etapa estadual da Conferência de Assistência Social. A eleição ocorreu de forma democrática, com a participação de todos os segmentos presentes, conforme estabelece o regimento da conferência. No segmento dos delegados governamentais, foram eleitos como titulares: Maristela Zanatta, com 74 votos; Marcos Paulo Ribeiro Barreto, com 46 votos; Fabiana Silva do Nascimento, com 30 votos; Márcia Teresinha Zambon Miranda, com 26 votos; Sirlei Lisete Gribler, com 24 votos e Milana Silvia Higino Mendes, com 22 votos. Como suplentes, foram eleitos: Jéssica Pasquali Brandolli, com 22 votos; Vanessa Rovani Pavan, com 20 votos; Denise Karine da Silva, com 17 votos; Neli Morh Pereira, com 16 votos; Gheuren Frassetto, com 13 votos e Leiliane Almeida dos Santos Natali, com 12 votos. No segmento da sociedade civil – usuários do SUAS, foram eleitos como titulares: Andressa Brito de Moura, com 60 votos e Marcos Neves da Rocha, com 56 votos. Como suplentes, Maronaldo Alves Bezerra, com 27 votos e Dari Justino Feo, com 11 votos. No segmento dos trabalhadores do SUAS, foram eleitas como titulares: Leidiane Scherer, com 49 votos e Marcilana Cristina Oliveira de Araújo Binotto, com 42 votos. Como suplentes, Maria Gabriela Braz da Silva, com 31 votos e Cladis Petrivik, com 24 votos. No segmento das entidades de assistência social, foram eleitas como titulares: Andreia Cristina Herman, com 70 votos e Patrícia Franco Teles, com 34 votos. Como suplente, Claudete Antônio Aves de Maia Bett, com 28 votos. Às catorze horas e quarenta e cinco minutos, teve início a votação das propostas construídas pelos Grupos de Trabalho, com as devidas alterações sugeridas e acordadas pelos participantes durante os debates em grupo. As propostas foram organizadas com base nos cinco eixos temáticos estabelecidos para a 11ª Conferência Municipal de Assistência Social. O </w:t>
      </w:r>
      <w:r>
        <w:rPr>
          <w:b/>
          <w:bCs/>
          <w:i/>
          <w:iCs/>
        </w:rPr>
        <w:t>Eixo 1</w:t>
      </w:r>
      <w:r>
        <w:rPr/>
        <w:t xml:space="preserve">, intitulado </w:t>
      </w:r>
      <w:r>
        <w:rPr>
          <w:i/>
          <w:iCs/>
        </w:rPr>
        <w:t>“Universalização do SUAS: acesso integral com equidade e respeito pela diversidade”</w:t>
      </w:r>
      <w:r>
        <w:rPr/>
        <w:t xml:space="preserve">, concentrou-se em propostas voltadas à ampliação do acesso aos serviços, benefícios e programas socioassistenciais, assegurando a equidade no atendimento e valorizando a diversidade dos públicos atendidos. O </w:t>
      </w:r>
      <w:r>
        <w:rPr>
          <w:b/>
          <w:bCs/>
          <w:i/>
          <w:iCs/>
        </w:rPr>
        <w:t>Eixo 2</w:t>
      </w:r>
      <w:r>
        <w:rPr/>
        <w:t xml:space="preserve">, </w:t>
      </w:r>
      <w:r>
        <w:rPr>
          <w:i/>
          <w:iCs/>
        </w:rPr>
        <w:t>“Aperfeiçoamento contínuo do SUAS: inovação, gestão descentralizada e valorização profissional”</w:t>
      </w:r>
      <w:r>
        <w:rPr/>
        <w:t xml:space="preserve">, contemplou sugestões para o fortalecimento da gestão do sistema, incentivo à inovação nas práticas socioassistenciais e valorização dos trabalhadores e trabalhadoras do SUAS. O </w:t>
      </w:r>
      <w:r>
        <w:rPr>
          <w:b/>
          <w:bCs/>
          <w:i/>
          <w:iCs/>
        </w:rPr>
        <w:t>Eixo 3</w:t>
      </w:r>
      <w:r>
        <w:rPr/>
        <w:t xml:space="preserve">, </w:t>
      </w:r>
      <w:r>
        <w:rPr>
          <w:i/>
          <w:iCs/>
        </w:rPr>
        <w:t>“Integração de benefícios e serviços socioassistenciais, fortalecendo a proteção social, segurança de renda e inclusão social no SUAS”</w:t>
      </w:r>
      <w:r>
        <w:rPr/>
        <w:t xml:space="preserve">, trouxe propostas que visam articular de forma efetiva os serviços e benefícios ofertados, promovendo a inclusão social, o combate às vulnerabilidades e a garantia de segurança de renda. O </w:t>
      </w:r>
      <w:r>
        <w:rPr>
          <w:b/>
          <w:bCs/>
          <w:i/>
          <w:iCs/>
        </w:rPr>
        <w:t>Eixo 4</w:t>
      </w:r>
      <w:r>
        <w:rPr/>
        <w:t xml:space="preserve">, </w:t>
      </w:r>
      <w:r>
        <w:rPr>
          <w:i/>
          <w:iCs/>
        </w:rPr>
        <w:t>“Gestão democrática, informação e comunicação no SUAS: fortalecendo a participação social”</w:t>
      </w:r>
      <w:r>
        <w:rPr/>
        <w:t xml:space="preserve">, abordou estratégias para o fortalecimento da participação da sociedade civil, a promoção da transparência na gestão e a melhoria dos canais de comunicação e acesso à informação dentro da política de assistência social. Por fim, o </w:t>
      </w:r>
      <w:r>
        <w:rPr>
          <w:b/>
          <w:bCs/>
          <w:i/>
          <w:iCs/>
        </w:rPr>
        <w:t>Eixo 5</w:t>
      </w:r>
      <w:r>
        <w:rPr/>
        <w:t xml:space="preserve">, </w:t>
      </w:r>
      <w:r>
        <w:rPr>
          <w:i/>
          <w:iCs/>
        </w:rPr>
        <w:t>“Sustentabilidade e equidade no cofinanciamento do SUAS”</w:t>
      </w:r>
      <w:r>
        <w:rPr/>
        <w:t xml:space="preserve">, tratou da necessidade de garantir financiamento adequado e sustentável para a execução das ações do SUAS, com responsabilidades bem definidas entre os entes federados, assegurando o equilíbrio e a continuidade dos serviços. Às quinze horas e vinte e um minutos, foi oferecido o coffee break, com retorno às quinze horas e quarenta e cinco minutos para a apresentação das propostas consolidadas em plenária, dando continuidade ao processo de apreciação e aprovação das proposições elaboradas pelos Grupos de Trabalho. Após apreciação e aprovação, as propostas finais serão devidamente anexadas ao presente documento, passando a compor os encaminhamentos oficiais da 11ª Conferência Municipal de Assistência Social. Informa-se, ainda, que o Regimento Interno da conferência também será anexado, integrando formalmente os registros desta edição. Às dezessete horas e seis minutos, declarou-se encerrada, de forma oficial, a 11ª Conferência Municipal de Assistência Social de Sorriso – MT, tendo sido todas as atividades previstas integralmente realizadas. O evento foi considerado exitoso, por ter oportunizado uma escuta social qualificada e reafirmado o compromisso coletivo com a efetivação dos direitos socioassistenciais e o fortalecimento da política pública de assistência social no município. Na ocasião, a </w:t>
      </w:r>
      <w:r>
        <w:rPr>
          <w:rStyle w:val="StrongEmphasis"/>
          <w:b w:val="false"/>
          <w:bCs w:val="false"/>
        </w:rPr>
        <w:t>presidente do Conselho Municipal de Assistência Social (CMAS), Sra. Maristela Zanatta</w:t>
      </w:r>
      <w:r>
        <w:rPr>
          <w:b/>
          <w:bCs/>
        </w:rPr>
        <w:t xml:space="preserve"> </w:t>
      </w:r>
      <w:r>
        <w:rPr/>
        <w:t>e a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Secretária Municipal de Assistência Social, Sra. Daniela Cristina Silveira Marsola Stel</w:t>
      </w:r>
      <w:r>
        <w:rPr>
          <w:b/>
          <w:bCs/>
        </w:rPr>
        <w:t>,</w:t>
      </w:r>
      <w:r>
        <w:rPr/>
        <w:t xml:space="preserve"> agradeceram a presença e a participação de todos os envolvidos, ressaltando a importância do </w:t>
      </w:r>
      <w:r>
        <w:rPr>
          <w:rStyle w:val="StrongEmphasis"/>
          <w:b w:val="false"/>
          <w:bCs w:val="false"/>
        </w:rPr>
        <w:t>engajamento coletivo na construção das propostas</w:t>
      </w:r>
      <w:r>
        <w:rPr>
          <w:b/>
          <w:bCs/>
        </w:rPr>
        <w:t xml:space="preserve"> </w:t>
      </w:r>
      <w:r>
        <w:rPr/>
        <w:t>e no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fortalecimento da política pública de assistência social no município</w:t>
      </w:r>
      <w:r>
        <w:rPr>
          <w:b/>
          <w:bCs/>
        </w:rPr>
        <w:t xml:space="preserve">. </w:t>
      </w:r>
      <w:r>
        <w:rPr/>
        <w:t xml:space="preserve">Nada mais havendo a tratar, eu, </w:t>
      </w:r>
      <w:r>
        <w:rPr>
          <w:rStyle w:val="StrongEmphasis"/>
          <w:b w:val="false"/>
          <w:bCs w:val="false"/>
        </w:rPr>
        <w:t>Andréa Aparecida Gouvêia</w:t>
      </w:r>
      <w:r>
        <w:rPr/>
        <w:t>, lavrei a presente ata, que, após lida e aprovada, será assinada por mim e pelos membros da mesa diretiv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–MT, 4 de julho de 2025.</w:t>
      </w:r>
    </w:p>
    <w:p>
      <w:pPr>
        <w:pStyle w:val="Normal"/>
        <w:rPr/>
      </w:pPr>
      <w:r>
        <w:rPr>
          <w:sz w:val="24"/>
          <w:szCs w:val="24"/>
        </w:rPr>
        <w:t xml:space="preserve">Relatora: Andréa Aparecida Gouvêia 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Presidente do CMAS: MaristelaZanata 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EGIMENTO INTERNO DA 11ª CONFERÊNCIA MUNICIPAL DE ASSISTÊNCIA SOCIAL DE SORRISO-MT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CAPÍTULO I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A REALIZAÇÃO, OBJETIVOS E TEMÁRIO</w:t>
      </w:r>
    </w:p>
    <w:p>
      <w:pPr>
        <w:pStyle w:val="NormalWeb"/>
        <w:jc w:val="both"/>
        <w:rPr/>
      </w:pPr>
      <w:r>
        <w:rPr>
          <w:b/>
          <w:bCs/>
        </w:rPr>
        <w:t>Art. 1º</w:t>
      </w:r>
      <w:r>
        <w:rPr/>
        <w:t xml:space="preserve"> A </w:t>
      </w:r>
      <w:r>
        <w:rPr>
          <w:b/>
          <w:bCs/>
        </w:rPr>
        <w:t>11ª CONFERÊNCIA MUNICIPAL DE ASSISTÊNCIA SOCIAL DE SORRISO-MT</w:t>
      </w:r>
      <w:r>
        <w:rPr/>
        <w:t xml:space="preserve"> será presidida pela Presidente do Conselho Municipal de Assistência Social – CMAS, convocada por meio do Decreto nº 1.299/2025, de 04 de junho de 2025, realizar-se-á no dia 3 e 4 de julho de 2025, no auditório da Faculdade Atenas, com o tema central “20 anos do SUAS: construção, proteção social e resistência”.</w:t>
      </w:r>
    </w:p>
    <w:p>
      <w:pPr>
        <w:pStyle w:val="NormalWeb"/>
        <w:jc w:val="both"/>
        <w:rPr/>
      </w:pPr>
      <w:r>
        <w:rPr>
          <w:b/>
          <w:bCs/>
        </w:rPr>
        <w:t>Art. 2º</w:t>
      </w:r>
      <w:r>
        <w:rPr/>
        <w:t xml:space="preserve"> A Conferência Municipal de Assistência Social constitui-se em instância que tem por atribuição a avaliação da política da assistência social e a definição de diretrizes para o aprimoramento do Sistema Único da Assistência Social – SUAS.</w:t>
      </w:r>
    </w:p>
    <w:p>
      <w:pPr>
        <w:pStyle w:val="NormalWeb"/>
        <w:jc w:val="both"/>
        <w:rPr/>
      </w:pPr>
      <w:r>
        <w:rPr>
          <w:b/>
          <w:bCs/>
        </w:rPr>
        <w:t>Art. 3º</w:t>
      </w:r>
      <w:r>
        <w:rPr/>
        <w:t xml:space="preserve"> A Conferência visa garantir que a política pública de assistência social seja efetiva, inclusiva e capaz de responder às necessidades da população, especialmente dos grupos em situação de vulnerabilidade e risco social.</w:t>
      </w:r>
    </w:p>
    <w:p>
      <w:pPr>
        <w:pStyle w:val="NormalWeb"/>
        <w:jc w:val="both"/>
        <w:rPr/>
      </w:pPr>
      <w:r>
        <w:rPr>
          <w:b/>
          <w:bCs/>
        </w:rPr>
        <w:t>Art. 4º</w:t>
      </w:r>
      <w:r>
        <w:rPr/>
        <w:t xml:space="preserve"> A Conferência terá como tema geral: “20 anos do SUAS: construção, proteção social e resistência”, acompanhando o tema da 14ª Conferência Nacional de Assistência Social, e seus eixos temáticos:</w:t>
      </w:r>
    </w:p>
    <w:p>
      <w:pPr>
        <w:pStyle w:val="NormalWeb"/>
        <w:spacing w:before="240" w:after="0"/>
        <w:jc w:val="both"/>
        <w:rPr/>
      </w:pPr>
      <w:r>
        <w:rPr>
          <w:b/>
          <w:bCs/>
        </w:rPr>
        <w:t>I –</w:t>
      </w:r>
      <w:r>
        <w:rPr/>
        <w:t xml:space="preserve"> Universalização do SUAS: Acesso Integral com Equidade e Respeito às Diversidades; </w:t>
      </w:r>
    </w:p>
    <w:p>
      <w:pPr>
        <w:pStyle w:val="NormalWeb"/>
        <w:spacing w:before="240" w:after="0"/>
        <w:jc w:val="both"/>
        <w:rPr/>
      </w:pPr>
      <w:r>
        <w:rPr>
          <w:b/>
          <w:bCs/>
        </w:rPr>
        <w:t>II –</w:t>
      </w:r>
      <w:r>
        <w:rPr/>
        <w:t xml:space="preserve"> Aperfeiçoamento Contínuo do SUAS: Inovação, Gestão Descentralizada e Valorização Profissional; </w:t>
      </w:r>
    </w:p>
    <w:p>
      <w:pPr>
        <w:pStyle w:val="NormalWeb"/>
        <w:spacing w:before="240" w:after="0"/>
        <w:jc w:val="both"/>
        <w:rPr/>
      </w:pPr>
      <w:r>
        <w:rPr>
          <w:b/>
          <w:bCs/>
        </w:rPr>
        <w:t>III –</w:t>
      </w:r>
      <w:r>
        <w:rPr/>
        <w:t xml:space="preserve"> Integração de Benefícios e Serviços Socioassistenciais: Fortalecendo a Proteção Social, Segurança de Renda e a Inclusão Social no SUAS; </w:t>
      </w:r>
    </w:p>
    <w:p>
      <w:pPr>
        <w:pStyle w:val="NormalWeb"/>
        <w:spacing w:before="240" w:after="0"/>
        <w:jc w:val="both"/>
        <w:rPr/>
      </w:pPr>
      <w:r>
        <w:rPr>
          <w:b/>
          <w:bCs/>
        </w:rPr>
        <w:t>IV –</w:t>
      </w:r>
      <w:r>
        <w:rPr/>
        <w:t xml:space="preserve"> Gestão Democrática, informação e comunicação transparente: fortalecendo a participação social no SUAS; </w:t>
      </w:r>
    </w:p>
    <w:p>
      <w:pPr>
        <w:pStyle w:val="NormalWeb"/>
        <w:spacing w:before="240" w:after="0"/>
        <w:jc w:val="both"/>
        <w:rPr/>
      </w:pPr>
      <w:r>
        <w:rPr>
          <w:b/>
          <w:bCs/>
        </w:rPr>
        <w:t>V –</w:t>
      </w:r>
      <w:r>
        <w:rPr/>
        <w:t xml:space="preserve"> Sustentabilidade Financeira e Equidade no Cofinanciamento do SUAS.</w:t>
      </w:r>
    </w:p>
    <w:p>
      <w:pPr>
        <w:pStyle w:val="NormalWeb"/>
        <w:spacing w:before="24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APÍTULO II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A ORGANIZAÇÃO</w:t>
      </w:r>
    </w:p>
    <w:p>
      <w:pPr>
        <w:pStyle w:val="NormalWeb"/>
        <w:jc w:val="both"/>
        <w:rPr/>
      </w:pPr>
      <w:r>
        <w:rPr>
          <w:b/>
          <w:bCs/>
        </w:rPr>
        <w:t>Art. 5º</w:t>
      </w:r>
      <w:r>
        <w:rPr/>
        <w:t xml:space="preserve"> A organização e desenvolvimento das atividades da Conferência, conta com uma Comissão Organizadora paritária, instituída por Resolução CMAS nº 004/2025. </w:t>
      </w:r>
    </w:p>
    <w:p>
      <w:pPr>
        <w:pStyle w:val="NormalWeb"/>
        <w:jc w:val="both"/>
        <w:rPr/>
      </w:pPr>
      <w:r>
        <w:rPr/>
        <w:t>Parágrafo único. A Comissão Organizadora conta também com suporte técnico e administrativo da Secretaria Municipal de Assistência Social e da Secretaria Executiva do CMAS para propor, preparar e acompanhar a organização e o desenvolvimento das atividades do processo conferencial 2025, remetendo ao Plenário as matérias que exijam deliberação.</w:t>
      </w:r>
    </w:p>
    <w:p>
      <w:pPr>
        <w:pStyle w:val="NormalWeb"/>
        <w:jc w:val="both"/>
        <w:rPr/>
      </w:pPr>
      <w:r>
        <w:rPr>
          <w:b/>
          <w:bCs/>
        </w:rPr>
        <w:t>Art. 6º</w:t>
      </w:r>
      <w:r>
        <w:rPr/>
        <w:t xml:space="preserve"> A Conferência será presidida pelo Presidente do CMAS. </w:t>
      </w:r>
    </w:p>
    <w:p>
      <w:pPr>
        <w:pStyle w:val="NormalWeb"/>
        <w:jc w:val="both"/>
        <w:rPr/>
      </w:pPr>
      <w:r>
        <w:rPr>
          <w:b/>
          <w:bCs/>
        </w:rPr>
        <w:t>Parágrafo único.</w:t>
      </w:r>
      <w:r>
        <w:rPr/>
        <w:t xml:space="preserve"> Na ausência da Presidente, a Vice-Presidente do CMAS assumirá a Presidência.</w:t>
      </w:r>
    </w:p>
    <w:p>
      <w:pPr>
        <w:pStyle w:val="NormalWeb"/>
        <w:jc w:val="both"/>
        <w:rPr/>
      </w:pPr>
      <w:r>
        <w:rPr>
          <w:b/>
          <w:bCs/>
        </w:rPr>
        <w:t>Art. 7º</w:t>
      </w:r>
      <w:r>
        <w:rPr/>
        <w:t xml:space="preserve"> A Conferência será realizada a partir das seguintes etapas: </w:t>
      </w:r>
    </w:p>
    <w:p>
      <w:pPr>
        <w:pStyle w:val="NormalWeb"/>
        <w:jc w:val="both"/>
        <w:rPr/>
      </w:pPr>
      <w:r>
        <w:rPr>
          <w:b/>
          <w:bCs/>
        </w:rPr>
        <w:t>I–</w:t>
      </w:r>
      <w:r>
        <w:rPr/>
        <w:t xml:space="preserve"> Palestra Magna versando sobre o tema e os eixos; </w:t>
      </w:r>
    </w:p>
    <w:p>
      <w:pPr>
        <w:pStyle w:val="NormalWeb"/>
        <w:jc w:val="both"/>
        <w:rPr/>
      </w:pPr>
      <w:r>
        <w:rPr>
          <w:b/>
        </w:rPr>
        <w:t>II</w:t>
      </w:r>
      <w:r>
        <w:rPr/>
        <w:t xml:space="preserve"> – Momento Conferir e vídeo 20 anos do SUAS em Sorriso;</w:t>
      </w:r>
    </w:p>
    <w:p>
      <w:pPr>
        <w:pStyle w:val="NormalWeb"/>
        <w:jc w:val="both"/>
        <w:rPr/>
      </w:pPr>
      <w:r>
        <w:rPr>
          <w:b/>
          <w:bCs/>
        </w:rPr>
        <w:t>III–</w:t>
      </w:r>
      <w:r>
        <w:rPr/>
        <w:t xml:space="preserve"> Grupos de Trabalho por Eixos; </w:t>
      </w:r>
    </w:p>
    <w:p>
      <w:pPr>
        <w:pStyle w:val="NormalWeb"/>
        <w:jc w:val="both"/>
        <w:rPr/>
      </w:pPr>
      <w:r>
        <w:rPr>
          <w:b/>
          <w:bCs/>
        </w:rPr>
        <w:t>IV –</w:t>
      </w:r>
      <w:r>
        <w:rPr/>
        <w:t xml:space="preserve"> Plenária Final.</w:t>
      </w:r>
    </w:p>
    <w:p>
      <w:pPr>
        <w:pStyle w:val="NormalWeb"/>
        <w:jc w:val="both"/>
        <w:rPr/>
      </w:pPr>
      <w:r>
        <w:rPr>
          <w:b/>
          <w:bCs/>
        </w:rPr>
        <w:t>Art. 8º</w:t>
      </w:r>
      <w:r>
        <w:rPr/>
        <w:t xml:space="preserve"> Serão realizadas pré-conferências descentralizadas, nos dias 17, 24 e 25 de junho em unidades socioassistenciais, visando a preparação e mobilização dos participantes, abordando o funcionamento da Conferência, os eixos temáticos e inspirando debates sobre as demandas da Política de Assistência Social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APÍTULO III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S PARTICIPANTES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Poderão se inscrever como participantes da Conferência Municipal de Assistência Social todos os atores envolvidos com a Política de Assistência Social no âmbito municipal, conforme as seguintes categorias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Participantes com direito apenas a voz:</w:t>
      </w:r>
    </w:p>
    <w:p>
      <w:pPr>
        <w:pStyle w:val="Normal"/>
        <w:spacing w:before="280" w:after="280"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Convidados(as) e observadores(as), compreendendo representantes de instituições públicas ou privadas, conselhos de políticas públicas, fóruns, coletivos, movimentos sociais, universidades, lideranças comunitárias e demais interessados(as) no tema da Assistência Social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s(as) delegados(as) natos(as) também deverão realizar o credenciamento formal para participação na Conferênci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0.</w:t>
      </w:r>
      <w:r>
        <w:rPr>
          <w:sz w:val="24"/>
          <w:szCs w:val="24"/>
        </w:rPr>
        <w:t xml:space="preserve"> Fica assegurado o preenchimento de 30% (trinta por cento) das vagas destinadas a delegados(as) da Conferência Municipal de Assistência Social para pessoas pertencentes a grupos historicamente vulnerabilidades, conforme as diretrizes estabelecidas pelo Conselho Nacional de Assistência Social – CNAS, observando-se as seguintes categorias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Pessoas negras;</w:t>
        <w:br/>
      </w: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Pessoas LGBTQIA+;</w:t>
        <w:br/>
      </w:r>
      <w:r>
        <w:rPr>
          <w:b/>
          <w:bCs/>
          <w:sz w:val="24"/>
          <w:szCs w:val="24"/>
        </w:rPr>
        <w:t>III –</w:t>
      </w:r>
      <w:r>
        <w:rPr>
          <w:sz w:val="24"/>
          <w:szCs w:val="24"/>
        </w:rPr>
        <w:t xml:space="preserve"> Pessoas com deficiência;</w:t>
        <w:br/>
      </w:r>
      <w:r>
        <w:rPr>
          <w:b/>
          <w:bCs/>
          <w:sz w:val="24"/>
          <w:szCs w:val="24"/>
        </w:rPr>
        <w:t>IV –</w:t>
      </w:r>
      <w:r>
        <w:rPr>
          <w:sz w:val="24"/>
          <w:szCs w:val="24"/>
        </w:rPr>
        <w:t xml:space="preserve"> Pessoas idosas (com 60 anos ou mais);</w:t>
        <w:br/>
      </w:r>
      <w:r>
        <w:rPr>
          <w:b/>
          <w:bCs/>
          <w:sz w:val="24"/>
          <w:szCs w:val="24"/>
        </w:rPr>
        <w:t>V –</w:t>
      </w:r>
      <w:r>
        <w:rPr>
          <w:sz w:val="24"/>
          <w:szCs w:val="24"/>
        </w:rPr>
        <w:t xml:space="preserve"> Pessoas jovens (com idade entre 18 e 24 anos);</w:t>
        <w:br/>
      </w:r>
      <w:r>
        <w:rPr>
          <w:b/>
          <w:bCs/>
          <w:sz w:val="24"/>
          <w:szCs w:val="24"/>
        </w:rPr>
        <w:t>VI –</w:t>
      </w:r>
      <w:r>
        <w:rPr>
          <w:sz w:val="24"/>
          <w:szCs w:val="24"/>
        </w:rPr>
        <w:t xml:space="preserve"> Pessoas indígenas;</w:t>
        <w:br/>
      </w:r>
      <w:r>
        <w:rPr>
          <w:b/>
          <w:bCs/>
          <w:sz w:val="24"/>
          <w:szCs w:val="24"/>
        </w:rPr>
        <w:t>VII –</w:t>
      </w:r>
      <w:r>
        <w:rPr>
          <w:sz w:val="24"/>
          <w:szCs w:val="24"/>
        </w:rPr>
        <w:t xml:space="preserve"> Pessoas migrante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definição das vagas será realizada com base na autodeclaração dos(as) participantes no ato da inscrição e confirmada durante o credenciamento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vagas reservadas deverão compor, preferencialmente, tanto a representação governamental quanto a representação da sociedade civil, observando os princípios de equidade, inclusão e participação social previstos na Lei Orgânica da Assistência Social (LOAS) e nas normativas do SUA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A organização da Conferência deverá garantir os meios para ampla divulgação e viabilização da participação desses grupos, considerando barreiras de acessibilidade, transporte, linguagem e demais condições que assegurem o exercício pleno do direito à participação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CREDENCIAMENTO</w:t>
      </w:r>
    </w:p>
    <w:p>
      <w:pPr>
        <w:pStyle w:val="NormalWeb"/>
        <w:jc w:val="both"/>
        <w:rPr/>
      </w:pPr>
      <w:r>
        <w:rPr>
          <w:b/>
          <w:bCs/>
        </w:rPr>
        <w:t>Art. 11.</w:t>
      </w:r>
      <w:r>
        <w:rPr/>
        <w:t xml:space="preserve"> O credenciamento será efetuado no dia da Conferência, das 13:00 às 13:45 com o objetivo de identificar os participantes e sua condição de participação.</w:t>
      </w:r>
    </w:p>
    <w:p>
      <w:pPr>
        <w:pStyle w:val="NormalWeb"/>
        <w:jc w:val="both"/>
        <w:rPr/>
      </w:pPr>
      <w:r>
        <w:rPr>
          <w:b/>
          <w:bCs/>
        </w:rPr>
        <w:t>Art. 12.</w:t>
      </w:r>
      <w:r>
        <w:rPr/>
        <w:t xml:space="preserve"> As excepcionalidades surgidas no credenciamento serão tratadas pela Comissão Organizadora.</w:t>
      </w:r>
    </w:p>
    <w:p>
      <w:pPr>
        <w:pStyle w:val="NormalWeb"/>
        <w:jc w:val="both"/>
        <w:rPr/>
      </w:pPr>
      <w:r>
        <w:rPr>
          <w:b/>
          <w:bCs/>
        </w:rPr>
        <w:t>Art. 13.</w:t>
      </w:r>
      <w:r>
        <w:rPr/>
        <w:t xml:space="preserve"> A inscrição prévia será realizada por formulário eletrônico até o dia 02 de julho de 2025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 PALESTRA</w:t>
      </w:r>
    </w:p>
    <w:p>
      <w:pPr>
        <w:pStyle w:val="NormalWeb"/>
        <w:jc w:val="both"/>
        <w:rPr/>
      </w:pPr>
      <w:r>
        <w:rPr>
          <w:b/>
          <w:bCs/>
        </w:rPr>
        <w:t>Art. 14.</w:t>
      </w:r>
      <w:r>
        <w:rPr/>
        <w:t xml:space="preserve"> A Palestra visa promover nivelamento do conhecimento, inspirar debates e alinhar a compreensão sobre o tema central e os eixos.</w:t>
      </w:r>
    </w:p>
    <w:p>
      <w:pPr>
        <w:pStyle w:val="NormalWeb"/>
        <w:jc w:val="both"/>
        <w:rPr/>
      </w:pPr>
      <w:r>
        <w:rPr>
          <w:b/>
          <w:bCs/>
        </w:rPr>
        <w:t>Art. 15.</w:t>
      </w:r>
      <w:r>
        <w:rPr/>
        <w:t xml:space="preserve"> Um(a) relator(a) ficará responsável por registrar o conteúdo da palestra.</w:t>
      </w:r>
    </w:p>
    <w:p>
      <w:pPr>
        <w:pStyle w:val="NormalWeb"/>
        <w:jc w:val="both"/>
        <w:rPr/>
      </w:pPr>
      <w:r>
        <w:rPr>
          <w:b/>
          <w:bCs/>
        </w:rPr>
        <w:t>Art. 16.</w:t>
      </w:r>
      <w:r>
        <w:rPr/>
        <w:t xml:space="preserve"> As perguntas poderão ser feitas oralmente ou por escrito à mesa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APÍTULO VI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S GRUPOS DE TRABALHO</w:t>
      </w:r>
    </w:p>
    <w:p>
      <w:pPr>
        <w:pStyle w:val="NormalWeb"/>
        <w:jc w:val="both"/>
        <w:rPr/>
      </w:pPr>
      <w:r>
        <w:rPr>
          <w:b/>
          <w:bCs/>
        </w:rPr>
        <w:t>Art. 17.</w:t>
      </w:r>
      <w:r>
        <w:rPr/>
        <w:t xml:space="preserve"> Os grupos discutirão os eixos da Conferência, promovendo o aprofundamento e a construção coletiva de propostas.</w:t>
      </w:r>
    </w:p>
    <w:p>
      <w:pPr>
        <w:pStyle w:val="NormalWeb"/>
        <w:jc w:val="both"/>
        <w:rPr/>
      </w:pPr>
      <w:r>
        <w:rPr>
          <w:b/>
          <w:bCs/>
        </w:rPr>
        <w:t>Art. 18.</w:t>
      </w:r>
      <w:r>
        <w:rPr/>
        <w:t xml:space="preserve"> Cada grupo discutirá pelo menos um eixo.</w:t>
      </w:r>
    </w:p>
    <w:p>
      <w:pPr>
        <w:pStyle w:val="NormalWeb"/>
        <w:jc w:val="both"/>
        <w:rPr/>
      </w:pPr>
      <w:r>
        <w:rPr>
          <w:b/>
          <w:bCs/>
        </w:rPr>
        <w:t>Art. 19.</w:t>
      </w:r>
      <w:r>
        <w:rPr/>
        <w:t xml:space="preserve"> Cada grupo deve propor no mínimo: </w:t>
      </w:r>
    </w:p>
    <w:p>
      <w:pPr>
        <w:pStyle w:val="NormalWeb"/>
        <w:jc w:val="both"/>
        <w:rPr/>
      </w:pPr>
      <w:r>
        <w:rPr/>
        <w:t xml:space="preserve">I – 03 proposta para o Município; </w:t>
      </w:r>
    </w:p>
    <w:p>
      <w:pPr>
        <w:pStyle w:val="NormalWeb"/>
        <w:jc w:val="both"/>
        <w:rPr/>
      </w:pPr>
      <w:r>
        <w:rPr/>
        <w:t xml:space="preserve">II – 02 proposta para o Estado; </w:t>
      </w:r>
    </w:p>
    <w:p>
      <w:pPr>
        <w:pStyle w:val="NormalWeb"/>
        <w:jc w:val="both"/>
        <w:rPr/>
      </w:pPr>
      <w:r>
        <w:rPr/>
        <w:t>III – 02 proposta para a União.</w:t>
      </w:r>
    </w:p>
    <w:p>
      <w:pPr>
        <w:pStyle w:val="NormalWeb"/>
        <w:jc w:val="both"/>
        <w:rPr/>
      </w:pPr>
      <w:r>
        <w:rPr>
          <w:b/>
          <w:bCs/>
        </w:rPr>
        <w:t>Art. 20.</w:t>
      </w:r>
      <w:r>
        <w:rPr/>
        <w:t xml:space="preserve"> As propostas devem ser objetivas, iniciadas por verbos no infinitivo e registradas em formulário especifico;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APÍTULO VII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A PLENÁRIA FINAL</w:t>
      </w:r>
    </w:p>
    <w:p>
      <w:pPr>
        <w:pStyle w:val="NormalWeb"/>
        <w:jc w:val="both"/>
        <w:rPr/>
      </w:pPr>
      <w:r>
        <w:rPr>
          <w:b/>
          <w:bCs/>
        </w:rPr>
        <w:t>Art. 21.</w:t>
      </w:r>
      <w:r>
        <w:rPr/>
        <w:t xml:space="preserve"> A Plenária Final é o momento de consolidação das deliberações.</w:t>
      </w:r>
    </w:p>
    <w:p>
      <w:pPr>
        <w:pStyle w:val="NormalWeb"/>
        <w:jc w:val="both"/>
        <w:rPr/>
      </w:pPr>
      <w:r>
        <w:rPr>
          <w:b/>
          <w:bCs/>
        </w:rPr>
        <w:t>Art. 22.</w:t>
      </w:r>
      <w:r>
        <w:rPr/>
        <w:t xml:space="preserve"> As deliberações serão definidas a partir das propostas dos grupos de trabalho.</w:t>
      </w:r>
    </w:p>
    <w:p>
      <w:pPr>
        <w:pStyle w:val="NormalWeb"/>
        <w:jc w:val="both"/>
        <w:rPr/>
      </w:pPr>
      <w:r>
        <w:rPr>
          <w:b/>
          <w:bCs/>
        </w:rPr>
        <w:t>Art. 23.</w:t>
      </w:r>
      <w:r>
        <w:rPr/>
        <w:t xml:space="preserve"> As propostas para o Estado e União serão votadas e encaminhadas para sistematização pelo ente estadual.</w:t>
      </w:r>
    </w:p>
    <w:p>
      <w:pPr>
        <w:pStyle w:val="NormalWeb"/>
        <w:jc w:val="both"/>
        <w:rPr/>
      </w:pPr>
      <w:r>
        <w:rPr>
          <w:b/>
          <w:bCs/>
        </w:rPr>
        <w:t>Art. 24.</w:t>
      </w:r>
      <w:r>
        <w:rPr/>
        <w:t xml:space="preserve"> É permitido o pedido de destaque nas propostas para alteração textual, mediante votação.</w:t>
      </w:r>
    </w:p>
    <w:p>
      <w:pPr>
        <w:pStyle w:val="NormalWeb"/>
        <w:jc w:val="both"/>
        <w:rPr/>
      </w:pPr>
      <w:r>
        <w:rPr>
          <w:b/>
          <w:bCs/>
        </w:rPr>
        <w:t>Art. 25.</w:t>
      </w:r>
      <w:r>
        <w:rPr/>
        <w:t xml:space="preserve"> A Plenária Final poderá aprovar:</w:t>
      </w:r>
    </w:p>
    <w:p>
      <w:pPr>
        <w:pStyle w:val="NormalWeb"/>
        <w:jc w:val="both"/>
        <w:rPr/>
      </w:pPr>
      <w:r>
        <w:rPr/>
        <w:t xml:space="preserve">I – Até 10 deliberações para o Município; </w:t>
      </w:r>
    </w:p>
    <w:p>
      <w:pPr>
        <w:pStyle w:val="NormalWeb"/>
        <w:jc w:val="both"/>
        <w:rPr/>
      </w:pPr>
      <w:r>
        <w:rPr/>
        <w:t xml:space="preserve">II – 5 para o Estado; </w:t>
      </w:r>
    </w:p>
    <w:p>
      <w:pPr>
        <w:pStyle w:val="NormalWeb"/>
        <w:jc w:val="both"/>
        <w:rPr/>
      </w:pPr>
      <w:r>
        <w:rPr/>
        <w:t>III – 5 para a União.</w:t>
      </w:r>
    </w:p>
    <w:p>
      <w:pPr>
        <w:pStyle w:val="NormalWeb"/>
        <w:jc w:val="both"/>
        <w:rPr/>
      </w:pPr>
      <w:r>
        <w:rPr>
          <w:b/>
          <w:bCs/>
        </w:rPr>
        <w:t>Art. 26.</w:t>
      </w:r>
      <w:r>
        <w:rPr/>
        <w:t xml:space="preserve"> O conjunto final será encaminhado ao Conselho Estadual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APÍTULO VIII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A ELEIÇÃO DOS(AS) DELEGADOS(AS)</w:t>
      </w:r>
    </w:p>
    <w:p>
      <w:pPr>
        <w:pStyle w:val="NormalWeb"/>
        <w:jc w:val="both"/>
        <w:rPr/>
      </w:pPr>
      <w:r>
        <w:rPr>
          <w:b/>
          <w:bCs/>
        </w:rPr>
        <w:t>Art. 27.</w:t>
      </w:r>
      <w:r>
        <w:rPr/>
        <w:t xml:space="preserve"> Serão eleitos(as) 12 delegados(as) para a Conferência Estadual, a ser realizada nos dias 08 á 10 de outubro de 2025.</w:t>
      </w:r>
    </w:p>
    <w:p>
      <w:pPr>
        <w:pStyle w:val="NormalWeb"/>
        <w:jc w:val="both"/>
        <w:rPr/>
      </w:pPr>
      <w:r>
        <w:rPr>
          <w:b/>
          <w:bCs/>
        </w:rPr>
        <w:t>Art. 28.</w:t>
      </w:r>
      <w:r>
        <w:rPr/>
        <w:t xml:space="preserve"> A eleição será paritária, com 06 delegado(a) governamental e 06 da sociedade civil, respeitando cotas e com suplência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APÍTULO IX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AS MOÇÕES</w:t>
      </w:r>
    </w:p>
    <w:p>
      <w:pPr>
        <w:pStyle w:val="NormalWeb"/>
        <w:jc w:val="both"/>
        <w:rPr/>
      </w:pPr>
      <w:r>
        <w:rPr>
          <w:b/>
          <w:bCs/>
        </w:rPr>
        <w:t>Art. 29.</w:t>
      </w:r>
      <w:r>
        <w:rPr/>
        <w:t xml:space="preserve"> Moções podem ser apresentadas pelos coordenadores de eixo ou qualquer participante.</w:t>
      </w:r>
    </w:p>
    <w:p>
      <w:pPr>
        <w:pStyle w:val="NormalWeb"/>
        <w:jc w:val="both"/>
        <w:rPr/>
      </w:pPr>
      <w:r>
        <w:rPr>
          <w:b/>
          <w:bCs/>
        </w:rPr>
        <w:t>Art. 30.</w:t>
      </w:r>
      <w:r>
        <w:rPr/>
        <w:t xml:space="preserve"> As moções serão votadas pela plenária e aprovadas por maioria simples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APÍTULO X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Web"/>
        <w:jc w:val="both"/>
        <w:rPr/>
      </w:pPr>
      <w:r>
        <w:rPr>
          <w:b/>
          <w:bCs/>
        </w:rPr>
        <w:t>Art. 31.</w:t>
      </w:r>
      <w:r>
        <w:rPr/>
        <w:t xml:space="preserve"> Questões de ordem podem ser levantadas à mesa, exceto durante votação.</w:t>
      </w:r>
    </w:p>
    <w:p>
      <w:pPr>
        <w:pStyle w:val="NormalWeb"/>
        <w:jc w:val="both"/>
        <w:rPr/>
      </w:pPr>
      <w:r>
        <w:rPr>
          <w:b/>
          <w:bCs/>
        </w:rPr>
        <w:t>Art. 32.</w:t>
      </w:r>
      <w:r>
        <w:rPr/>
        <w:t xml:space="preserve"> Casos omissos serão resolvidos pela Comissão Organizadora e submetidos à plenária.</w:t>
      </w:r>
    </w:p>
    <w:p>
      <w:pPr>
        <w:pStyle w:val="NormalWeb"/>
        <w:jc w:val="both"/>
        <w:rPr/>
      </w:pPr>
      <w:r>
        <w:rPr>
          <w:b/>
          <w:bCs/>
        </w:rPr>
        <w:t>Art. 33.</w:t>
      </w:r>
      <w:r>
        <w:rPr/>
        <w:t xml:space="preserve"> A Comissão Organizadora divulgará o número total de delegados e participantes após o credenciamento.</w:t>
      </w:r>
    </w:p>
    <w:p>
      <w:pPr>
        <w:pStyle w:val="NormalWeb"/>
        <w:jc w:val="both"/>
        <w:rPr/>
      </w:pPr>
      <w:r>
        <w:rPr>
          <w:b/>
          <w:bCs/>
        </w:rPr>
        <w:t>Art. 34.</w:t>
      </w:r>
      <w:r>
        <w:rPr/>
        <w:t xml:space="preserve"> Este Regimento entra em vigor após sua aprovação pela plenária do Conselho Municipal de Assistência Social.</w:t>
      </w:r>
    </w:p>
    <w:p>
      <w:pPr>
        <w:pStyle w:val="NormalWeb"/>
        <w:jc w:val="right"/>
        <w:rPr/>
      </w:pPr>
      <w:r>
        <w:rPr/>
        <w:t>Sorriso-MT, 16 de junho de 2025.</w:t>
      </w:r>
    </w:p>
    <w:p>
      <w:pPr>
        <w:pStyle w:val="NormalWeb"/>
        <w:jc w:val="center"/>
        <w:rPr/>
      </w:pPr>
      <w:r>
        <w:rPr/>
        <w:t>Conselho Municipal de Assistência Social – CMA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ANEXO II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GMENTO REPRESENTANTES GOVERNAMENTAI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tulare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aristela Zanatt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arcos Paulo Ribeiro Barreto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biana Silva do Nascimento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Márcia Teresinha Zambon Mirand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Sirlei Lisete Gribler 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ilana Silvia Higino Mend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plent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Jéssica Pasquali Brandolli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Vanessa Rovani Pavan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Denise Karine da Silv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Neli Morh Pereir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Gheuren Frassett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iliane Almeida dos Santos Natal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GMENTO SOCIEDADE CIVIL – USUÁRIOS DO SU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tulare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dressa Brito de Mour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arcos Neves da Roch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plent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aronaldo Alves Bezerr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ari Justino Fe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GMENTO DOS TRABALHADORES DO SU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tulare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Leidiane Scher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arcilana Cristina Oliveira de Araújo Binott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plent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aria Gabriela Braz da Sil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ladis Petrivi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GMENTO DAS ENTIDADES DE ASSISTÊNCIA SOCI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tulare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ndreia Cristina Herma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atrícia Franco Tele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plent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laudete Antônio Aves de Maia Bett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u w:val="none"/>
        </w:rPr>
      </w:pPr>
      <w:r>
        <w:rPr>
          <w:rStyle w:val="StrongEmphasis"/>
          <w:i/>
          <w:iCs/>
        </w:rPr>
        <w:t>EIXO 1 – Universalização do SUAS</w:t>
      </w:r>
      <w:r>
        <w:rPr>
          <w:rStyle w:val="StrongEmphasis"/>
          <w:i/>
          <w:iCs/>
          <w:u w:val="none"/>
        </w:rPr>
        <w:t xml:space="preserve"> - </w:t>
      </w:r>
      <w:r>
        <w:rPr>
          <w:rStyle w:val="StrongEmphasis"/>
          <w:u w:val="none"/>
        </w:rPr>
        <w:t xml:space="preserve">Município: </w:t>
      </w:r>
      <w:r>
        <w:rPr>
          <w:u w:val="none"/>
        </w:rPr>
        <w:t xml:space="preserve">Implantar o </w:t>
      </w:r>
      <w:r>
        <w:rPr>
          <w:rStyle w:val="StrongEmphasis"/>
          <w:u w:val="none"/>
        </w:rPr>
        <w:t>Calendário Social Unificado</w:t>
      </w:r>
      <w:r>
        <w:rPr>
          <w:u w:val="none"/>
        </w:rPr>
        <w:t xml:space="preserve"> de Sorriso com ações voltadas à superação de vulnerabilidades e violação de direitos de grupos minoritários (LGBTQIAPN+, imigrantes, pessoas com deficiência, etc.); Garantir atendimento às demandas com especificidades (libras, braile, línguas estrangeiras), por meio da capacitação das equipes intersetoriais; Promover planejamento integrado das políticas públicas para inclusão das diversidades nos serviços de convivência (SCFV). </w:t>
      </w:r>
      <w:r>
        <w:rPr>
          <w:rStyle w:val="StrongEmphasis"/>
          <w:u w:val="none"/>
        </w:rPr>
        <w:t xml:space="preserve">Estado: </w:t>
      </w:r>
      <w:r>
        <w:rPr>
          <w:u w:val="none"/>
        </w:rPr>
        <w:t xml:space="preserve">Incentivar que os municípios implantem o </w:t>
      </w:r>
      <w:r>
        <w:rPr>
          <w:rStyle w:val="StrongEmphasis"/>
          <w:u w:val="none"/>
        </w:rPr>
        <w:t>Calendário Social Unificado</w:t>
      </w:r>
      <w:r>
        <w:rPr>
          <w:u w:val="none"/>
        </w:rPr>
        <w:t xml:space="preserve"> com foco em públicos vulneráveis; Oferecer apoio técnico para a capacitação de equipes na atenção às especificidades citadas. </w:t>
      </w:r>
      <w:r>
        <w:rPr>
          <w:rStyle w:val="StrongEmphasis"/>
          <w:u w:val="none"/>
        </w:rPr>
        <w:t xml:space="preserve">União: </w:t>
      </w:r>
      <w:r>
        <w:rPr>
          <w:u w:val="none"/>
        </w:rPr>
        <w:t>Equiparar a idade da pessoa idosa no acesso ao INSS e BPC conforme o Estatuto do Idos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spacing w:before="0" w:after="0"/>
        <w:rPr>
          <w:u w:val="none"/>
        </w:rPr>
      </w:pPr>
      <w:r>
        <w:rPr>
          <w:rStyle w:val="StrongEmphasis"/>
          <w:i/>
          <w:iCs/>
        </w:rPr>
        <w:t>EIXO 2 – Aperfeiçoamento Contínuo do SUAS: Inovação, Gestão Descentralizada e Valorização Profissional</w:t>
      </w:r>
      <w:r>
        <w:rPr>
          <w:rStyle w:val="StrongEmphasis"/>
          <w:i/>
          <w:iCs/>
          <w:u w:val="none"/>
        </w:rPr>
        <w:t xml:space="preserve"> - </w:t>
      </w:r>
      <w:r>
        <w:rPr>
          <w:rStyle w:val="StrongEmphasis"/>
          <w:u w:val="none"/>
        </w:rPr>
        <w:t xml:space="preserve">Município: </w:t>
      </w:r>
      <w:r>
        <w:rPr>
          <w:u w:val="none"/>
        </w:rPr>
        <w:t xml:space="preserve">Realizar concurso público e reforma administrativa para valorização dos trabalhadores do SUAS; Implantar plano de cargos e salários e ampliar orçamento para investimento contínuo em recursos humanos, materiais e tecnologia. </w:t>
      </w:r>
      <w:r>
        <w:rPr>
          <w:rStyle w:val="StrongEmphasis"/>
          <w:u w:val="none"/>
        </w:rPr>
        <w:t xml:space="preserve">Estado: </w:t>
      </w:r>
      <w:r>
        <w:rPr>
          <w:u w:val="none"/>
        </w:rPr>
        <w:t xml:space="preserve">Apoiar financeiramente o município na realização de capacitações e na implementação continuada do </w:t>
      </w:r>
      <w:r>
        <w:rPr>
          <w:rStyle w:val="StrongEmphasis"/>
          <w:u w:val="none"/>
        </w:rPr>
        <w:t>CapacitaSUAS</w:t>
      </w:r>
      <w:r>
        <w:rPr>
          <w:u w:val="none"/>
        </w:rPr>
        <w:t xml:space="preserve">. </w:t>
      </w:r>
      <w:r>
        <w:rPr>
          <w:rStyle w:val="StrongEmphasis"/>
          <w:u w:val="none"/>
        </w:rPr>
        <w:t xml:space="preserve">União: </w:t>
      </w:r>
      <w:r>
        <w:rPr>
          <w:u w:val="none"/>
        </w:rPr>
        <w:t>Ampliar a parcela do cofinanciamento federal e o valor para execução de serviços existentes e novos.</w:t>
      </w:r>
    </w:p>
    <w:p>
      <w:pPr>
        <w:pStyle w:val="Normal"/>
        <w:spacing w:before="0" w:after="0"/>
        <w:rPr>
          <w:u w:val="none"/>
        </w:rPr>
      </w:pPr>
      <w:r>
        <w:rPr>
          <w:u w:val="none"/>
        </w:rPr>
      </w:r>
    </w:p>
    <w:p>
      <w:pPr>
        <w:pStyle w:val="Heading3"/>
        <w:spacing w:before="0" w:after="0"/>
        <w:rPr>
          <w:u w:val="none"/>
        </w:rPr>
      </w:pPr>
      <w:r>
        <w:rPr>
          <w:rStyle w:val="StrongEmphasis"/>
          <w:i/>
          <w:iCs/>
        </w:rPr>
        <w:t>EIXO 3 – Integração de Benefícios e Serviços Socioassistenciais: Fortalecendo a Proteção Social, Segurança de Renda e a Inclusão Social no SUAS</w:t>
      </w:r>
      <w:r>
        <w:rPr>
          <w:rStyle w:val="StrongEmphasis"/>
          <w:u w:val="none"/>
        </w:rPr>
        <w:t xml:space="preserve"> - Município: </w:t>
      </w:r>
      <w:r>
        <w:rPr>
          <w:u w:val="none"/>
        </w:rPr>
        <w:t xml:space="preserve">Implantar novas unidades socioassistenciais e ampliar as existentes (CRAS, CREAS, ILPIs, Centro Pop, Casas de Passagem); Criar serviço de acolhimento em república para pessoas em situação de rua ou sem moradia temporária. </w:t>
      </w:r>
      <w:r>
        <w:rPr>
          <w:rStyle w:val="StrongEmphasis"/>
          <w:u w:val="none"/>
        </w:rPr>
        <w:t xml:space="preserve">Estado: </w:t>
      </w:r>
      <w:r>
        <w:rPr>
          <w:u w:val="none"/>
        </w:rPr>
        <w:t xml:space="preserve">Oferecer suporte técnico para implementação de metodologias de acompanhamento familiar e protocolos intersetoriais.; Promover capacitações continuadas para articulação entre benefícios e serviços. </w:t>
      </w:r>
      <w:r>
        <w:rPr>
          <w:rStyle w:val="StrongEmphasis"/>
          <w:u w:val="none"/>
        </w:rPr>
        <w:t xml:space="preserve">União: </w:t>
      </w:r>
      <w:r>
        <w:rPr>
          <w:u w:val="none"/>
        </w:rPr>
        <w:t xml:space="preserve">Ampliar o valor do </w:t>
      </w:r>
      <w:r>
        <w:rPr>
          <w:rStyle w:val="StrongEmphasis"/>
          <w:u w:val="none"/>
        </w:rPr>
        <w:t>BPC</w:t>
      </w:r>
      <w:r>
        <w:rPr>
          <w:u w:val="none"/>
        </w:rPr>
        <w:t xml:space="preserve"> em casos de maior gravidade; Estabelecer prazo de permanência no </w:t>
      </w:r>
      <w:r>
        <w:rPr>
          <w:rStyle w:val="StrongEmphasis"/>
          <w:u w:val="none"/>
        </w:rPr>
        <w:t>Bolsa Família</w:t>
      </w:r>
      <w:r>
        <w:rPr>
          <w:u w:val="none"/>
        </w:rPr>
        <w:t xml:space="preserve"> com critérios técnicos e regionais; Criar mecanismo de recolhimento previdenciário para beneficiários do BPC e suas família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spacing w:before="0" w:after="0"/>
        <w:rPr>
          <w:u w:val="none"/>
        </w:rPr>
      </w:pPr>
      <w:r>
        <w:rPr>
          <w:rStyle w:val="StrongEmphasis"/>
          <w:i/>
          <w:iCs/>
        </w:rPr>
        <w:t>EIXO 4 – Gestão Democrática, Informação no SUAS e Comunicação Transparente: Fortalecendo a Participação Social</w:t>
      </w:r>
      <w:r>
        <w:rPr>
          <w:rStyle w:val="StrongEmphasis"/>
          <w:u w:val="none"/>
        </w:rPr>
        <w:t xml:space="preserve"> - Município: </w:t>
      </w:r>
      <w:r>
        <w:rPr>
          <w:u w:val="none"/>
        </w:rPr>
        <w:t xml:space="preserve">Criar plataforma digital do SUAS e rede social da Assistência Social; Realizar fóruns populares nos bairros e capacitação permanente dos conselheiros; Regulamentar a utilização de recursos públicos para comunicação e publicidade das ações da assistência social. </w:t>
      </w:r>
      <w:r>
        <w:rPr>
          <w:rStyle w:val="StrongEmphasis"/>
          <w:u w:val="none"/>
        </w:rPr>
        <w:t xml:space="preserve">Estado: </w:t>
      </w:r>
      <w:r>
        <w:rPr>
          <w:u w:val="none"/>
        </w:rPr>
        <w:t xml:space="preserve">Criar Observatório da Gestão Democrática e selo de participação do SUAS; Garantir financiamento para apoio técnico aos conselhos e qualificação profissional continuada. </w:t>
      </w:r>
      <w:r>
        <w:rPr>
          <w:rStyle w:val="StrongEmphasis"/>
          <w:u w:val="none"/>
        </w:rPr>
        <w:t xml:space="preserve">União: </w:t>
      </w:r>
      <w:r>
        <w:rPr>
          <w:u w:val="none"/>
        </w:rPr>
        <w:t xml:space="preserve">Fortalecer a </w:t>
      </w:r>
      <w:r>
        <w:rPr>
          <w:rStyle w:val="StrongEmphasis"/>
          <w:u w:val="none"/>
        </w:rPr>
        <w:t>Lei Nacional de Fortalecimento do Controle Social</w:t>
      </w:r>
      <w:r>
        <w:rPr>
          <w:u w:val="none"/>
        </w:rPr>
        <w:t>; Financiar ações educativas populares no SUAS e Modernizar canais de ouvidoria com transparência ativa, relatórios e interatividad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spacing w:before="0" w:after="0"/>
        <w:rPr>
          <w:u w:val="none"/>
        </w:rPr>
      </w:pPr>
      <w:r>
        <w:rPr>
          <w:rStyle w:val="StrongEmphasis"/>
          <w:i/>
          <w:iCs/>
        </w:rPr>
        <w:t>EIXO 5 – Sustentabilidade Financeira e Equidade no Cofinanciamento do SUAS</w:t>
      </w:r>
      <w:r>
        <w:rPr>
          <w:rStyle w:val="StrongEmphasis"/>
          <w:u w:val="none"/>
        </w:rPr>
        <w:t xml:space="preserve"> - Município: </w:t>
      </w:r>
      <w:r>
        <w:rPr>
          <w:u w:val="none"/>
        </w:rPr>
        <w:t xml:space="preserve">Repassar 1% dos impostos do agronegócio e 10% das emendas parlamentares ao Fundo da Assistência Social; Destinar sobras orçamentárias do legislativo e divulgar demonstrativos trimestrais de execução orçamentária; Desvincular recursos de ações não tipificadas na Política Nacional de Assistência Social. </w:t>
      </w:r>
      <w:r>
        <w:rPr>
          <w:rStyle w:val="StrongEmphasis"/>
          <w:u w:val="none"/>
        </w:rPr>
        <w:t xml:space="preserve">Estado: </w:t>
      </w:r>
      <w:r>
        <w:rPr>
          <w:u w:val="none"/>
        </w:rPr>
        <w:t xml:space="preserve">Reverter gastos emergenciais (cestas básicas, cobertores etc.) em cofinanciamento estruturado; Retomar cofinanciamento para construção de unidades socioassistenciais. </w:t>
      </w:r>
      <w:r>
        <w:rPr>
          <w:rStyle w:val="StrongEmphasis"/>
          <w:u w:val="none"/>
        </w:rPr>
        <w:t xml:space="preserve">União: </w:t>
      </w:r>
      <w:r>
        <w:rPr>
          <w:u w:val="none"/>
        </w:rPr>
        <w:t>Criar lei para destinação de percentuais de arrecadações de loterias e exploração de recursos naturais ao SUAS; Atualizar valores de cofinanciamento federal considerando equidade territorial; Garantir emendas parlamentares obrigatórias para a política de assistência socia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824" w:footer="517" w:bottom="5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8838"/>
        <w:tab w:val="center" w:pos="4419" w:leader="none"/>
        <w:tab w:val="left" w:pos="5670" w:leader="none"/>
      </w:tabs>
      <w:spacing w:before="0" w:after="360"/>
      <w:rPr/>
    </w:pPr>
    <w:r>
      <w:rPr>
        <w:rFonts w:cs="Arial" w:ascii="Arial" w:hAnsi="Arial"/>
        <w:spacing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48:00Z</dcterms:created>
  <dc:creator>Usuario</dc:creator>
  <dc:description/>
  <cp:keywords/>
  <dc:language>en-US</dc:language>
  <cp:lastModifiedBy>RAIZA LORENZ HOLZBACH</cp:lastModifiedBy>
  <cp:lastPrinted>2025-01-24T10:27:00Z</cp:lastPrinted>
  <dcterms:modified xsi:type="dcterms:W3CDTF">2025-07-17T16:48:00Z</dcterms:modified>
  <cp:revision>2</cp:revision>
  <dc:subject/>
  <dc:title>Of</dc:title>
</cp:coreProperties>
</file>