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Nº. 004, DE 17 DE FEVEREIRO DE 2025.</w:t>
      </w:r>
    </w:p>
    <w:p>
      <w:pPr>
        <w:pStyle w:val="NormalWeb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onstituição da Comissão Organizadora da Conferência Municipal de Assistência Social de Sorriso - MT.</w:t>
      </w:r>
    </w:p>
    <w:p>
      <w:pPr>
        <w:pStyle w:val="NormalWeb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CONSELHO MUNICIPAL DE ASSISTÊNCIA SOCIAL – CMAS de SORRISO/MT,</w:t>
      </w:r>
      <w:r>
        <w:rPr/>
        <w:t xml:space="preserve"> em reunião ordinária realizada no dia 17 de fevereiro de 2025, no uso das atribuições que lhe confere a Lei Municipal nº. 3.543 de 03 de junho de 2024 e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Resolução CNAS/MDS nº 174, de 14 de novembro de 2024, que oficializa a convocação da 14ª Conferência Nacional de Assistência Social, a ser realizada de forma presencial em Brasília-DF, entre os dias 09 e 12 de dezembro de 2025, e que em seu Art. 4º requer que: I. as conferências municipais de assistência social sejam realizadas no período de 31 de março a 11 de julho de 2025; e II. as conferências estaduais de assistência social e do Distrito Federal sejam realizadas no período de 11 de agosto a 17 de outubro de 2025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necessidade de organização e planejamento da Conferência Municipal de Assistência Social de Sorriso-MT, instância de participação social e avaliação da política pública de assistência social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importância da Conferência Municipal de Assistência Social para garantir o debate coletivo e a proposição de diretrizes para o aprimoramento da Política de Assistência Social no município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necessidade de formalização da Comissão Organizadora para coordenar e conduzir os trabalhos preparatórios da Conferência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deliberação dos membros do Conselho Municipal de Assistência Social - CMAS presentes;</w:t>
      </w:r>
    </w:p>
    <w:p>
      <w:pPr>
        <w:pStyle w:val="NormalWeb"/>
        <w:ind w:firstLine="1134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Aprovar a constituição da Comissão Organizadora da Conferência Municipal de Assistência Social de Sorriso-MT de 2025, composta pelos seguintes membros:</w:t>
      </w:r>
    </w:p>
    <w:p>
      <w:pPr>
        <w:pStyle w:val="NormalWeb"/>
        <w:ind w:firstLine="1134"/>
        <w:jc w:val="both"/>
        <w:rPr/>
      </w:pPr>
      <w:r>
        <w:rPr/>
        <w:t>I - Representantes do governo:</w:t>
      </w:r>
    </w:p>
    <w:p>
      <w:pPr>
        <w:pStyle w:val="NormalWeb"/>
        <w:numPr>
          <w:ilvl w:val="0"/>
          <w:numId w:val="3"/>
        </w:numPr>
        <w:spacing w:before="280" w:after="0"/>
        <w:ind w:left="720" w:firstLine="1134"/>
        <w:jc w:val="both"/>
        <w:rPr/>
      </w:pPr>
      <w:r>
        <w:rPr/>
        <w:t>Eleida Marangon Debastiani;</w:t>
      </w:r>
    </w:p>
    <w:p>
      <w:pPr>
        <w:pStyle w:val="NormalWeb"/>
        <w:numPr>
          <w:ilvl w:val="0"/>
          <w:numId w:val="3"/>
        </w:numPr>
        <w:spacing w:before="0" w:after="280"/>
        <w:ind w:left="720" w:firstLine="1134"/>
        <w:jc w:val="both"/>
        <w:rPr/>
      </w:pPr>
      <w:r>
        <w:rPr/>
        <w:t>Maristela Zanata;</w:t>
      </w:r>
    </w:p>
    <w:p>
      <w:pPr>
        <w:pStyle w:val="NormalWeb"/>
        <w:numPr>
          <w:ilvl w:val="0"/>
          <w:numId w:val="3"/>
        </w:numPr>
        <w:spacing w:before="0" w:after="280"/>
        <w:ind w:left="720" w:firstLine="1134"/>
        <w:jc w:val="both"/>
        <w:rPr/>
      </w:pPr>
      <w:r>
        <w:rPr/>
        <w:t>Edel Maria de Almeida Stevanato Rodrigues.</w:t>
      </w:r>
    </w:p>
    <w:p>
      <w:pPr>
        <w:pStyle w:val="NormalWeb"/>
        <w:ind w:firstLine="1134"/>
        <w:jc w:val="both"/>
        <w:rPr/>
      </w:pPr>
      <w:r>
        <w:rPr/>
        <w:t>II - Representantes da Sociedade Civil:</w:t>
      </w:r>
    </w:p>
    <w:p>
      <w:pPr>
        <w:pStyle w:val="NormalWeb"/>
        <w:numPr>
          <w:ilvl w:val="0"/>
          <w:numId w:val="2"/>
        </w:numPr>
        <w:spacing w:before="280" w:after="0"/>
        <w:ind w:left="720" w:firstLine="1134"/>
        <w:jc w:val="both"/>
        <w:rPr/>
      </w:pPr>
      <w:r>
        <w:rPr/>
        <w:t>Andreia Cristina Hermann;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/>
        <w:t>Leidiane Scherer;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/>
        <w:t>Fabiana Aparecida Uemura.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A Comissão Organizadora terá a responsabilidade de planejar, coordenar e executar as atividades relacionadas à realização da Conferência Municipal de Assistência Social do ano de 2025, garantindo ampla participação da sociedade.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Art. 3º -</w:t>
      </w:r>
      <w:r>
        <w:rPr/>
        <w:t xml:space="preserve"> Esta Resolução entra em vigor na data de sua publicação.</w:t>
      </w:r>
    </w:p>
    <w:p>
      <w:pPr>
        <w:pStyle w:val="NormalWeb"/>
        <w:jc w:val="right"/>
        <w:rPr/>
      </w:pPr>
      <w:r>
        <w:rPr/>
        <w:t>Sorriso-MT, 26 de fevereiro de 2025.</w:t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ristela Zanata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o CMAS</w:t>
      </w:r>
    </w:p>
    <w:p>
      <w:pPr>
        <w:pStyle w:val="Normal"/>
        <w:spacing w:before="0" w:after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6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3-07T14:56:00Z</dcterms:modified>
  <cp:revision>2</cp:revision>
  <dc:subject/>
  <dc:title>Of</dc:title>
</cp:coreProperties>
</file>