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019, DE 29 DE AGOSTO DE 2024</w:t>
      </w:r>
    </w:p>
    <w:p>
      <w:pPr>
        <w:pStyle w:val="Normal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omposição e a mesa diretora do Conselho Municipal de Assistência Social-CMAS de Sorriso-MT, para o mandato 2024/2026.</w:t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-CMAS DE SORRISO/MT</w:t>
      </w:r>
      <w:r>
        <w:rPr>
          <w:sz w:val="24"/>
          <w:szCs w:val="24"/>
        </w:rPr>
        <w:t xml:space="preserve">, no uso de suas atribuições legais que lhes são conferidas pela Lei Municipal n.º 3.543, de 03 de junho de 2024 e considerando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MAS/Sorriso Nº 018 de 20 de agosto de 2024, que dispõe sobre o </w:t>
      </w:r>
      <w:r>
        <w:rPr>
          <w:sz w:val="22"/>
          <w:szCs w:val="22"/>
        </w:rPr>
        <w:t>final do Processo Eleitoral da sociedade civil para Composição do Conselho Municipal de Assistência Social-CMAS de Sorriso-MT, para o mandato 2024/20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s ofícios recebidos com as indicações dos representantes da área governamental, em conformidade com a legislação supramencionada que rege este Conselho;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a reunião ordinária ocorrida no dia 29 de agosto de 2024 e eleição da Nova Diretoria, conforme ata Nº 014/2024/CMAS/SORRISO;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, homologar e divulgar a </w:t>
      </w:r>
      <w:r>
        <w:rPr>
          <w:sz w:val="22"/>
          <w:szCs w:val="22"/>
        </w:rPr>
        <w:t>Composição do Conselho Municipal de Assistência Social-CMAS de Sorriso-MT para o mandato 2024/2026,</w:t>
      </w:r>
      <w:r>
        <w:rPr>
          <w:sz w:val="24"/>
          <w:szCs w:val="24"/>
        </w:rPr>
        <w:t xml:space="preserve"> conforme segu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ÃO GOVERNAMENTAL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ção de Usuários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ntes de Usuário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Andressa Brito De Moura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Dari Justino Feo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ntes de Usuário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 Rutiane Da Silva De Araújo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Franciele Correa Diniz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ntes das entidades e/ou organizações de assistência social: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ção de Pais e Amigos dos Excepcionais Escola Especial Sorriso Esperança do Amanhã – APA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:</w:t>
            </w:r>
            <w:r>
              <w:rPr>
                <w:bCs/>
                <w:sz w:val="24"/>
                <w:szCs w:val="24"/>
              </w:rPr>
              <w:t xml:space="preserve"> Andreia Cristina Hermann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ENTE: Raquel Rosa Teixeira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ociação de Apoio à Criança e ao Adolescente do Jardim Amazônia – Mãezinha do Cé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:</w:t>
            </w:r>
            <w:r>
              <w:rPr>
                <w:bCs/>
                <w:sz w:val="24"/>
                <w:szCs w:val="24"/>
              </w:rPr>
              <w:t xml:space="preserve"> Cléuvis José dos Santos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ENTE: Katieli Ketlin Lopes de Oliveira Araúj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as organizações dos trabalhadores setor:</w:t>
            </w:r>
          </w:p>
        </w:tc>
      </w:tr>
      <w:tr>
        <w:trPr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órum Regional dos Trabalhadores do Sistema Único de Assistência Social do Teles Pi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Marciliana Cristina Oliveira de Araújo Binotto </w:t>
            </w:r>
          </w:p>
        </w:tc>
      </w:tr>
      <w:tr>
        <w:trPr>
          <w:trHeight w:val="4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Fabiana Aparecida Uemura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lho Regional de Psicologia – 18ª Região – Jurisdição M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João Batista Moreira Sobrinho 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Leidiane Scherer </w:t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AMENTAL</w:t>
            </w:r>
          </w:p>
        </w:tc>
      </w:tr>
      <w:tr>
        <w:trPr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MAS – Secretaria Municipal de Assistência Soc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ristela Zanata 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color w:val="000000"/>
                <w:sz w:val="24"/>
                <w:szCs w:val="24"/>
              </w:rPr>
              <w:t>Daniela Cristina Silveira Marsola Stel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MCULTJ – Secretaria Municipal de Cultura e Juventu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elson Betanin Junior 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color w:val="000000"/>
                <w:sz w:val="24"/>
                <w:szCs w:val="24"/>
              </w:rPr>
              <w:t xml:space="preserve">Maiara Parisoto 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MDEC – Secretaria Municipal de Desenvolvimento Econômic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cheila Beatriz Britzke 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color w:val="000000"/>
                <w:sz w:val="24"/>
                <w:szCs w:val="24"/>
              </w:rPr>
              <w:t>Laidi Maria Loureiro de Lima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MED – Secretaria Municipal de Edu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Karoline Vasconcelos Matos 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color w:val="000000"/>
                <w:sz w:val="24"/>
                <w:szCs w:val="24"/>
              </w:rPr>
              <w:t xml:space="preserve">Eleida Marangon Debastiani 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MFAZ – Secretaria Municipal de Fazen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 Paula Albara</w:t>
            </w:r>
          </w:p>
        </w:tc>
      </w:tr>
      <w:tr>
        <w:trPr>
          <w:trHeight w:val="2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color w:val="000000"/>
                <w:sz w:val="24"/>
                <w:szCs w:val="24"/>
              </w:rPr>
              <w:t xml:space="preserve">Aline dos Santos Moraes </w:t>
            </w:r>
          </w:p>
        </w:tc>
      </w:tr>
      <w:tr>
        <w:trPr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MSAS – Secretaria Municipal de Saúde e Sanea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del Maria de Almeida Stevanato Rodrigues </w:t>
            </w:r>
          </w:p>
        </w:tc>
      </w:tr>
      <w:tr>
        <w:trPr>
          <w:trHeight w:val="4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color w:val="000000"/>
                <w:sz w:val="24"/>
                <w:szCs w:val="24"/>
              </w:rPr>
              <w:t xml:space="preserve">Franciele Cristina Favero Justino da Costa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bookmarkStart w:id="1" w:name="_Hlk171679785"/>
      <w:bookmarkEnd w:id="1"/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provar a composição da Mesa Diretora do CMAS de Sorriso-MT para o biênio 2024/2026, que terá a seguinte estrutura: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9" w:firstLine="142"/>
        <w:jc w:val="both"/>
        <w:rPr>
          <w:bCs/>
          <w:sz w:val="24"/>
          <w:szCs w:val="24"/>
        </w:rPr>
      </w:pPr>
      <w:bookmarkStart w:id="2" w:name="_Hlk171679785"/>
      <w:bookmarkEnd w:id="2"/>
      <w:r>
        <w:rPr>
          <w:bCs/>
          <w:sz w:val="24"/>
          <w:szCs w:val="24"/>
        </w:rPr>
        <w:t xml:space="preserve">Presidente: </w:t>
      </w:r>
      <w:r>
        <w:rPr>
          <w:color w:val="000000"/>
          <w:sz w:val="24"/>
          <w:szCs w:val="24"/>
        </w:rPr>
        <w:t>Maristela Zanata</w:t>
      </w:r>
    </w:p>
    <w:p>
      <w:pPr>
        <w:pStyle w:val="Normal"/>
        <w:spacing w:before="0" w:after="0"/>
        <w:ind w:left="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ce-presidente: </w:t>
      </w:r>
      <w:r>
        <w:rPr>
          <w:sz w:val="24"/>
          <w:szCs w:val="24"/>
        </w:rPr>
        <w:t>Marciliana Cristina Oliveira de Araújo Binotto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Esta resolução entra em vigor na data de sua publicação.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efault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Sorriso, 29 de agosto de 2024. 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istela Zanata</w:t>
      </w:r>
    </w:p>
    <w:p>
      <w:pPr>
        <w:pStyle w:val="Normal"/>
        <w:autoSpaceDE w:val="false"/>
        <w:spacing w:before="0" w:after="0"/>
        <w:jc w:val="center"/>
        <w:rPr/>
      </w:pPr>
      <w:bookmarkStart w:id="3" w:name="OLE_LINK1"/>
      <w:r>
        <w:rPr>
          <w:sz w:val="24"/>
          <w:szCs w:val="24"/>
        </w:rPr>
        <w:t>Presidente do CMAS/Sorris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9065</wp:posOffset>
          </wp:positionV>
          <wp:extent cx="1676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right="1417" w:hanging="0"/>
      <w:jc w:val="center"/>
      <w:rPr/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/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0:00Z</dcterms:created>
  <dc:creator>Usuario</dc:creator>
  <dc:description/>
  <cp:keywords/>
  <dc:language>en-US</dc:language>
  <cp:lastModifiedBy>DANIELA CRISTINA SILVEIRA MARSOLA STEL</cp:lastModifiedBy>
  <cp:lastPrinted>2024-07-31T08:54:00Z</cp:lastPrinted>
  <dcterms:modified xsi:type="dcterms:W3CDTF">2024-09-20T14:50:00Z</dcterms:modified>
  <cp:revision>2</cp:revision>
  <dc:subject/>
  <dc:title>Of</dc:title>
</cp:coreProperties>
</file>