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ÇÃO Nº 018, DE 20 DE AGOSTO DE 2024</w:t>
      </w:r>
    </w:p>
    <w:p>
      <w:pPr>
        <w:pStyle w:val="Normal"/>
        <w:spacing w:before="0" w:after="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o resultado final do Processo Eleitoral da sociedade civil para Composição do Conselho Municipal de Assistência Social-CMAS de Sorriso-MT, para o mandato 2024/2026.</w:t>
      </w:r>
    </w:p>
    <w:p>
      <w:pPr>
        <w:pStyle w:val="Normal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CONSELHO MUNICIPAL DE ASSISTÊNCIA SOCIAL-CMAS DE SORRISO/MT</w:t>
      </w:r>
      <w:r>
        <w:rPr>
          <w:sz w:val="24"/>
          <w:szCs w:val="24"/>
        </w:rPr>
        <w:t xml:space="preserve">, no uso de suas atribuições legais que lhes são conferidas pela Lei Municipal n.º 3.543, de 03 de junho de 2024 e considerando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Resolução CMAS/Sorriso n.º 14, de 31 de julho de 2024, que dispõe sobre o Processo Eleitoral de Composição do Conselho Municipal de Assistência Social-CMAS de Sorriso-MT, para o mandato 2024/2026;</w:t>
      </w:r>
    </w:p>
    <w:p>
      <w:pPr>
        <w:pStyle w:val="Normal"/>
        <w:spacing w:before="0" w:after="0"/>
        <w:ind w:firstLine="708"/>
        <w:jc w:val="both"/>
        <w:rPr>
          <w:bCs/>
          <w:sz w:val="24"/>
          <w:szCs w:val="24"/>
        </w:rPr>
      </w:pPr>
      <w:bookmarkStart w:id="0" w:name="OLE_LINK1"/>
      <w:r>
        <w:rPr>
          <w:b/>
          <w:sz w:val="24"/>
          <w:szCs w:val="24"/>
        </w:rPr>
        <w:t>Considerando</w:t>
      </w:r>
      <w:r>
        <w:rPr>
          <w:bCs/>
          <w:sz w:val="24"/>
          <w:szCs w:val="24"/>
        </w:rPr>
        <w:t xml:space="preserve"> a eleição ocorrida no dia 19 de agosto de 2024;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Aprovar, homologar e divulgar o </w:t>
      </w:r>
      <w:r>
        <w:rPr>
          <w:sz w:val="22"/>
          <w:szCs w:val="22"/>
        </w:rPr>
        <w:t>final do Processo Eleitoral da sociedade civil para Composição do Conselho Municipal de Assistência Social-CMAS de Sorriso-MT, para o mandato 2024/2026,</w:t>
      </w:r>
      <w:r>
        <w:rPr>
          <w:sz w:val="24"/>
          <w:szCs w:val="24"/>
        </w:rPr>
        <w:t xml:space="preserve"> conforme segue: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3399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/Representação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ga</w:t>
            </w:r>
          </w:p>
        </w:tc>
      </w:tr>
      <w:tr>
        <w:trPr/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 Representante de Usuários: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ndressa Brito De Mour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ari Justino Feo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tiane Da Silva De Araújo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ele Correa Diniz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 representantes das entidades e/ou organizações de assistência social: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ciação de Pais e Amigos dos Excepcionais Escola Especial Sorriso Esperança do Amanhã – APA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ular: Andreia Cristina Herman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plente: Raquel Rosa Teixeir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sociação de Apoio a Criança e ao Adolescente do Jardim Amazônia – Mãezinha do Céu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ular: Cléuvis José dos Santo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plente: Katieli Ketlin Lopes de Oliveira Araújo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tro Espírita Caminho da Luz: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ª SUPLENT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itular: Carlos Vieira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plente: Fernanda Maria H. Martin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sa do Oleiro: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ª SUPLENT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ular: Claudete Antônia Alves Maia Bett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plente: Marislaine de Pinho Oliveir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 as organizações dos trabalhadores setor: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órum Regional dos Trabalhadores do Sistema Único de Assistência Social do Teles Pires: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ar: Marciliana Cristina Oliveira de Araújo Binotto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ente: Fabiana Aparecida Uemur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elho Regional de Psicologia – 18ª Região – Jurisdição MT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ar: João Batista Moreira Sobrinho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lente: Leidiane Scherer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ndicato dos Servidores Públicos Municipais de Sorriso: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ª SUPLENT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: Cassia Lyne Samogim Cavichiol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ente: Marina Coelho Ataide Matto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Esta resolução entra em vigor na data de sua publicação.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Default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Sorriso, 20 de agosto de 2024. </w:t>
      </w:r>
    </w:p>
    <w:p>
      <w:pPr>
        <w:pStyle w:val="Default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sz w:val="24"/>
          <w:szCs w:val="24"/>
        </w:rPr>
        <w:t>Marciliana Cristina Oliveira de Araújo Binotto</w:t>
      </w:r>
    </w:p>
    <w:p>
      <w:pPr>
        <w:pStyle w:val="Normal"/>
        <w:autoSpaceDE w:val="false"/>
        <w:spacing w:before="0" w:after="0"/>
        <w:jc w:val="center"/>
        <w:rPr/>
      </w:pPr>
      <w:bookmarkStart w:id="1" w:name="OLE_LINK1"/>
      <w:r>
        <w:rPr>
          <w:sz w:val="24"/>
          <w:szCs w:val="24"/>
        </w:rPr>
        <w:t>Presidente do CMAS/Sorris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624" w:top="680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360"/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ind w:right="1417" w:hanging="0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4360</wp:posOffset>
          </wp:positionH>
          <wp:positionV relativeFrom="paragraph">
            <wp:posOffset>-139065</wp:posOffset>
          </wp:positionV>
          <wp:extent cx="1676400" cy="1190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spacing w:before="0" w:after="0"/>
      <w:ind w:right="1417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ONSELHO MUNICIPAL DE</w:t>
    </w:r>
  </w:p>
  <w:p>
    <w:pPr>
      <w:pStyle w:val="Normal1"/>
      <w:spacing w:before="0" w:after="0"/>
      <w:ind w:right="1417" w:hanging="0"/>
      <w:jc w:val="center"/>
      <w:rPr/>
    </w:pPr>
    <w:r>
      <w:rPr>
        <w:rFonts w:cs="Arial" w:ascii="Arial" w:hAnsi="Arial"/>
        <w:b/>
        <w:sz w:val="32"/>
        <w:szCs w:val="32"/>
      </w:rPr>
      <w:t>ASSISTÊNCIA SOCIAL</w:t>
    </w:r>
  </w:p>
  <w:p>
    <w:pPr>
      <w:pStyle w:val="Normal1"/>
      <w:spacing w:before="0" w:after="0"/>
      <w:ind w:right="1417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MAS/SORRISO</w:t>
    </w:r>
  </w:p>
  <w:p>
    <w:pPr>
      <w:pStyle w:val="Normal1"/>
      <w:spacing w:before="0" w:after="0"/>
      <w:ind w:right="1417" w:hanging="0"/>
      <w:jc w:val="center"/>
      <w:rPr>
        <w:rFonts w:ascii="Arial" w:hAnsi="Arial" w:cs="Arial"/>
        <w:color w:val="00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94360</wp:posOffset>
              </wp:positionH>
              <wp:positionV relativeFrom="paragraph">
                <wp:posOffset>161290</wp:posOffset>
              </wp:positionV>
              <wp:extent cx="105232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6.8pt;margin-top:12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</w:rPr>
      <w:t>Lei Municipal Nº 3.543/2024</w:t>
    </w:r>
  </w:p>
  <w:p>
    <w:pPr>
      <w:pStyle w:val="Header"/>
      <w:spacing w:before="0" w:after="360"/>
      <w:jc w:val="righ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4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4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2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right="144" w:hanging="0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before="0" w:after="36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Normal2">
    <w:name w:val="Normal2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19:00Z</dcterms:created>
  <dc:creator>Usuario</dc:creator>
  <dc:description/>
  <cp:keywords/>
  <dc:language>en-US</dc:language>
  <cp:lastModifiedBy>DANIELA CRISTINA SILVEIRA MARSOLA STEL</cp:lastModifiedBy>
  <cp:lastPrinted>2024-07-31T08:54:00Z</cp:lastPrinted>
  <dcterms:modified xsi:type="dcterms:W3CDTF">2024-08-20T14:19:00Z</dcterms:modified>
  <cp:revision>2</cp:revision>
  <dc:subject/>
  <dc:title>Of</dc:title>
</cp:coreProperties>
</file>