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17, DE 16 DE AGOSTO DE 2024</w:t>
      </w:r>
    </w:p>
    <w:p>
      <w:pPr>
        <w:pStyle w:val="Normal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resultado definitivo dos candidatos habilitados a participar do Processo Eleitoral de Composição do Conselho Municipal de Assistência Social-CMAS de Sorriso-MT, para o mandato 2024/2026.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-CMAS DE SORRISO/MT</w:t>
      </w:r>
      <w:r>
        <w:rPr>
          <w:sz w:val="24"/>
          <w:szCs w:val="24"/>
        </w:rPr>
        <w:t xml:space="preserve">, no uso de suas atribuições legais que lhes são conferidas pela Lei Municipal n.º 3.543, de 03 de junho de 2024 e considerando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MAS/Sorriso n.º 14, de 31 de julho de 2024, que dispõe sobre o Processo Eleitoral de Composição do Conselho Municipal de Assistência Social-CMAS de Sorriso-MT, para o mandato 2024/2026;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a reunião da Comissão Eleitoral realizada no dia 12/08/2024 às 13h30min e a análise realizada por esta acerca da documentação apresentada; </w:t>
      </w:r>
    </w:p>
    <w:p>
      <w:pPr>
        <w:pStyle w:val="Normal"/>
        <w:spacing w:before="0" w:after="0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não houveram recursos acerca do resultado preliminar;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e divulgar o resultado definitivo dos candidatos habilitados a participar do Processo Eleitoral de Composição do Conselho Municipal de Assistência Social-CMAS de Sorriso-MT, para o mandato 2024/2026, conforme segu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 Organizações de Usuários: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CRAS – Praça CEU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Thais Alves Pimentel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Franciele Correa Diniz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CRAS – São Domingos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Dari Justino Feo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Suplente: Fernanda Pereira da Silva Arruda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CRAS – São José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Titular: Andressa Brito De Moura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Rutiane Da Silva De Araújo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 entidades e/ou organizações de assistência social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Casa do Oleiro: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Titular: Claudete Antônia Alves Maia Bett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Marislaine de Pinho Oliveira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Centro Espírita Caminho da Luz: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tular: Carlos Vieira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Suplente: Fernanda Maria H. Martins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ociação de Apoio a Criança e ao Adolescente do Jardim Amazônia – Mãezinha do Céu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Cléuvis José dos Santos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Katieli Ketlin Lopes de Oliveira Araújo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Pais e Amigos dos Excepcionais Escola Especial Sorriso Esperança do Amanhã – APAE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Andreia Cristina Hermann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plente: Raquel Rosa Teixeira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 organizações dos trabalhadores setor: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Sindicato dos Servidores Públicos Municipais de Sorriso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Titular: Cassia Lyne Samogim Cavichioli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Marina Coelho Ataide Matto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Fórum Regional dos Trabalhadores do Sistema Único de Assistência Social do Teles Pires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Titular: Marciliana Cristina Oliveira de Araújo Binotto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Fabiana Aparecida Uemura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Conselho Regional de Psicologia – 18ª Região – Jurisdição MT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Titular: João Batista Moreira Sobrinho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Leidiane Scherer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resolução entra em vigor na data de sua assinatura.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Sorriso, 16 de agosto de 2024. 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before="0" w:after="0"/>
        <w:jc w:val="center"/>
        <w:rPr/>
      </w:pPr>
      <w:bookmarkStart w:id="1" w:name="OLE_LINK1"/>
      <w:r>
        <w:rPr>
          <w:sz w:val="24"/>
          <w:szCs w:val="24"/>
        </w:rPr>
        <w:t>Presidente do CMAS/Sorris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8:00Z</dcterms:created>
  <dc:creator>Usuario</dc:creator>
  <dc:description/>
  <cp:keywords/>
  <dc:language>en-US</dc:language>
  <cp:lastModifiedBy>DANIELA CRISTINA SILVEIRA MARSOLA STEL</cp:lastModifiedBy>
  <cp:lastPrinted>2024-07-31T08:54:00Z</cp:lastPrinted>
  <dcterms:modified xsi:type="dcterms:W3CDTF">2024-08-19T13:08:00Z</dcterms:modified>
  <cp:revision>2</cp:revision>
  <dc:subject/>
  <dc:title>Of</dc:title>
</cp:coreProperties>
</file>