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ÇÃO Nº 016, DE 13 DE AGOSTO DE 2024</w:t>
      </w:r>
    </w:p>
    <w:p>
      <w:pPr>
        <w:pStyle w:val="Normal"/>
        <w:spacing w:before="0" w:after="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o resultado preliminar dos candidatos habilitados a participar do Processo Eleitoral de Composição do Conselho Municipal de Assistência Social-CMAS de Sorriso-MT, para o mandato 2024/2026.</w:t>
      </w:r>
    </w:p>
    <w:p>
      <w:pPr>
        <w:pStyle w:val="Normal"/>
        <w:spacing w:before="0" w:after="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CONSELHO MUNICIPAL DE ASSISTÊNCIA SOCIAL-CMAS DE SORRISO/MT</w:t>
      </w:r>
      <w:r>
        <w:rPr>
          <w:sz w:val="24"/>
          <w:szCs w:val="24"/>
        </w:rPr>
        <w:t xml:space="preserve">, no uso de suas atribuições legais que lhes são conferidas pela Lei Municipal n.º 3.543, de 03 de junho de 2024 e considerando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Resolução CMAS/Sorriso n.º 14, de 31 de julho de 2024, que dispõe sobre o Processo Eleitoral de Composição do Conselho Municipal de Assistência Social-CMAS de Sorriso-MT, para o mandato 2024/2026;</w:t>
      </w:r>
    </w:p>
    <w:p>
      <w:pPr>
        <w:pStyle w:val="Normal"/>
        <w:spacing w:before="0" w:after="0"/>
        <w:ind w:firstLine="1134"/>
        <w:jc w:val="both"/>
        <w:rPr>
          <w:bCs/>
          <w:sz w:val="24"/>
          <w:szCs w:val="24"/>
        </w:rPr>
      </w:pPr>
      <w:bookmarkStart w:id="0" w:name="OLE_LINK1"/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 xml:space="preserve">a reunião da Comissão Eleitoral realizada no dia 12/08/2024 às 13h30min e a análise realizada por esta acerca da documentação apresentada;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Aprovar e divulgar o resultado preliminar dos candidatos habilitados a participar do Processo Eleitoral de Composição do Conselho Municipal de Assistência Social-CMAS de Sorriso-MT, para o mandato 2024/2026, conforme segu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28" w:hanging="10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 Organizações de Usuários: 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 xml:space="preserve">CRAS – Praça CEU: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Thais Alves Pimentel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plente: Franciele Correa Diniz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 xml:space="preserve">CRAS – São Domingos: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Dari Justino Feo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Suplente: Fernanda Pereira da Silva Arruda 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>CRAS – São José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Titular: Andressa Brito De Moura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plente: Rutiane Da Silva De Araújo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28" w:hanging="10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as entidades e/ou organizações de assistência social: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Casa do Oleiro: 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itular: Claudete Antônia Alves Maia Bett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lente: Marislaine de Pinho Oliveira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Centro Espírita Caminho da Luz: 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itular: Carlos Vieira 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4"/>
          <w:szCs w:val="24"/>
        </w:rPr>
        <w:t>Suplente: Fernanda Maria H. Martins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ociação de Apoio a Criança e ao Adolescente do Jardim Amazônia – Mãezinha do Céu 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itular: Cléuvis José dos Santos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lente: Katieli Ketlin Lopes de Oliveira Araújo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e Pais e Amigos dos Excepcionais Escola Especial Sorriso Esperança do Amanhã – APAE</w:t>
      </w:r>
    </w:p>
    <w:p>
      <w:pPr>
        <w:pStyle w:val="Normal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itular: Andreia Cristina Hermann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Suplente: Raquel Rosa Teixeira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28" w:hanging="10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as organizações dos trabalhadores setor: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 xml:space="preserve">Sindicato dos Servidores Públicos Municipais de Sorriso: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Titular: Cassia Lyne Samogim Cavichioli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plente: Marina Coelho Ataide Mattos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 xml:space="preserve">Fórum Regional dos Trabalhadores do Sistema Único de Assistência Social do Teles Pires: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Marciliana Cristina Oliveira de Araújo Binotto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plente: Fabiana Aparecida Uemura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bCs/>
          <w:sz w:val="24"/>
          <w:szCs w:val="24"/>
        </w:rPr>
        <w:t>Conselho Regional de Psicologia – 18ª Região – Jurisdição MT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Titular: João Batista Moreira Sobrinho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lente: Leidiane Scherer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bCs/>
          <w:sz w:val="24"/>
          <w:szCs w:val="24"/>
        </w:rPr>
        <w:t>Esta resolução entra em vigor na data de sua publicação.</w:t>
      </w:r>
    </w:p>
    <w:p>
      <w:pPr>
        <w:pStyle w:val="Default"/>
        <w:spacing w:before="0" w:after="0"/>
        <w:ind w:firstLine="141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Default"/>
        <w:spacing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Sorriso, 13 de agosto de 2024. </w:t>
      </w:r>
    </w:p>
    <w:p>
      <w:pPr>
        <w:pStyle w:val="Default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Marciliana Cristina Oliveira de Araújo Binotto</w:t>
      </w:r>
    </w:p>
    <w:p>
      <w:pPr>
        <w:pStyle w:val="Normal"/>
        <w:autoSpaceDE w:val="false"/>
        <w:spacing w:before="0" w:after="0"/>
        <w:jc w:val="center"/>
        <w:rPr/>
      </w:pPr>
      <w:bookmarkStart w:id="1" w:name="OLE_LINK1"/>
      <w:r>
        <w:rPr>
          <w:sz w:val="24"/>
          <w:szCs w:val="24"/>
        </w:rPr>
        <w:t>Presidente do CMAS/Sorris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360</wp:posOffset>
          </wp:positionH>
          <wp:positionV relativeFrom="paragraph">
            <wp:posOffset>-139065</wp:posOffset>
          </wp:positionV>
          <wp:extent cx="167640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right="1417" w:hanging="0"/>
      <w:jc w:val="center"/>
      <w:rPr>
        <w:rFonts w:ascii="Arial" w:hAnsi="Arial" w:cs="Arial"/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61290</wp:posOffset>
              </wp:positionV>
              <wp:extent cx="10523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Lei Municipal Nº 3.543/2024</w:t>
    </w:r>
  </w:p>
  <w:p>
    <w:pPr>
      <w:pStyle w:val="Header"/>
      <w:spacing w:before="0" w:after="36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12:00Z</dcterms:created>
  <dc:creator>Usuario</dc:creator>
  <dc:description/>
  <cp:keywords/>
  <dc:language>en-US</dc:language>
  <cp:lastModifiedBy>DANIELA CRISTINA SILVEIRA MARSOLA STEL</cp:lastModifiedBy>
  <cp:lastPrinted>2024-07-31T08:54:00Z</cp:lastPrinted>
  <dcterms:modified xsi:type="dcterms:W3CDTF">2024-08-13T15:12:00Z</dcterms:modified>
  <cp:revision>2</cp:revision>
  <dc:subject/>
  <dc:title>Of</dc:title>
</cp:coreProperties>
</file>