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10, DE 25 DE ABRIL DE 20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a Prestação de Contas do Fundo Municipal da Assistência Social De Sorriso-MT, referente ao 3º Quadrimestre do ano exercício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25 de abril de 2024, no uso das atribuições que lhe confere a Lei Municipal n°. 3045, de 13 de Julho de 2020; e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jc w:val="both"/>
        <w:rPr>
          <w:rStyle w:val="Fontstyle21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Style w:val="Fontstyle21"/>
          <w:color w:val="000000"/>
        </w:rPr>
      </w:pPr>
      <w:r>
        <w:rPr>
          <w:rFonts w:cs="Arial" w:ascii="Arial" w:hAnsi="Arial"/>
          <w:sz w:val="24"/>
          <w:szCs w:val="24"/>
        </w:rPr>
        <w:t>CONSIDERANDO a Lei Municipal Nº 3.045, De 13 de Julho de 2020 que dispõe sobre a organização da política pública de assistência social e regulamenta o sistema único de assistência social no município de Sorriso-MT, e dá outras providências;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dos membros do Conselho Municipal de Assistência Social – CMAS de Sorriso-MT presentes na 4ª Reunião Ordinária de 2024, conforme Ata 007/2024, realizada no dia 25 de abril de 2024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color w:val="000000"/>
        </w:rPr>
        <w:t>RESOLVE</w:t>
      </w:r>
      <w:r>
        <w:rPr>
          <w:rStyle w:val="Fontstyle21"/>
          <w:color w:val="000000"/>
        </w:rPr>
        <w:t>: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color w:val="000000"/>
        </w:rPr>
        <w:t xml:space="preserve">Art. 1º </w:t>
      </w:r>
      <w:r>
        <w:rPr>
          <w:rStyle w:val="Fontstyle21"/>
          <w:color w:val="000000"/>
        </w:rPr>
        <w:t xml:space="preserve">- </w:t>
      </w:r>
      <w:r>
        <w:rPr>
          <w:rFonts w:cs="Arial" w:ascii="Arial" w:hAnsi="Arial"/>
          <w:sz w:val="24"/>
          <w:szCs w:val="24"/>
        </w:rPr>
        <w:t>Aprovar da Prestação de Contas do Fundo Municipal da Assistência Social De Sorriso-MT, referente ao 3º Quadrimestre do ano exercício 2023, encaminhado a este Conselho pela Secretaria Municipal de Fazenda do Município de Sorriso-MT, via Ofício SEMFAZ N.º 022/2024, datado de 19 de março de 2024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Esta resolução entra em vigor na data de sua publicação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rriso/MT, 26 de abril de 2024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o CMAS</w:t>
      </w:r>
      <w:r>
        <w:rPr>
          <w:rFonts w:cs="Arial" w:ascii="Arial" w:hAnsi="Arial"/>
          <w:i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4:00Z</dcterms:created>
  <dc:creator>Usuario</dc:creator>
  <dc:description/>
  <cp:keywords/>
  <dc:language>en-US</dc:language>
  <cp:lastModifiedBy>DANIELA CRISTINA SILVEIRA MARSOLA STEL</cp:lastModifiedBy>
  <cp:lastPrinted>2024-03-27T11:48:00Z</cp:lastPrinted>
  <dcterms:modified xsi:type="dcterms:W3CDTF">2024-07-11T18:04:00Z</dcterms:modified>
  <cp:revision>2</cp:revision>
  <dc:subject/>
  <dc:title>Of</dc:title>
</cp:coreProperties>
</file>