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SOLUÇÃO CMDCA - N° 006, de 24 de abril de 2024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  <w:lang w:eastAsia="zh-CN"/>
        </w:rPr>
        <w:t>DISPÕE SOBRE ELEIÇÃO E POSSE DOS MEMBROS DA MESA DIRETORA DO CONSELHO MUNICIPAL DOS DIREITOS DA CRIANÇA E DO ADOLESCENTE-CMD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CONSELHO MUNICIPAL DOS DIREITOS DA CRIANÇA E DO ADOLESCENTE (CMDCA)</w:t>
      </w:r>
      <w:r>
        <w:rPr>
          <w:rFonts w:cs="Arial" w:ascii="Arial" w:hAnsi="Arial"/>
          <w:sz w:val="24"/>
          <w:szCs w:val="24"/>
          <w:lang w:eastAsia="zh-CN"/>
        </w:rPr>
        <w:t>, em reunião extraordinária no dia 24 de abril de 2024, conforme Ata da Reunião n° 09/24 - CMDCA, no uso de suas atribuições legais e regimentais que lhe confere a Lei Complementar n° 236, de 08 de dezembro de 2015, com as Alterações da Lei Complementar nº 351/2021 e,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o que diz a Constituição Federal de 1988, em seu art. 227, que preconiza que a criança e o adolescente é prioridade absoluta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o Estatuto da Criança e do Adolescente - ECA, Lei Federal n° 8.069, de 13 de julho de 1990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a Lei Complementar n° 236, de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Considerando o Despacho SIMP nº 006021-025/2023, da 2ª Promotoria de Justiça Cível da Comarca de Sorriso, que requisita ao Conselho Municipal dos Direitos da Criança e do Adolescente que em consonância aos dispositivos normativos alhures mencionados, realize nova eleição para definir seu Presidente, eis que atualmente a representante, Sra. Joeli Gomes da Silveira Machado, permanece de forma irregular em seu terceiro mandato;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1º -</w:t>
      </w:r>
      <w:r>
        <w:rPr>
          <w:rFonts w:cs="Arial" w:ascii="Arial" w:hAnsi="Arial"/>
          <w:sz w:val="24"/>
          <w:szCs w:val="24"/>
          <w:lang w:eastAsia="zh-CN"/>
        </w:rPr>
        <w:t xml:space="preserve"> Eleger e empossar os membros da nova Mesa Diretora do Conselho Municipal dos Direitos da Criança e do Adolescente, para o mandato de 2 anos, conforme estabelecido na legislação vigente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2º -</w:t>
      </w:r>
      <w:r>
        <w:rPr>
          <w:rFonts w:cs="Arial" w:ascii="Arial" w:hAnsi="Arial"/>
          <w:sz w:val="24"/>
          <w:szCs w:val="24"/>
          <w:lang w:eastAsia="zh-CN"/>
        </w:rPr>
        <w:t xml:space="preserve"> A referida Mesa Diretora será composta por membros designados pelo CMDCA, sendo eles: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PargrafodaLista"/>
        <w:suppressAutoHyphens w:val="true"/>
        <w:ind w:left="1418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Presidente:</w:t>
      </w:r>
      <w:r>
        <w:rPr>
          <w:rFonts w:cs="Arial" w:ascii="Arial" w:hAnsi="Arial"/>
          <w:sz w:val="24"/>
          <w:szCs w:val="24"/>
          <w:lang w:eastAsia="zh-CN"/>
        </w:rPr>
        <w:t xml:space="preserve"> Leidimara de Oliveira Gomes </w:t>
      </w:r>
    </w:p>
    <w:p>
      <w:pPr>
        <w:pStyle w:val="PargrafodaLista"/>
        <w:suppressAutoHyphens w:val="true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Vice-Presidente</w:t>
      </w:r>
      <w:r>
        <w:rPr>
          <w:rFonts w:cs="Arial" w:ascii="Arial" w:hAnsi="Arial"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Katieli Ketlen L. de Oliveira Araújo </w:t>
      </w:r>
    </w:p>
    <w:p>
      <w:pPr>
        <w:pStyle w:val="PargrafodaLista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</w:p>
    <w:p>
      <w:pPr>
        <w:pStyle w:val="PargrafodaLista"/>
        <w:suppressAutoHyphens w:val="true"/>
        <w:spacing w:lineRule="auto" w:line="240"/>
        <w:ind w:left="720" w:firstLine="69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3º</w:t>
      </w:r>
      <w:r>
        <w:rPr>
          <w:rFonts w:cs="Arial" w:ascii="Arial" w:hAnsi="Arial"/>
          <w:sz w:val="24"/>
          <w:szCs w:val="24"/>
          <w:lang w:eastAsia="zh-CN"/>
        </w:rPr>
        <w:t xml:space="preserve"> - Esta Resoluçã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orriso, Estado de Mato Grosso, 02 de maio de 2024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DIMARA DE OLIVEIRA GOM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DC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Bookman Old Sty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Fone: (66) 3545-8369 – Rua Marechal Cândido Rondon, 2311 – Bela Vista – CEP: 78890-000 Sorriso-M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7970</wp:posOffset>
          </wp:positionH>
          <wp:positionV relativeFrom="paragraph">
            <wp:posOffset>10795</wp:posOffset>
          </wp:positionV>
          <wp:extent cx="154559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3755</wp:posOffset>
          </wp:positionH>
          <wp:positionV relativeFrom="paragraph">
            <wp:posOffset>-137160</wp:posOffset>
          </wp:positionV>
          <wp:extent cx="1350645" cy="1002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  <w:br/>
      <w:br/>
      <w:t>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139700</wp:posOffset>
              </wp:positionV>
              <wp:extent cx="4244340" cy="617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340" cy="617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CONSELHO MUNICIPAL DOS DIREITO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DA CRIANÇA E DO ADOLESCENTE - CMD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/2015, de 08 de dezembro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2pt;height:48.65pt;mso-wrap-distance-left:9.05pt;mso-wrap-distance-right:9.05pt;mso-wrap-distance-top:0pt;mso-wrap-distance-bottom:0pt;margin-top:11pt;mso-position-vertical-relative:text;margin-left:6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CONSELHO MUNICIPAL DOS DIREITOS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DA CRIANÇA E DO ADOLESCENTE - CMD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/2015, de 08 de dezembr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enguiat Frisky;Bookman Old Style" w:hAnsi="Benguiat Frisky;Bookman Old Style" w:cs="Benguiat Frisky;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8:00Z</dcterms:created>
  <dc:creator>user</dc:creator>
  <dc:description/>
  <cp:keywords/>
  <dc:language>en-US</dc:language>
  <cp:lastModifiedBy>DANIELA CRISTINA SILVEIRA MARSOLA STEL</cp:lastModifiedBy>
  <cp:lastPrinted>2024-05-02T12:35:00Z</cp:lastPrinted>
  <dcterms:modified xsi:type="dcterms:W3CDTF">2024-05-06T12:28:00Z</dcterms:modified>
  <cp:revision>2</cp:revision>
  <dc:subject/>
  <dc:title>ATESTADO  DE FUNCIONAMENTO</dc:title>
</cp:coreProperties>
</file>