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610</wp:posOffset>
            </wp:positionH>
            <wp:positionV relativeFrom="paragraph">
              <wp:posOffset>-161290</wp:posOffset>
            </wp:positionV>
            <wp:extent cx="1174115" cy="854075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ei Municipal nº 3045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9, DE 22 DE ABRIL DE 202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omposição das Comissões Permanentes do Conselho Municipal da Assistência Social do Município de Sorriso/MT para o exercício do ano de 2024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ordinária realizada no dia 29 de fevereiro de 2024, no uso das atribuições que lhe confere a Lei Municipal n°. 3045 de 13 de julho de 2020, bem como, conforme estabelecido na Lei Orgânica da Assistência Social (LOAS) e no Regimento Interno do CM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OLV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Nomear os conselheiros para a composição das Comissões do CMAS - Conselho Municipal de Assistência Social do Município de Sorriso/MT para o exercício do ano 2024, conforme listado abaixo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issão de Orçamento e Finanças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stela Zanata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>Carlos Vieira</w:t>
      </w:r>
      <w:r>
        <w:rPr>
          <w:rFonts w:cs="Arial" w:ascii="Arial" w:hAnsi="Arial"/>
          <w:sz w:val="24"/>
          <w:szCs w:val="25"/>
        </w:rPr>
        <w:t>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Kelle Diandra Nunes Mello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Marcos Paulo Ribeiro Barreto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 xml:space="preserve">Comissão de Inscrições e Visitas: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Marciliana Cristina Oliveira de Araújo Binotto,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Andreia Cristina Herman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5"/>
        </w:rPr>
        <w:t xml:space="preserve">Silvia A. de Oliveira Gehring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Daniela Marsola Stel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omissão De Acompanhamento, Fiscalização E Controle Social De Transferência De Renda Do Programa Bolsa Família (PBF)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>Carlos Vieira</w:t>
      </w:r>
      <w:r>
        <w:rPr>
          <w:rFonts w:cs="Arial" w:ascii="Arial" w:hAnsi="Arial"/>
          <w:sz w:val="24"/>
          <w:szCs w:val="25"/>
        </w:rPr>
        <w:t>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Kelle Diandra Nunes Mello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Marcos Paulo Ribeiro Barreto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Andreia Cristina Herman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Camilla Dalla Cortt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 xml:space="preserve">Comissão de Normas e Regulamento: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Maristela Zanata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Marciliana Cristina Oliveira de Araújo Binotto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Camilla Dalla Cortt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Edel Maria de Almeida S. Rodrigues;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Default"/>
        <w:ind w:firstLine="1134"/>
        <w:jc w:val="both"/>
        <w:rPr>
          <w:rFonts w:ascii="Arial" w:hAnsi="Arial" w:cs="Arial"/>
          <w:iCs/>
          <w:sz w:val="24"/>
          <w:szCs w:val="25"/>
        </w:rPr>
      </w:pPr>
      <w:r>
        <w:rPr>
          <w:rFonts w:cs="Arial" w:ascii="Arial" w:hAnsi="Arial"/>
          <w:iCs/>
          <w:sz w:val="24"/>
          <w:szCs w:val="25"/>
        </w:rPr>
      </w:r>
    </w:p>
    <w:p>
      <w:pPr>
        <w:pStyle w:val="Default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rriso, 22 de abril de 2024. </w:t>
      </w:r>
    </w:p>
    <w:p>
      <w:pPr>
        <w:pStyle w:val="Default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o CMA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left="1418" w:hanging="141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Corpo);Times New Roman" w:hAnsi="ARIALCorpo);Times New Roman" w:cs="ARIALCorpo);Times New Roman"/>
          <w:b/>
          <w:b/>
          <w:i/>
          <w:i/>
          <w:sz w:val="32"/>
          <w:szCs w:val="32"/>
          <w:u w:val="single"/>
        </w:rPr>
      </w:pPr>
      <w:r>
        <w:rPr>
          <w:rFonts w:cs="ARIALCorpo);Times New Roman" w:ascii="ARIALCorpo);Times New Roman" w:hAnsi="ARIALCorpo);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Corpo)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9:00Z</dcterms:created>
  <dc:creator>Usuario</dc:creator>
  <dc:description/>
  <cp:keywords/>
  <dc:language>en-US</dc:language>
  <cp:lastModifiedBy>DANIELA CRISTINA SILVEIRA MARSOLA STEL</cp:lastModifiedBy>
  <cp:lastPrinted>2024-02-01T14:52:00Z</cp:lastPrinted>
  <dcterms:modified xsi:type="dcterms:W3CDTF">2024-05-03T13:09:00Z</dcterms:modified>
  <cp:revision>2</cp:revision>
  <dc:subject/>
  <dc:title>Of</dc:title>
</cp:coreProperties>
</file>