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7, DE 27 DE MARÇO DE 202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o Plano de Reprogramação dos saldos financeiros dos recursos do Cofinanciamento Federal e Estadual de 2023 do Município de Sorriso-M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extraordinária realizada no dia 21 de março de 2024, no uso das atribuições que lhe confere a Lei Municipal n°. 3045 de 08 de dezembro de 2020; e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IDERANDO a Portaria Nº 113, de 10 de dezembro de 2015 que regulamenta o cofinanciamento federal do Sistema Único de Assistência Social – SUAS e a transferência de recursos na modalidade fundo a fundo e dá outras providênci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rtaria MC Nº 580, de 31 de dezembro de 2020, que dispõe sobre as transferências de recursos pelo Ministério da Cidadania, na modalidade fundo a fundo, oriundos de emenda parlamentar, de programação orçamentária própria e outros que vierem a ser indicados no âmbito do Sistema Único de Assistência Social - SUAS e dá outras providênci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Municipal Nº 3.045, de 13/07/2020 que dispõe sobre a organização da política pública de assistência social e regulamenta o sistema único de assistência social no município de sorriso, e dá outras providênci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dos membros do Conselho Municipal de Assistência Social – CMAS de Sorriso-MT presentes na 3ª Reunião Extraordinária de 2024, conforme Ata 005/2024, realizada no dia 21 de março de 2024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color w:val="000000"/>
        </w:rPr>
        <w:t>RESOLVE</w:t>
      </w:r>
      <w:r>
        <w:rPr>
          <w:rStyle w:val="Fontstyle21"/>
          <w:color w:val="000000"/>
        </w:rPr>
        <w:t>:</w:t>
      </w:r>
    </w:p>
    <w:p>
      <w:pPr>
        <w:pStyle w:val="Normal"/>
        <w:autoSpaceDE w:val="false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color w:val="000000"/>
        </w:rPr>
        <w:t xml:space="preserve">Art. 1º </w:t>
      </w:r>
      <w:r>
        <w:rPr>
          <w:rStyle w:val="Fontstyle21"/>
          <w:color w:val="000000"/>
        </w:rPr>
        <w:t xml:space="preserve">- </w:t>
      </w:r>
      <w:r>
        <w:rPr>
          <w:rFonts w:cs="Arial" w:ascii="Arial" w:hAnsi="Arial"/>
          <w:sz w:val="24"/>
          <w:szCs w:val="24"/>
        </w:rPr>
        <w:t>Aprovação da Plano de Reprogramação dos saldos financeiros dos recursos do Cofinanciamento Federal e Estadual de 2023 do Município de Sorriso-MT, conforme Plano de Aplicação apresentado pela Secretaria Municipal de Assistência Social e documento em anexo.</w:t>
      </w:r>
    </w:p>
    <w:p>
      <w:pPr>
        <w:pStyle w:val="Default"/>
        <w:ind w:firstLine="15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Esta resolução entra em vigor na data de sua publicação.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rriso/MT, 27 de março de 2024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bookmarkStart w:id="0" w:name="_Hlk162418973"/>
      <w:bookmarkEnd w:id="0"/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62418973"/>
      <w:bookmarkEnd w:id="1"/>
      <w:r>
        <w:rPr>
          <w:rFonts w:cs="Arial" w:ascii="Arial" w:hAnsi="Arial"/>
          <w:b/>
          <w:sz w:val="24"/>
          <w:szCs w:val="24"/>
        </w:rPr>
        <w:t>Presidente do C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13:00Z</dcterms:created>
  <dc:creator>Usuario</dc:creator>
  <dc:description/>
  <cp:keywords/>
  <dc:language>en-US</dc:language>
  <cp:lastModifiedBy>DANIELA CRISTINA SILVEIRA MARSOLA STEL</cp:lastModifiedBy>
  <cp:lastPrinted>2024-03-27T11:57:00Z</cp:lastPrinted>
  <dcterms:modified xsi:type="dcterms:W3CDTF">2024-04-10T18:13:00Z</dcterms:modified>
  <cp:revision>2</cp:revision>
  <dc:subject/>
  <dc:title>Of</dc:title>
</cp:coreProperties>
</file>