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6, DE 27 DE MARÇO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a Prestação de Contas do Cofinanciamento Estadual – Fundo Estadual de Assistência Social-FEAS/MT exercício 2023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21 de março de 2024, no uso das atribuições que lhe confere a Lei Municipal n°. 3045 de 08 de dezembr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>
          <w:rStyle w:val="Fontstyle21"/>
          <w:bCs/>
          <w:color w:val="000000"/>
        </w:rPr>
        <w:t xml:space="preserve">CONSIDERANDO </w:t>
      </w:r>
      <w:r>
        <w:rPr>
          <w:rStyle w:val="Fontstyle21"/>
          <w:color w:val="000000"/>
        </w:rPr>
        <w:t>o Decreto Estadual n° 721/2020 de 23 de novembro de 2020, que dispõe sobre o cofinanciamento do SUAS, o sistema de transferência de recursos financeiros aos Fundos Municipais de Assistência Social no estado de Mato Grosso;</w:t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Lei Municipal Nº 3.045, De 13/07/2020 que dispõe sobre a organização da política pública de assistência social e regulamenta o sistema único de assistência social no município de sorriso, e dá outras providências.</w:t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3ª Reunião Extraordinária de 2024, conforme Ata 005/2024, realizada no dia 21 de março de 2024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color w:val="000000"/>
        </w:rPr>
        <w:t>RESOLVE</w:t>
      </w:r>
      <w:r>
        <w:rPr>
          <w:rStyle w:val="Fontstyle21"/>
          <w:color w:val="000000"/>
        </w:rPr>
        <w:t>: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color w:val="000000"/>
        </w:rPr>
        <w:t xml:space="preserve">Art. 1º </w:t>
      </w:r>
      <w:r>
        <w:rPr>
          <w:rStyle w:val="Fontstyle21"/>
          <w:color w:val="000000"/>
        </w:rPr>
        <w:t xml:space="preserve">- </w:t>
      </w:r>
      <w:r>
        <w:rPr>
          <w:rFonts w:cs="Arial" w:ascii="Arial" w:hAnsi="Arial"/>
          <w:sz w:val="24"/>
          <w:szCs w:val="24"/>
        </w:rPr>
        <w:t>Aprovar a Prestação de Contas do Cofinanciamento Estadual – Fundo Estadual de Assistência Social-FEAS/MT exercício 2023, sendo que em 31/12/2023 restou na Conta 15573-X para Benefícios Eventuais o montante de R$ 47.823,89 (quarenta e sete mil, oitocentos e vinte e três reais e oitenta e nove centavos) e na conta 47414-2  para a manutenção dos serviços programas e projetos da proteção Básica e Especial e gestão do SUAS o valor de R$ 205.806,21, (duzentos e cinco mil, oitocentos e seis reais e vinte e um centavos), conforme documento em anexo.</w:t>
      </w:r>
    </w:p>
    <w:p>
      <w:pPr>
        <w:pStyle w:val="Default"/>
        <w:ind w:firstLine="15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resolução entra em vigor na data de sua publicação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7 de março de 2024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CMA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59:00Z</dcterms:created>
  <dc:creator>Usuario</dc:creator>
  <dc:description/>
  <cp:keywords/>
  <dc:language>en-US</dc:language>
  <cp:lastModifiedBy>DANIELA CRISTINA SILVEIRA MARSOLA STEL</cp:lastModifiedBy>
  <cp:lastPrinted>2024-03-27T11:48:00Z</cp:lastPrinted>
  <dcterms:modified xsi:type="dcterms:W3CDTF">2024-04-10T17:59:00Z</dcterms:modified>
  <cp:revision>2</cp:revision>
  <dc:subject/>
  <dc:title>Of</dc:title>
</cp:coreProperties>
</file>