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CMDCA - N° 004, 15 de març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zh-CN"/>
        </w:rPr>
        <w:t>DISPÕEM SOBRE CRIAÇÃO DA COMISSÃO DE AVALIAÇÃO E SELEÇÃO DE PROPOSTAS E PROJETOS DECORRENTES DO EDITAL DE CHAMAMENTO PÚBLICO DO CONSELHO MUNICIPAL DOS DIREITOS DA CRIANÇA E DO ADOLESCENTE-CMDCA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 Conselho Municipal dos Direitos da Criança e do Adolescente (CMDCA), em reunião ordinária no dia , conforme Ata da Reunião n°  - CMDCA, no uso de suas atribuições legais e regimentais que lhe confere a Lei Complementar n° 236, de 08 de dezembro de 2015, com as Alterações da Lei Complementar nº 351/2021 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Decreto Municipal nº 186, de 13 de novembro de 2017, que Regulamenta a Lei Federal nº 13.019, de 31 de julho de 2014, que trata sobre o regime jurídico das parcerias voluntárias, envolvendo ou não transferências de recursos financeiros, entre a Administração Pública Municipal e as Organizações da Sociedade Civil, em regime de mútua cooperação, para a consecução de finalidades de interesse públic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1º -</w:t>
      </w:r>
      <w:r>
        <w:rPr>
          <w:rFonts w:cs="Arial" w:ascii="Arial" w:hAnsi="Arial"/>
          <w:sz w:val="24"/>
          <w:szCs w:val="24"/>
          <w:lang w:eastAsia="zh-CN"/>
        </w:rPr>
        <w:t xml:space="preserve"> Criar a Comissão de </w:t>
      </w:r>
      <w:r>
        <w:rPr>
          <w:rFonts w:cs="Arial" w:ascii="Arial" w:hAnsi="Arial"/>
          <w:sz w:val="22"/>
          <w:szCs w:val="22"/>
          <w:lang w:eastAsia="zh-CN"/>
        </w:rPr>
        <w:t>Avaliação e Seleção de Propostas e Projetos Decorrentes do Edital de Chamamento Público do Conselho Municipal dos Direitos da Criança e do Adolescente-CMDCA de 2024</w:t>
      </w:r>
      <w:r>
        <w:rPr>
          <w:rFonts w:cs="Arial" w:ascii="Arial" w:hAnsi="Arial"/>
          <w:sz w:val="24"/>
          <w:szCs w:val="24"/>
          <w:lang w:eastAsia="zh-CN"/>
        </w:rPr>
        <w:t>, que será responsável por analisar e selecionar as propostas apresentadas por entidades e organizações da sociedade civil para a execução de projetos voltados para a promoção e defesa dos direitos da criança e do adolescente, conforme estabelecido na legislação vig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2º -</w:t>
      </w:r>
      <w:r>
        <w:rPr>
          <w:rFonts w:cs="Arial" w:ascii="Arial" w:hAnsi="Arial"/>
          <w:sz w:val="24"/>
          <w:szCs w:val="24"/>
          <w:lang w:eastAsia="zh-CN"/>
        </w:rPr>
        <w:t xml:space="preserve"> A Comissão será composta por membros designados pelo CMDCA, sendo eles:</w:t>
      </w:r>
    </w:p>
    <w:p>
      <w:pPr>
        <w:pStyle w:val="PargrafodaLista"/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Membros: </w:t>
      </w:r>
      <w:bookmarkStart w:id="0" w:name="_Hlk161048621"/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ane Terezinha Horn Rodrigues</w:t>
      </w:r>
      <w:bookmarkEnd w:id="0"/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Narezzi Ortega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euvis José dos Santos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ia Cristina Herman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tieli Ketlen L. de Oliveira Araújo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lete Terezinha Marchi</w:t>
      </w:r>
      <w:r>
        <w:rPr>
          <w:rFonts w:cs="Arial" w:ascii="Arial" w:hAnsi="Arial"/>
          <w:sz w:val="24"/>
          <w:szCs w:val="24"/>
          <w:lang w:eastAsia="zh-CN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zh-CN"/>
        </w:rPr>
        <w:t>Membro-Coordenador: Renato</w:t>
      </w:r>
      <w:r>
        <w:rPr>
          <w:rFonts w:cs="Arial" w:ascii="Arial" w:hAnsi="Arial"/>
        </w:rPr>
        <w:t xml:space="preserve"> Ferreir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Membro-Vice-Coordenador: Lucas F.N Moura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3º -</w:t>
      </w:r>
      <w:r>
        <w:rPr>
          <w:rFonts w:cs="Arial" w:ascii="Arial" w:hAnsi="Arial"/>
          <w:sz w:val="24"/>
          <w:szCs w:val="24"/>
          <w:lang w:eastAsia="zh-CN"/>
        </w:rPr>
        <w:t xml:space="preserve"> A Comissão terá como atribui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) Receber as propostas apresentadas pelas entidades interessad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b) Avaliar as propostas de acordo com os critérios estabelecidos pelo CMDCA e pelo edital de chamamento públic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) Realizar diligências e solicitar informações adicionais, se necessár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) Elaborar parecer técnico sobre as propostas analisad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e) Selecionar as propostas que serão recomendadas para financiamento pelo CMD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4º</w:t>
      </w:r>
      <w:r>
        <w:rPr>
          <w:rFonts w:cs="Arial" w:ascii="Arial" w:hAnsi="Arial"/>
          <w:sz w:val="24"/>
          <w:szCs w:val="24"/>
          <w:lang w:eastAsia="zh-CN"/>
        </w:rPr>
        <w:t xml:space="preserve"> -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15 de março de 202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OELI GOMES DA S. S.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Fone: (66) 3545-8369 – Rua Marechal Cândido Rondon, 2311 – Bela Vista – CEP: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10795</wp:posOffset>
          </wp:positionV>
          <wp:extent cx="154559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-137160</wp:posOffset>
          </wp:positionV>
          <wp:extent cx="1350645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139700</wp:posOffset>
              </wp:positionV>
              <wp:extent cx="424434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NSELHO MUNICIPAL DOS DIREIT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A CRIANÇA E DO ADOLESCENTE -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, de 08 de dezembr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48.65pt;mso-wrap-distance-left:9.05pt;mso-wrap-distance-right:9.05pt;mso-wrap-distance-top:0pt;mso-wrap-distance-bottom:0pt;margin-top:11pt;mso-position-vertical-relative:text;margin-left: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NSELHO MUNICIPAL DOS DIREIT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DA CRIANÇA E DO ADOLESCENTE -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, de 08 de dezembr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36:00Z</dcterms:created>
  <dc:creator>user</dc:creator>
  <dc:description/>
  <cp:keywords/>
  <dc:language>en-US</dc:language>
  <cp:lastModifiedBy>DANIELA CRISTINA SILVEIRA MARSOLA STEL</cp:lastModifiedBy>
  <cp:lastPrinted>2022-03-30T15:36:00Z</cp:lastPrinted>
  <dcterms:modified xsi:type="dcterms:W3CDTF">2024-03-18T20:36:00Z</dcterms:modified>
  <cp:revision>2</cp:revision>
  <dc:subject/>
  <dc:title>ATESTADO  DE FUNCIONAMENTO</dc:title>
</cp:coreProperties>
</file>