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161380134"/>
      <w:bookmarkStart w:id="1" w:name="_Hlk161380134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CMDCA - N° 003, 15 de març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zh-CN"/>
        </w:rPr>
        <w:t>DISPÕEM SOBRE CRIAÇÃO DA COMISSÃO DE ELABORAÇÃO DO EDITAL DE CHAMAMENTO PÚBLICO DO CMD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PARA O ANO DE 2024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 Conselho Municipal dos Direitos da Criança e do Adolescente (CMDCA), em reunião ordinária no dia </w:t>
      </w:r>
      <w:r>
        <w:rPr>
          <w:rFonts w:cs="Arial" w:ascii="Arial" w:hAnsi="Arial"/>
          <w:sz w:val="24"/>
          <w:szCs w:val="24"/>
        </w:rPr>
        <w:t>19/02/2024</w:t>
      </w:r>
      <w:r>
        <w:rPr>
          <w:rFonts w:cs="Arial" w:ascii="Arial" w:hAnsi="Arial"/>
          <w:sz w:val="24"/>
          <w:szCs w:val="24"/>
          <w:lang w:eastAsia="zh-CN"/>
        </w:rPr>
        <w:t>, conforme Ata da Reunião n° 002/2024 - CMDCA, no uso de suas atribuições legais e regimentais que lhe confere a Lei Complementar n° 236, de 08 de dezembro de 2015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ser a criança e adolescente prioridade absoluta nos termos do art. 227 da Constituição Federal de 1988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previsto no Estatuto da Criança e do Adolescente - ECA, Lei Federal n° 8.069, de 13 de julho de 1990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a Lei Complementar Municipal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nsiderando o Decreto Municipal nº 186, de 13 de novembro de 2017, que Regulamenta a Lei Federal nº 13.019, de 31 de julho de 2014, que trata sobre o regime jurídico das parcerias voluntárias, envolvendo ou não transferências de recursos financeiros, entre a Administração Pública Municipal e as Organizações da Sociedade Civil, em regime de mútua cooperação, para a consecução de finalidades de interesse públ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1º -</w:t>
      </w:r>
      <w:r>
        <w:rPr>
          <w:rFonts w:cs="Arial" w:ascii="Arial" w:hAnsi="Arial"/>
          <w:sz w:val="24"/>
          <w:szCs w:val="24"/>
          <w:lang w:eastAsia="zh-CN"/>
        </w:rPr>
        <w:t xml:space="preserve"> Criar a Comissão de Elaboração do Edital de Chamamento Público do CMDCA do ano de 2024, que será responsável por conduzir o processo de seleção de entidades e organizações da sociedade civil para celebração de parcerias visando a execução de projetos voltados para a promoção e defesa dos direitos da criança e do adolescente, conforme estabelecido na legislação vig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2º -</w:t>
      </w:r>
      <w:r>
        <w:rPr>
          <w:rFonts w:cs="Arial" w:ascii="Arial" w:hAnsi="Arial"/>
          <w:sz w:val="24"/>
          <w:szCs w:val="24"/>
          <w:lang w:eastAsia="zh-CN"/>
        </w:rPr>
        <w:t xml:space="preserve"> A referida Comissão será composta por membros designados pelo CMDCA, que até então compõem a Comissão de Cadastro e Inscrição das Entidades Governamentais e da Sociedade Civil</w:t>
      </w:r>
      <w:r>
        <w:rPr>
          <w:rFonts w:cs="Arial" w:ascii="Arial" w:hAnsi="Arial"/>
          <w:sz w:val="24"/>
          <w:szCs w:val="24"/>
        </w:rPr>
        <w:t>, a Comissão de Orçamento e Finanças e a Comissão de Políticas, Normas e Program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endo el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isela Possobom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dréia Cristina Herman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dimara de Oliveira Gomes 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milla Narezzi Ort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euvis José dos Santos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lvani Sampaio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nato Ferreira Silva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ucas F. N. M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atieli Araújo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bookmarkStart w:id="2" w:name="_Hlk161048621"/>
      <w:r>
        <w:rPr>
          <w:rFonts w:cs="Arial" w:ascii="Arial" w:hAnsi="Arial"/>
        </w:rPr>
        <w:t>Leane Terezinha Horn Rodrigues</w:t>
      </w:r>
      <w:bookmarkEnd w:id="2"/>
    </w:p>
    <w:p>
      <w:pPr>
        <w:pStyle w:val="PargrafodaLista"/>
        <w:numPr>
          <w:ilvl w:val="0"/>
          <w:numId w:val="2"/>
        </w:numPr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</w:rPr>
        <w:t>Joeli Gomes S.S Machado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3º -</w:t>
      </w:r>
      <w:r>
        <w:rPr>
          <w:rFonts w:cs="Arial" w:ascii="Arial" w:hAnsi="Arial"/>
          <w:sz w:val="24"/>
          <w:szCs w:val="24"/>
          <w:lang w:eastAsia="zh-CN"/>
        </w:rPr>
        <w:t xml:space="preserve"> A Comissão terá como atribuiçõe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) Elaborar o edital de chamamento público, definindo critérios, prazos e demais informações pertinente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b) Publicar o edital nos meios de comunicação oficiais d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Art. 4º-</w:t>
      </w:r>
      <w:r>
        <w:rPr>
          <w:rFonts w:cs="Arial" w:ascii="Arial" w:hAnsi="Arial"/>
          <w:sz w:val="24"/>
          <w:szCs w:val="24"/>
          <w:lang w:eastAsia="zh-CN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, Estado de Mato Grosso, 15 de março de 2024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eli Gomes S.S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61380134"/>
      <w:bookmarkStart w:id="4" w:name="_Hlk161380134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Fone: (66) 3545-8369 – Rua Marechal Cândido Rondon, 2311 – Bela Vista – CEP: 78890-000 Sorriso-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7970</wp:posOffset>
          </wp:positionH>
          <wp:positionV relativeFrom="paragraph">
            <wp:posOffset>10795</wp:posOffset>
          </wp:positionV>
          <wp:extent cx="154559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3755</wp:posOffset>
          </wp:positionH>
          <wp:positionV relativeFrom="paragraph">
            <wp:posOffset>-137160</wp:posOffset>
          </wp:positionV>
          <wp:extent cx="1350645" cy="1002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  <w:br/>
      <w:br/>
      <w:t>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139700</wp:posOffset>
              </wp:positionV>
              <wp:extent cx="4244340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34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CONSELHO MUNICIPAL DOS DIREITO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A CRIANÇA E DO ADOLESCENTE - CMD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/2015, de 08 de dezembr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2pt;height:48.65pt;mso-wrap-distance-left:9.05pt;mso-wrap-distance-right:9.05pt;mso-wrap-distance-top:0pt;mso-wrap-distance-bottom:0pt;margin-top:11pt;mso-position-vertical-relative:text;margin-left:6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CONSELHO MUNICIPAL DOS DIREITO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DA CRIANÇA E DO ADOLESCENTE - CMD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/2015, de 08 de dezembr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enguiat Frisky;Bookman Old Style" w:hAnsi="Benguiat Frisky;Bookman Old Style" w:cs="Benguiat Frisky;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35:00Z</dcterms:created>
  <dc:creator>user</dc:creator>
  <dc:description/>
  <cp:keywords/>
  <dc:language>en-US</dc:language>
  <cp:lastModifiedBy>DANIELA CRISTINA SILVEIRA MARSOLA STEL</cp:lastModifiedBy>
  <cp:lastPrinted>2022-03-30T15:36:00Z</cp:lastPrinted>
  <dcterms:modified xsi:type="dcterms:W3CDTF">2024-03-18T20:35:00Z</dcterms:modified>
  <cp:revision>2</cp:revision>
  <dc:subject/>
  <dc:title>ATESTADO  DE FUNCIONAMENTO</dc:title>
</cp:coreProperties>
</file>