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161379961"/>
      <w:bookmarkEnd w:id="0"/>
      <w:r>
        <w:rPr>
          <w:rFonts w:cs="Arial" w:ascii="Arial" w:hAnsi="Arial"/>
          <w:b/>
          <w:sz w:val="24"/>
          <w:szCs w:val="24"/>
          <w:u w:val="single"/>
        </w:rPr>
        <w:t>RESOLUÇÃO CMDCA - N° 002, 14 de março de 2024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ISPÕEM SOBRE APROVAÇÃO DO PLANO DE AÇÃO DO CMDCA E APLICAÇÃO DE RECURSOS FINANCEIROS DO FMDCA DA CIDADE DE SORRISO PARA O ANO DE 2024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O Conselho Municipal dos Direitos da Criança e do Adolescente (CMDCA), em reunião ordinária no dia </w:t>
      </w:r>
      <w:r>
        <w:rPr>
          <w:rFonts w:cs="Arial" w:ascii="Arial" w:hAnsi="Arial"/>
          <w:sz w:val="24"/>
          <w:szCs w:val="24"/>
        </w:rPr>
        <w:t>19/02/2024</w:t>
      </w:r>
      <w:r>
        <w:rPr>
          <w:rFonts w:cs="Arial" w:ascii="Arial" w:hAnsi="Arial"/>
          <w:sz w:val="24"/>
          <w:szCs w:val="24"/>
          <w:lang w:eastAsia="zh-CN"/>
        </w:rPr>
        <w:t>, conforme Ata da Reunião n° 002/2024 - CMDCA, no uso de suas atribuições legais e regimentais que lhe confere a Lei Complementar n° 236, de 08 de dezembro de 2015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Considerando ser a criança e adolescente prioridade absoluta nos termos do art. 227 da Constituição Federal de 1988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Considerando o previsto no Estatuto da Criança e do Adolescente - ECA, Lei Federal n° 8.069, de 13 de julho de 1990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Considerando a Lei Complementar Municipal n° 236, 08 de dezembro 2015, que dispõe sobre a política municipal de atendimento dos direitos da criança e do adolescente, reestrutura o Conselho Municipal dos Direitos da Criança e do Adolescente, o Fundo Municipal da Infância e Adolescência - FIA, o Conselho Tutelar e dá outras providência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 xml:space="preserve">Art. 1º- </w:t>
      </w:r>
      <w:r>
        <w:rPr>
          <w:rFonts w:cs="Arial" w:ascii="Arial" w:hAnsi="Arial"/>
          <w:sz w:val="24"/>
          <w:szCs w:val="24"/>
          <w:lang w:eastAsia="zh-CN"/>
        </w:rPr>
        <w:t>Aprovar o Plano de Ação do CMDCA e Aplicação de Recursos Financeiros do FMDCA da cidade de Sorriso para o ano de 2024, conforme documento anexo a esta Resoluçã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Art. 2º-</w:t>
      </w:r>
      <w:r>
        <w:rPr>
          <w:rFonts w:cs="Arial" w:ascii="Arial" w:hAnsi="Arial"/>
          <w:sz w:val="24"/>
          <w:szCs w:val="24"/>
          <w:lang w:eastAsia="zh-CN"/>
        </w:rPr>
        <w:t xml:space="preserve"> O Plano de Ação do CMDCA para o ano de 2024 será executado sob a coordenação deste Conselho, em colaboração com os órgãos governamentais e não governamentais pertinent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Art. 3º-</w:t>
      </w:r>
      <w:r>
        <w:rPr>
          <w:rFonts w:cs="Arial" w:ascii="Arial" w:hAnsi="Arial"/>
          <w:sz w:val="24"/>
          <w:szCs w:val="24"/>
          <w:lang w:eastAsia="zh-CN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riso, Estado de Mato Grosso, 14 de março de 2024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eli Gomes S.S Mach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MDC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61379961"/>
      <w:bookmarkStart w:id="2" w:name="_Hlk161379961"/>
      <w:bookmarkEnd w:id="2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9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">
    <w:altName w:val="Bookman Old Sty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Fone: (66) 3545-8369 – Rua Marechal Cândido Rondon, 2311 – Bela Vista – CEP: 78890-000 Sorriso-M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7970</wp:posOffset>
          </wp:positionH>
          <wp:positionV relativeFrom="paragraph">
            <wp:posOffset>10795</wp:posOffset>
          </wp:positionV>
          <wp:extent cx="1545590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43755</wp:posOffset>
          </wp:positionH>
          <wp:positionV relativeFrom="paragraph">
            <wp:posOffset>-137160</wp:posOffset>
          </wp:positionV>
          <wp:extent cx="1350645" cy="1002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  <w:br/>
      <w:br/>
      <w:br/>
      <w:t>___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1060</wp:posOffset>
              </wp:positionH>
              <wp:positionV relativeFrom="paragraph">
                <wp:posOffset>139700</wp:posOffset>
              </wp:positionV>
              <wp:extent cx="4244340" cy="617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4340" cy="617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CONSELHO MUNICIPAL DOS DIREITOS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DA CRIANÇA E DO ADOLESCENTE - CMD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Lei Complementar n° 236/2015, de 08 de dezembro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2pt;height:48.65pt;mso-wrap-distance-left:9.05pt;mso-wrap-distance-right:9.05pt;mso-wrap-distance-top:0pt;mso-wrap-distance-bottom:0pt;margin-top:11pt;mso-position-vertical-relative:text;margin-left:6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CONSELHO MUNICIPAL DOS DIREITOS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DA CRIANÇA E DO ADOLESCENTE - CMD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Lei Complementar n° 236/2015, de 08 de dezembro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enguiat Frisky;Bookman Old Style" w:hAnsi="Benguiat Frisky;Bookman Old Style" w:cs="Benguiat Frisky;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0:33:00Z</dcterms:created>
  <dc:creator>user</dc:creator>
  <dc:description/>
  <cp:keywords/>
  <dc:language>en-US</dc:language>
  <cp:lastModifiedBy>DANIELA CRISTINA SILVEIRA MARSOLA STEL</cp:lastModifiedBy>
  <cp:lastPrinted>2024-03-15T07:29:00Z</cp:lastPrinted>
  <dcterms:modified xsi:type="dcterms:W3CDTF">2024-03-18T20:33:00Z</dcterms:modified>
  <cp:revision>2</cp:revision>
  <dc:subject/>
  <dc:title>ATESTADO  DE FUNCIONAMENTO</dc:title>
</cp:coreProperties>
</file>