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ragraph">
              <wp:posOffset>-161290</wp:posOffset>
            </wp:positionV>
            <wp:extent cx="1257300" cy="91440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SELHO MUNICIPAL DE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STÊNCIA SOCIAL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MAS/SORRIS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Lei Municipal nº 3045/202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RESOLUÇÃO Nº. 012, DE 11 DE OUTUBRO DE 202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 aprovação da Lei Orçamentária de 2024. 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color w:val="2E2C2D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CONSELHO MUNICIPAL DE ASSISTÊNCIA SOCIAL – CMAS de SORRISO</w:t>
      </w:r>
      <w:r>
        <w:rPr>
          <w:rFonts w:cs="Arial" w:ascii="Arial" w:hAnsi="Arial"/>
          <w:sz w:val="24"/>
          <w:szCs w:val="24"/>
        </w:rPr>
        <w:t>, em reunião extraordinária realizada no dia 11 de outubro de 2023, no uso das atribuições que lhe confere a Lei Municipal n°. 3045 de 13 de julho de 2020; e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Política Nacional de Assistência Social - PNAS que dispõe sobre o novo modelo de gestão para a política de Assistência Social, o Sistema Único de Assistência Social – SUAS;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isposto na Norma Operacional Básica – NOB/SUAS que define os parâmetros para a regulação e implementação do SUAS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OLVE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Aprovar a Lei Orçamentária de 2024 para a </w:t>
      </w:r>
      <w:r>
        <w:rPr>
          <w:rFonts w:cs="Arial" w:ascii="Arial" w:hAnsi="Arial"/>
          <w:sz w:val="24"/>
        </w:rPr>
        <w:t>manutenção dos Serviços programas, projetos e benefícios da Política de Municipal Assistência Social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rt. 2º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- Esta resolução entra em vigor na data de sua publicação.</w:t>
      </w:r>
    </w:p>
    <w:p>
      <w:pPr>
        <w:pStyle w:val="Normal"/>
        <w:autoSpaceDE w:val="false"/>
        <w:ind w:left="1418" w:firstLine="15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shadow/>
          <w:color w:val="000000"/>
          <w:sz w:val="28"/>
          <w:szCs w:val="28"/>
        </w:rPr>
      </w:r>
    </w:p>
    <w:p>
      <w:pPr>
        <w:pStyle w:val="Default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</w:t>
      </w:r>
    </w:p>
    <w:p>
      <w:pPr>
        <w:pStyle w:val="Default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rriso, 11 de outubro de 2023. 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liana Cristina Oliveira de Araújo Binotto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MAS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600700" cy="1325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04.4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04:00Z</dcterms:created>
  <dc:creator>Usuario</dc:creator>
  <dc:description/>
  <cp:keywords/>
  <dc:language>en-US</dc:language>
  <cp:lastModifiedBy>DANIELA CRISTINA SILVEIRA MARSOLA STEL</cp:lastModifiedBy>
  <cp:lastPrinted>2024-02-02T08:10:00Z</cp:lastPrinted>
  <dcterms:modified xsi:type="dcterms:W3CDTF">2024-02-23T12:04:00Z</dcterms:modified>
  <cp:revision>2</cp:revision>
  <dc:subject/>
  <dc:title>Of</dc:title>
</cp:coreProperties>
</file>