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CMDCA - N° 14, de 14 de julho de 2023.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 A LISTA FINAL DOS CANDIDATOS APROVADOS NA AVALIAÇÃO PSICOLÓGICA E APTOS A SEREM VOTADOS DO PROCESSO DE ESCOLHA DO CONSELHO TUTELAR DE SORRISO – MT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 Comissão Especial do Processo de Escolha do Conselho Tutelar de Sorriso, em reunião realizada em 31 de março de 2023, conforme Ata da Reunião n° 001/2023 - CMDCA, no uso de suas atribuições legais e regimentais que lhe confere a Lei Complementar n° 236, de 08 de dezembro de 2015, com as Alterações da Lei Complementar nº 351/2021 e</w:t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o que diz a Constituição Federal de 1988, em seu art. 227, que preconiza que a criança e o adolescente é prioridade absoluta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o Estatuto da Criança e do Adolescente - ECA, Lei Federal n° 8.069, de 13 de julho de 1990;</w:t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a Resolução n° 231, de 28 de dezembro de 2022, do Conselho Nacional dos Direitos da Criança e do Adolescente (CONANDA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ivulgar a lista final dos candidatos aprovados na avaliação psicológica e aptos a serem votado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30"/>
          <w:szCs w:val="30"/>
          <w:lang w:eastAsia="zh-CN"/>
        </w:rPr>
        <w:t>LISTA FINAL</w:t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81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585"/>
      </w:tblGrid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left="57" w:right="57" w:firstLine="57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val="en-US" w:eastAsia="zh-CN" w:bidi="hi-IN"/>
              </w:rPr>
              <w:t>INSCRIÇÃ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left="57" w:right="57" w:firstLine="57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val="en-US" w:eastAsia="zh-CN" w:bidi="hi-IN"/>
              </w:rPr>
              <w:t>NOME DO CANDIDATO (A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ANA CLAUDIA MARIANI BRIZOL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MARLENE DA CRUZ BOG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ELENICE PAZ DOS SANTO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NATANAEL OLIVEIRA SILV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YANA CAMARGO DA SILV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LANA BRUNA DOS SANTOS ALENCA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ELIZABETHE FAUSTINO DE ANDRAD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ANGELA RAIMUNDA DE JESUS F. COST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MORGANA B.K. DOS SANTO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LAURA MORENO ESPINDOL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BEATRIZ DO NASCIMENTO SILV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DEBORA DE BASTIANI DA SILVA ABREU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FRANCIRLEIA DE OLIVEIRA ARAUJ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JESSICA FATIMA DA ROSA TEIXEIR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ADRIANO VIEIRA GRAND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ERIKA FERNANDA DE CARVALHO SIST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center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  <w:t>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textAlignment w:val="center"/>
              <w:rPr>
                <w:rFonts w:ascii="Arial" w:hAnsi="Arial" w:cs="Arial"/>
                <w:sz w:val="2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zh-CN" w:bidi="hi-IN"/>
              </w:rPr>
              <w:t>DIRCIANE E. C. AZEVEDO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, Estado de Mato Grosso, 14 de julho de 2023.</w:t>
      </w:r>
    </w:p>
    <w:p>
      <w:pPr>
        <w:pStyle w:val="Normal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i Gomes da Silveira Mach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Tancredo Neves, 1600 - Centro - 78890-000 | Sorriso – MT - Fone: (66) 3544-88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112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,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8.7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,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8:00Z</dcterms:created>
  <dc:creator>NM Informatica</dc:creator>
  <dc:description/>
  <cp:keywords/>
  <dc:language>en-US</dc:language>
  <cp:lastModifiedBy>DANIELA CRISTINA SILVEIRA MARSOLA STEL</cp:lastModifiedBy>
  <cp:lastPrinted>2019-06-18T15:26:00Z</cp:lastPrinted>
  <dcterms:modified xsi:type="dcterms:W3CDTF">2023-07-14T13:29:00Z</dcterms:modified>
  <cp:revision>4</cp:revision>
  <dc:subject/>
  <dc:title>REGISTRO NO CMDCA</dc:title>
</cp:coreProperties>
</file>