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ÇÃO N° 05 DE 10 DE MAIO DE 2023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TIFICA RESOLUÇÃO CMDCA Nº 03/2023 QUE APROVA O REPASSE DE RECURSO FINANCEIRO MUNICIPAL, ATRAVÉS DO FUNDO MUNICIPAL DOS DIREITOS DA CRIANÇA E DO ADOLESCENTE – FMDCA, ÀS ORGANIZAÇÕES DA SOCIEDADE CIVIL, ENTIDADES NÃO GOVERNAMENTAIS, REGISTRADAS E INSCRITAS NO CMDC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Conselho Municipal dos Direitos da Criança e do Adolescente - CMDCA, de Sorriso-MT, em reunião extraordinária realizada em 28 de março de 2023, no uso de suas atribuições legais e regimentais que lhe confere a Lei Complementar n° 236, de 08 dezembro de 2015, 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Constituição Federal de 1988, a qual preconiza em seu art. 227 que a criança e o adolescente é prioridade absolu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Estatuto da Criança e do Adolescente - ECA, Lei Federal n° 8.069, de 13 de julho de 1990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ção CONANDA n° 137, de 21 de janeiro de 2010, do Conselho Nacional dos Direitos da Criança e do Adolescent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solv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Aprovar, com concordância expressa de todos os Conselheiros Municipais presentes na reunião extraordinária do dia 28 de março de 2023, o repasse de recursos financeiros, no valor total de </w:t>
      </w:r>
      <w:r>
        <w:rPr>
          <w:rFonts w:cs="Arial" w:ascii="Arial" w:hAnsi="Arial"/>
          <w:b/>
          <w:sz w:val="22"/>
          <w:szCs w:val="22"/>
        </w:rPr>
        <w:t xml:space="preserve">R$ 1.870.961,70 </w:t>
      </w:r>
      <w:r>
        <w:rPr>
          <w:rFonts w:cs="Arial" w:ascii="Arial" w:hAnsi="Arial"/>
          <w:sz w:val="22"/>
          <w:szCs w:val="22"/>
        </w:rPr>
        <w:t xml:space="preserve">(Um milhão, oitocentos e setenta mil, novecentos e sessenta e um reais, e setenta centavos), </w:t>
      </w:r>
      <w:r>
        <w:rPr>
          <w:rFonts w:cs="Arial" w:ascii="Arial" w:hAnsi="Arial"/>
          <w:sz w:val="24"/>
          <w:szCs w:val="24"/>
        </w:rPr>
        <w:t>oriundos de Repasses Municipais através do Fundo Municipal dos Direitos da Criança e do Adolescente - FMDCA, para atendimento das ações, direta e indiretamente, que atendam a política de defesa dos direitos da criança e do adolescente, de acordo com o Plano de Ação e Aplicação aprovado pelo Conselho Municipal dos Direitos da Criança e do Adolescente - CMDCA, sujeito às legislações administrativas pertinentes, às entidades não governamentais, registradas e inscritas no CMD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As 06 (seis) entidades, referidas no art. 1° para a captação de recursos do FMDCA, ano 2023, são as seguint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u w:val="single"/>
        </w:rPr>
        <w:t>Associação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 Pais e Amigos dos Excepcionais - APAE</w:t>
      </w:r>
      <w:r>
        <w:rPr>
          <w:rFonts w:cs="Arial" w:ascii="Arial" w:hAnsi="Arial"/>
          <w:sz w:val="24"/>
          <w:szCs w:val="24"/>
        </w:rPr>
        <w:t xml:space="preserve">, CNPJ 32.944.357/0001-14, sito à Rua Mato Grosso, nº 3.188, Bairro Bom Jesus, com o valor de </w:t>
      </w:r>
      <w:r>
        <w:rPr>
          <w:rFonts w:cs="Arial" w:ascii="Arial" w:hAnsi="Arial"/>
          <w:b/>
          <w:sz w:val="24"/>
          <w:szCs w:val="24"/>
        </w:rPr>
        <w:t>R$ 306.216,71</w:t>
      </w:r>
      <w:r>
        <w:rPr>
          <w:rFonts w:cs="Arial" w:ascii="Arial" w:hAnsi="Arial"/>
          <w:sz w:val="24"/>
          <w:szCs w:val="24"/>
        </w:rPr>
        <w:t xml:space="preserve"> (Trezentos e seis mil, duzentos e dezesseis reais e setenta e um centavos)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u w:val="single"/>
        </w:rPr>
        <w:t>Centro Social São Francisco de Assis</w:t>
      </w:r>
      <w:r>
        <w:rPr>
          <w:rFonts w:cs="Arial" w:ascii="Arial" w:hAnsi="Arial"/>
          <w:sz w:val="24"/>
          <w:szCs w:val="24"/>
        </w:rPr>
        <w:t xml:space="preserve">, CNPJ 04.533.355/0001-05, sito à Rua Turmalinas, nº 714, Bairro Industrial, com o valor de R$ </w:t>
      </w:r>
      <w:r>
        <w:rPr>
          <w:rFonts w:cs="Arial" w:ascii="Arial" w:hAnsi="Arial"/>
          <w:b/>
          <w:sz w:val="24"/>
          <w:szCs w:val="24"/>
        </w:rPr>
        <w:t>R$ 444.983,23</w:t>
      </w:r>
      <w:r>
        <w:rPr>
          <w:rFonts w:cs="Arial" w:ascii="Arial" w:hAnsi="Arial"/>
          <w:sz w:val="24"/>
          <w:szCs w:val="24"/>
        </w:rPr>
        <w:t xml:space="preserve"> (Quatrocentos e quarenta e quatro mil, novecentos e oitenta e três reais e vinte e três centavos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u w:val="single"/>
        </w:rPr>
        <w:t>Associação dos Amigos da Criança e do Adolescente de Sorriso - MT</w:t>
      </w:r>
      <w:r>
        <w:rPr>
          <w:rFonts w:cs="Arial" w:ascii="Arial" w:hAnsi="Arial"/>
          <w:sz w:val="24"/>
          <w:szCs w:val="24"/>
        </w:rPr>
        <w:t xml:space="preserve"> “Paróquia São Pedro Apóstolo” CNPJ 05.918.316/0001-80, sito à Rua Peixoto de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zevedo, nº 1.400, Bairro Residencial Village, com o valor de </w:t>
      </w:r>
      <w:r>
        <w:rPr>
          <w:rFonts w:cs="Arial" w:ascii="Arial" w:hAnsi="Arial"/>
          <w:b/>
          <w:sz w:val="24"/>
          <w:szCs w:val="24"/>
        </w:rPr>
        <w:t>R$ 289.080,00</w:t>
      </w:r>
      <w:r>
        <w:rPr>
          <w:rFonts w:cs="Arial" w:ascii="Arial" w:hAnsi="Arial"/>
          <w:sz w:val="24"/>
          <w:szCs w:val="24"/>
        </w:rPr>
        <w:t xml:space="preserve"> (Duzentos e oitenta e nove mil e oitenta reais)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Associação de Apoio à Criança e ao Adolescente do Jardim Amazônia</w:t>
      </w:r>
      <w:r>
        <w:rPr>
          <w:rFonts w:cs="Arial" w:ascii="Arial" w:hAnsi="Arial"/>
          <w:sz w:val="24"/>
          <w:szCs w:val="24"/>
        </w:rPr>
        <w:t xml:space="preserve"> - “Mãezinha do Céu”, CNPJ 03.952.933/0001-77, sito à Rua Dona Benta, nº 1.201, Bairro Jardim Amazônia, com o valor de </w:t>
      </w:r>
      <w:r>
        <w:rPr>
          <w:rFonts w:cs="Arial" w:ascii="Arial" w:hAnsi="Arial"/>
          <w:b/>
          <w:sz w:val="24"/>
          <w:szCs w:val="24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R$ 481.584,84</w:t>
      </w:r>
      <w:r>
        <w:rPr>
          <w:rFonts w:cs="Arial" w:ascii="Arial" w:hAnsi="Arial"/>
          <w:sz w:val="22"/>
          <w:szCs w:val="22"/>
        </w:rPr>
        <w:t xml:space="preserve"> (Quatrocentos e oitenta e um mil, quinhentos e oitenta e quatro reais, e oitenta e quatro centavos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  <w:u w:val="single"/>
        </w:rPr>
        <w:t xml:space="preserve">Associação Estudantil de Sorriso - AES – Programa Jovem Aprendiz, </w:t>
      </w:r>
      <w:r>
        <w:rPr>
          <w:rFonts w:cs="Arial" w:ascii="Arial" w:hAnsi="Arial"/>
          <w:sz w:val="24"/>
          <w:szCs w:val="24"/>
        </w:rPr>
        <w:t xml:space="preserve">CNPJ 27.607.501/0001-97, sito a Avenida Ademar Raiter, nº 300, sala 5, Bairro Centro, com o valor de </w:t>
      </w:r>
      <w:r>
        <w:rPr>
          <w:rFonts w:cs="Arial" w:ascii="Arial" w:hAnsi="Arial"/>
          <w:b/>
          <w:sz w:val="24"/>
          <w:szCs w:val="24"/>
        </w:rPr>
        <w:t>R$ 130.305,00</w:t>
      </w:r>
      <w:r>
        <w:rPr>
          <w:rFonts w:cs="Arial" w:ascii="Arial" w:hAnsi="Arial"/>
          <w:sz w:val="24"/>
          <w:szCs w:val="24"/>
        </w:rPr>
        <w:t xml:space="preserve"> (Cento e trinta mil e trezentos e cinco reais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  <w:u w:val="single"/>
        </w:rPr>
        <w:t>Associação de Reabilitação de Esporte Equestre Sonho Meu</w:t>
      </w:r>
      <w:r>
        <w:rPr>
          <w:rFonts w:cs="Arial" w:ascii="Arial" w:hAnsi="Arial"/>
          <w:sz w:val="24"/>
          <w:szCs w:val="24"/>
        </w:rPr>
        <w:t xml:space="preserve"> - CNPJ 29.034.124/0001-70, sito a Estrada D, lote 54, Gleba Sorriso, Zona Rural, com o valor de </w:t>
      </w:r>
      <w:r>
        <w:rPr>
          <w:rFonts w:cs="Arial" w:ascii="Arial" w:hAnsi="Arial"/>
          <w:b/>
          <w:sz w:val="22"/>
          <w:szCs w:val="22"/>
        </w:rPr>
        <w:t>R$ 218.791,92</w:t>
      </w:r>
      <w:r>
        <w:rPr>
          <w:rFonts w:cs="Arial" w:ascii="Arial" w:hAnsi="Arial"/>
          <w:sz w:val="22"/>
          <w:szCs w:val="22"/>
        </w:rPr>
        <w:t xml:space="preserve"> (duzentos e dezoito mil, setecentos e noventa e um reais e noventa e dois centav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Referente ao valor total aprovado a ser repassado pelo Fundo Municipal dos Direitos da Criança e do Adolescente - FMDCA, às entidades não governamentais, em que o Poder Executivo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Ficará responsável em tomar conhecimento e dar cumprimento às obrigações definidas em convênios firmados pela Prefeitura e que digam respeito à Política de atendimento à criança e ao adolescente mantendo controle dos convênios firmados com instituições governamentais e não governamentai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Emitirá e assinará notas de empenho, cheques e ordens de pagamento das despesas do FMDCA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Manterá os controles necessários à execução das receitas e despesas do FMDCA.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MDCA Sorriso, Estado de Mato Grosso, aos 10 de maio de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I GOMES DA SILVEIRA SILVA MACHA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4"/>
          <w:szCs w:val="224"/>
        </w:rPr>
      </w:pPr>
      <w:r>
        <w:rPr>
          <w:rFonts w:cs="Arial" w:ascii="Arial" w:hAnsi="Arial"/>
          <w:sz w:val="224"/>
          <w:szCs w:val="2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6"/>
        <w:szCs w:val="16"/>
      </w:rPr>
      <w:t>Fone: (66) 3544-8800 - Av. Tancredo Neves, 1600 - Centro - 78890-000 Sorriso - M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130175</wp:posOffset>
              </wp:positionV>
              <wp:extent cx="3771900" cy="891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/2015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10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/2015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1:00Z</dcterms:created>
  <dc:creator>NM Informatica</dc:creator>
  <dc:description/>
  <cp:keywords/>
  <dc:language>en-US</dc:language>
  <cp:lastModifiedBy>DANIELA CRISTINA SILVEIRA MARSOLA STEL</cp:lastModifiedBy>
  <cp:lastPrinted>2016-11-30T07:21:00Z</cp:lastPrinted>
  <dcterms:modified xsi:type="dcterms:W3CDTF">2023-05-11T14:21:00Z</dcterms:modified>
  <cp:revision>2</cp:revision>
  <dc:subject/>
  <dc:title>REGISTRO NO CMDCA</dc:title>
</cp:coreProperties>
</file>