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 DO EDITAL Nº 001/2023-CMDCA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DE ESCOLHA EM DATA UNIFICADA PARA MEMBROS DO CONSELHO TUTELAR PARA O QUADRIENIO 2024/2027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Conselho Municipal dos Direitos da Criança e do Adolescente do Município de Sorriso, no uso das atribuições legais estabelecidas na Lei Municipal </w:t>
      </w:r>
      <w:r>
        <w:rPr/>
        <w:t xml:space="preserve">n° 236, de 08 de dezembro de 2015, com as Alterações da Lei Complementar nº 351/2021 </w:t>
      </w:r>
      <w:r>
        <w:rPr>
          <w:rFonts w:cs="Arial" w:ascii="Arial" w:hAnsi="Arial"/>
          <w:color w:val="000000"/>
          <w:sz w:val="20"/>
          <w:szCs w:val="20"/>
        </w:rPr>
        <w:t>, torna pública a  RETIFICAÇÃO do Edital nº 001 /2023 do Processo de Escolha em data unificada para membros do Conselho Tutelar para o quadriênio 2024/2027, conforme discriminado abaixo: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art. 139, da Lei Federal nº 8.069/1990,onde dispõe que o Processo para a Escolha dos membros do Conselho Tutelar será estabelecido em lei municipal e realizado sob a responsabilidade do Conselho Municipal dos Direitos da Criança e do Adolescente, e a fiscalização do Ministério Público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art 7º, letra ‘a’ da Resolução 231/2022 CONANDA,onde dispõe que caberá ao Conselho Municipal dos Direitos da Criança e do Adolescente, publicar o edital do processo de escolha dos membros do Conselho Tutelar, e prever o calendário com as datas e os prazos para registro de candidaturas (…)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o –  O EDITAL Nº 001/2023-CMDCA do Processo de Escolha em data unificada para membros do Conselho Tutelar para o quadriênio 2024/2027 DEVE SER RETIFICADO para atender a alteração do Calendário em vista da prorrogação de registro de inscrições, passando a VIGORAR a seguinte redação: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  <w:t>A -  Onde se lê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.2</w:t>
      </w:r>
      <w:r>
        <w:rPr>
          <w:rFonts w:cs="Arial" w:ascii="Arial" w:hAnsi="Arial"/>
          <w:color w:val="000000"/>
          <w:sz w:val="20"/>
          <w:szCs w:val="20"/>
        </w:rPr>
        <w:t xml:space="preserve"> - 2ª ETAPA DE AVALIA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1.2.1 </w:t>
      </w:r>
      <w:r>
        <w:rPr>
          <w:rFonts w:cs="Arial" w:ascii="Arial" w:hAnsi="Arial"/>
          <w:color w:val="000000"/>
          <w:sz w:val="20"/>
          <w:szCs w:val="20"/>
        </w:rPr>
        <w:t>– PROVA DE CONHECIMENTOS ESPECÍFIC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Prova de conhecimentos gerais sobre Direitos da Criança e do Adolescente, em data de 04 de junho de 2023, conforme item </w:t>
      </w:r>
      <w:r>
        <w:rPr>
          <w:rFonts w:cs="Arial" w:ascii="Arial" w:hAnsi="Arial"/>
          <w:b/>
          <w:color w:val="000000"/>
          <w:sz w:val="20"/>
          <w:szCs w:val="20"/>
        </w:rPr>
        <w:t>12.1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Capacitação Online para os Candidatos Habilitados e Profissionais da Rede Convidados, em data de 15 a 20 de maio de 2023, conforme item </w:t>
      </w:r>
      <w:r>
        <w:rPr>
          <w:rFonts w:cs="Arial" w:ascii="Arial" w:hAnsi="Arial"/>
          <w:b/>
          <w:color w:val="000000"/>
          <w:sz w:val="20"/>
          <w:szCs w:val="20"/>
        </w:rPr>
        <w:t>12.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  <w:t>A -  Leia-se: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.2</w:t>
      </w:r>
      <w:r>
        <w:rPr>
          <w:rFonts w:cs="Arial" w:ascii="Arial" w:hAnsi="Arial"/>
          <w:color w:val="000000"/>
          <w:sz w:val="20"/>
          <w:szCs w:val="20"/>
        </w:rPr>
        <w:t xml:space="preserve"> - 2ª ETAPA DE AVALIAÇÕ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1.2.1 </w:t>
      </w:r>
      <w:r>
        <w:rPr>
          <w:rFonts w:cs="Arial" w:ascii="Arial" w:hAnsi="Arial"/>
          <w:color w:val="000000"/>
          <w:sz w:val="20"/>
          <w:szCs w:val="20"/>
        </w:rPr>
        <w:t>– PROVA DE CONHECIMENTOS ESPECÍFIC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Prova de conhecimentos gerais sobre Direitos da Criança e do Adolescente, em data de 11 de junho de 2023, conforme item </w:t>
      </w:r>
      <w:r>
        <w:rPr>
          <w:rFonts w:cs="Arial" w:ascii="Arial" w:hAnsi="Arial"/>
          <w:b/>
          <w:color w:val="000000"/>
          <w:sz w:val="20"/>
          <w:szCs w:val="20"/>
        </w:rPr>
        <w:t>12.1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Capacitação Online para os Candidatos Habilitados e Profissionais da Rede Convidados, em data de 29 de maio a 03 de junho de 2023, conforme item 12.2;</w:t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  <w:t>B -  Onde se lê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.2.2</w:t>
      </w:r>
      <w:r>
        <w:rPr>
          <w:rFonts w:cs="Arial" w:ascii="Arial" w:hAnsi="Arial"/>
          <w:color w:val="000000"/>
          <w:sz w:val="20"/>
          <w:szCs w:val="20"/>
        </w:rPr>
        <w:t xml:space="preserve"> - AVALIAÇÃO PSICOLÓG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Avaliação psicológica, em data de 18 de junho de 2023;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  <w:t>B -  Leia-se: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.2.2</w:t>
      </w:r>
      <w:r>
        <w:rPr>
          <w:rFonts w:cs="Arial" w:ascii="Arial" w:hAnsi="Arial"/>
          <w:color w:val="000000"/>
          <w:sz w:val="20"/>
          <w:szCs w:val="20"/>
        </w:rPr>
        <w:t xml:space="preserve"> - AVALIAÇÃO PSICOLÓG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Avaliação psicológica, em data de 25 de junho de 2023;</w:t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  <w:t>C -  Onde se lê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O EXAME DE CONHECIMENTO ESPECÍF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1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exame de conhecimento específico ocorrerá no dia 04 de junho de 2023 (domingo), em local a ser divulgado, e consistirá em prova de caráter eliminatório com as seguintes regr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prova versará exclusivamente sobre Conhecimentos de Língua Portuguesa e Direito da Criança e do Adolescente - disposto na Lei 8.069/90 (ECA), nos artigos 227 a 229 da Constituição Federal 1988, bem como na Lei Municipal Complementar 236/15, com as alterações da Lei Municipal Complementar 351/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erá aprovado o candidato que obtiver média mínima igual a 6,0 (seis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prova será elaborada por profissionais com notório e reconhecido saber sobre o Direito da Criança e do Adolescente e sobre Língua Portugues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resultado do exame será publicado até o 06/06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resultado caberá impugnação à Comissão Eleitoral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a decisão da Comissão Eleitoral caberá Recurso ao CMDCA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nalisados recursos e impugnações, o resultado final do exame e consequentemente a lista dos candidatos aptos a passar por avaliação psicológica será divulgado até o dia 10/05/202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2. </w:t>
      </w:r>
      <w:r>
        <w:rPr>
          <w:rFonts w:cs="Arial" w:ascii="Arial" w:hAnsi="Arial"/>
          <w:color w:val="000000"/>
          <w:sz w:val="20"/>
          <w:szCs w:val="20"/>
        </w:rPr>
        <w:t>Será oferecido aos candidatos habilitados uma Capacitação Online, de 15 a 19 de maio, sendo de 2ª feira à 6ªfeira, das 18h30 às 22h00 e no sábado das 13h30 às 18h00, totalizando 22 horas de capacitação, com certificação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  <w:t>C -  Leia-se: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DO EXAME DE CONHECIMENTO ESPECÍF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1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exame de conhecimento específico ocorrerá no dia 11 de junho de 2023 (domingo), em local a ser divulgado, e consistirá em prova de caráter eliminatório com as seguintes regr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prova versará exclusivamente sobre Conhecimentos de Língua Portuguesa e Direito da Criança e do Adolescente - disposto na Lei 8.069/90 (ECA), nos artigos 227 a 229 da Constituição Federal 1988, bem como na Lei Municipal Complementar 236/15, com as alterações da Lei Municipal Complementar 351/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erá aprovado o candidato que obtiver média mínima igual a 6,0 (seis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prova será elaborada por profissionais com notório e reconhecido saber sobre o Direito da Criança e do Adolescente e sobre Língua Portugues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resultado do exame será publicado até o 12/06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resultado caberá impugnação à Comissão Eleitoral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a decisão da Comissão Eleitoral caberá Recurso ao CMDCA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nalisados recursos e impugnações, o resultado final do exame e consequentemente a lista dos candidatos aptos a passar por avaliação psicológica será divulgado até o dia 26/06/2022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2.2. </w:t>
      </w:r>
      <w:r>
        <w:rPr>
          <w:rFonts w:cs="Arial" w:ascii="Arial" w:hAnsi="Arial"/>
          <w:color w:val="000000"/>
          <w:sz w:val="20"/>
          <w:szCs w:val="20"/>
        </w:rPr>
        <w:t>Será oferecido aos candidatos habilitados uma Capacitação Online, de 29 de maio a 03 de junho, sendo de 2ª feira à 6ªfeira, das 18h30 às 22h00 e no sábado das 13h30 às 18h00, totalizando 22 horas de capacitação, com certificação.</w:t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  <w:t>D -  Onde se lê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DA AVALIAÇÃO PSICOLÓG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candidato aprovado no exame de conhecimentos específicos deverá passar por Avaliação Psicológica que deverá iniciar em 18/06/2023 (domingo), em local a ser divulg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2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resultado da avaliação será publicado até o dia 23/06/2023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resultado caberá impugnação à Comissão Eleitoral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a decisão da Comissão Eleitoral caberá Recurso ao CMD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nalisados recursos e impugnações, o resultado definitivo do exame e consequentemente a lista dos candidatos aptos à serem votados será divulgado até o dia 07/07/2023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  <w:t>D -  Leia-se: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DA AVALIAÇÃO PSICOLÓG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candidato aprovado no exame de conhecimentos específicos deverá passar por Avaliação Psicológica que deverá iniciar em 25/06/2023 (domingo), em local a ser divulg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2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resultado da avaliação será publicado até o dia 28/06/2023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resultado caberá impugnação à Comissão Eleitoral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a decisão da Comissão Eleitoral caberá Recurso ao CMDC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) analisados recursos e impugnações, o resultado definitivo do exame e consequentemente a lista dos candidatos aptos à serem votados será divulgado até o dia 14/07/2023</w:t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Heading1"/>
        <w:ind w:left="0" w:right="0" w:hanging="0"/>
        <w:rPr>
          <w:rFonts w:ascii="Arial" w:hAnsi="Arial" w:cs="Arial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  <w:t>E -  Onde se lê:</w:t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 xml:space="preserve">ANEXO 2 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>PROCESSO DE ESCOLHA 2023 – CONSELHO TUTELAR DE SORRISO/MT.</w:t>
      </w:r>
    </w:p>
    <w:p>
      <w:pPr>
        <w:pStyle w:val="Normal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 xml:space="preserve">CRONOGRAMA DE ATIVIDADES </w:t>
      </w:r>
    </w:p>
    <w:p>
      <w:pPr>
        <w:pStyle w:val="Normal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89"/>
        <w:gridCol w:w="84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30/0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laboração e aprovação do Edital 001/2023 do Processo de Escolha dos Conselheiros Tutelares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03/0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PUBLICAÇÃO DO EDITAL 001/2023 do Processo de Escolha dos Conselheiros Tutelares 2022/2024 no site do Município, redes sociai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04/0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Período de inscrição das 08h00 do dia 04/04/2023 as 12h00 do dia 20/04/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1/0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Análise dos requerimentos de inscrição e documento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1/0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Publicação dos candidatos inscrito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7/0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Final do prazo de 05 (cinco) dias para impugnação da candida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2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Notificação dos candidatos e ciência do M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4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do prazo para defes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5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Analise das defesas pela Comissão Especi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8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ivulgação do resultado das defesas e publicação da lista preliminar dos candidatos com inscrição deferida. (sugestão analise e divulgação no mesmo dia)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9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do prazo para Recurso ao CMDCA da decisão da Comissão Eleitoral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Julgamento dos Recursos pelo CMDC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5 a 20/05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apacitação Onli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3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ivulgação da lista definitiva dos candidatos com inscrição deferida e locais de prov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03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PROVA OBJETI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6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Resultado da avaliação objetiv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8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mpugnação ao resultado da avaliação objetiv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Resultado da impugnação da avaliação objetiv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4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do Prazo para recurso ao CMDCA da decisão da Comissão Especial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9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ivulgação da lista definitiva dos candidatos aprovados na avaliação objetiv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18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AVALIAÇÃO PSICOLÓGIC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2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Resultado da avaliação psicológic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do prazo para impugnação do resultado da avaliação psicológic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8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Resultado das defesas e publicação da lista preliminar dos aprovados na avaliação psicológic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30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do prazo para Recurso ao CMDCA da decisão da Comissão Especial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4/0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Julgamento dos Recursos pela Plenária do CMDC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7/0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ivulgação da lista final dos candidatos aprovados na avaliação psicológica e aptos a serem votados;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5/08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Reunião com Candidatos para Regras da Campanha do Processo de Escolha;</w:t>
            </w:r>
          </w:p>
        </w:tc>
      </w:tr>
      <w:tr>
        <w:trPr/>
        <w:tc>
          <w:tcPr>
            <w:tcW w:w="561" w:type="dxa"/>
            <w:tcBorders>
              <w:top w:val="single" w:sz="4" w:space="0" w:color="656363"/>
              <w:left w:val="single" w:sz="4" w:space="0" w:color="656363"/>
              <w:bottom w:val="single" w:sz="4" w:space="0" w:color="656363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656363"/>
              <w:left w:val="single" w:sz="4" w:space="0" w:color="656363"/>
              <w:bottom w:val="single" w:sz="4" w:space="0" w:color="656363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9/08</w:t>
            </w:r>
          </w:p>
        </w:tc>
        <w:tc>
          <w:tcPr>
            <w:tcW w:w="8415" w:type="dxa"/>
            <w:tcBorders>
              <w:top w:val="single" w:sz="4" w:space="0" w:color="656363"/>
              <w:left w:val="single" w:sz="4" w:space="0" w:color="656363"/>
              <w:bottom w:val="single" w:sz="4" w:space="0" w:color="656363"/>
              <w:right w:val="single" w:sz="4" w:space="0" w:color="656363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INÍCIO DA CAMPANHA DO PROCESSO DE ESCOLHA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30/0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Fim da Campanha do Processo de Escolh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01/1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DIA DO PROCESSO DE ESCOLHA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1/1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Apuração dos voto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7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Publicação oficial dos eleitos do Processo de Escolha dos Conselheiros Tutelares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A Capacitação Presencial deverá ocorrer até 30 (trinta) dias após  o Processo de Escolha.</w:t>
            </w:r>
          </w:p>
        </w:tc>
      </w:tr>
    </w:tbl>
    <w:p>
      <w:pPr>
        <w:pStyle w:val="Normal"/>
        <w:ind w:left="-567" w:hanging="0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Heading1"/>
        <w:ind w:left="0" w:right="0" w:hanging="0"/>
        <w:rPr>
          <w:rFonts w:ascii="Arial" w:hAnsi="Arial" w:cs="Arial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  <w:t>E -  Leia-se:</w:t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none"/>
          <w:lang w:val="pt-BR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 xml:space="preserve">ANEXO 2 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>PROCESSO DE ESCOLHA 2023 – CONSELHO TUTELAR DE SORRISO/MT.</w:t>
      </w:r>
    </w:p>
    <w:p>
      <w:pPr>
        <w:pStyle w:val="Normal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 xml:space="preserve">CRONOGRAMA DE ATIVIDADES </w:t>
      </w:r>
    </w:p>
    <w:p>
      <w:pPr>
        <w:pStyle w:val="Normal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89"/>
        <w:gridCol w:w="84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30/0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Elaboração e aprovação do Edital 2023 do Processo de Escolha dos Conselheiros Tutelares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03/0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PUBLICAÇÃO DO EDITAL 2023 do Processo de Escolha dos Conselheiros Tutelares 2022/2024 no site do Município, redes sociai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04/0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Período de inscrição das 08h00 do dia 04/04/2023 as 12h00 do dia 28/04/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2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Análise dos requerimentos de inscrição e documento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2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Publicação dos candidatos inscrito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9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Final do prazo de 05 (cinco) dias para impugnação da candidatur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0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Notificação dos candidatos e ciência do M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1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do prazo para defes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1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 da analise das defesas pela Comissão Especi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7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ivulgação do resultado das defesas e publicação da lista preliminar dos candidatos com inscrição deferida. (sugestão analise e divulgação no mesmo dia)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8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do prazo para Recurso ao CMDCA da decisão da Comissão Eleitoral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4/0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Julgamento dos Recursos pelo CMDC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4/05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ivulgação da lista definitiva dos candidatos com inscrição deferida e locais de prova;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2 a 27/05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Capacitação Onli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11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PROVA OBJETI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Resultado da avaliação objetiv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5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mpugnação ao resultado da avaliação objetiv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9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Resultado da impugnação da avaliação objetiv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0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do Prazo para recurso ao CMDCA da decisão da Comissão Especial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6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ivulgação da lista definitiva dos candidatos aprovados na avaliação objetiv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25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AVALIAÇÃO PSICOLÓGIC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8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Resultado da avaliação psicológic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9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do prazo para impugnação do resultado da avaliação psicológic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4/0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Resultado das defesas e publicação da lista preliminar dos aprovados na avaliação psicológic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5/0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Inicio do prazo para Recurso ao CMDCA da decisão da Comissão Especial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3/0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Julgamento dos Recursos pela Plenária do CMDC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4/0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Divulgação da lista final dos candidatos aprovados na avaliação psicológica e aptos a serem votados;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6/08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Reunião com Candidatos para Regras da Campanha do Processo de Escolha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1" w:type="dxa"/>
            <w:tcBorders>
              <w:top w:val="single" w:sz="4" w:space="0" w:color="656363"/>
              <w:left w:val="single" w:sz="4" w:space="0" w:color="656363"/>
              <w:bottom w:val="single" w:sz="4" w:space="0" w:color="656363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656363"/>
              <w:left w:val="single" w:sz="4" w:space="0" w:color="656363"/>
              <w:bottom w:val="single" w:sz="4" w:space="0" w:color="656363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19/08</w:t>
            </w:r>
          </w:p>
        </w:tc>
        <w:tc>
          <w:tcPr>
            <w:tcW w:w="8415" w:type="dxa"/>
            <w:tcBorders>
              <w:top w:val="single" w:sz="4" w:space="0" w:color="656363"/>
              <w:left w:val="single" w:sz="4" w:space="0" w:color="656363"/>
              <w:bottom w:val="single" w:sz="4" w:space="0" w:color="656363"/>
              <w:right w:val="single" w:sz="4" w:space="0" w:color="656363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z w:val="20"/>
                <w:szCs w:val="20"/>
              </w:rPr>
              <w:t>INÍCIO DA CAMPANHA DO PROCESSO DE ESCOLHA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30/0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Último dia da Campanha do Processo de Escolha, até as 22 horas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01/1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  <w:t>DIA DO PROCESSO DE ESCOLHA 202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01/1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Apuração dos voto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27/0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Publicação oficial dos eleitos do Processo de Escolha dos Conselheiros Tutelares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A Capacitação Presencial deverá ocorrer até 30 (trinta) dias após  o Processo de Escolha.</w:t>
            </w:r>
          </w:p>
        </w:tc>
      </w:tr>
    </w:tbl>
    <w:p>
      <w:pPr>
        <w:pStyle w:val="Normal"/>
        <w:ind w:left="-567" w:hanging="0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ListParagraph"/>
        <w:tabs>
          <w:tab w:val="clear" w:pos="709"/>
          <w:tab w:val="left" w:pos="1106" w:leader="none"/>
        </w:tabs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2°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O CMDCA e a Comissão Eleitoral tem até o dia 03 de maio para apresentação de novo cronograma do calendário do Processo de Escolha dos membros do Conselho Tutelar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º- Esta Resolução entra em vigor na data de sua publicação.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riso (MT), 28 de abril de 2023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eli Gomes da Silveira Machad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idente do CMD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2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u w:val="thick" w:color="000000"/>
      <w:lang w:val="pt-PT" w:bidi="ar-SA"/>
    </w:rPr>
  </w:style>
  <w:style w:type="character" w:styleId="WW8Num1z1">
    <w:name w:val="WW8Num1z1"/>
    <w:qFormat/>
    <w:rPr>
      <w:b/>
      <w:bCs/>
      <w:w w:val="99"/>
      <w:lang w:val="pt-PT" w:bidi="ar-SA"/>
    </w:rPr>
  </w:style>
  <w:style w:type="character" w:styleId="WW8Num1z2">
    <w:name w:val="WW8Num1z2"/>
    <w:qFormat/>
    <w:rPr>
      <w:rFonts w:ascii="Symbol" w:hAnsi="Symbol" w:cs="Symbol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  <w:lang w:val="pt-PT" w:bidi="ar-SA"/>
    </w:rPr>
  </w:style>
  <w:style w:type="character" w:styleId="WW8Num2z2">
    <w:name w:val="WW8Num2z2"/>
    <w:qFormat/>
    <w:rPr>
      <w:spacing w:val="-1"/>
      <w:w w:val="99"/>
      <w:lang w:val="pt-PT" w:bidi="ar-SA"/>
    </w:rPr>
  </w:style>
  <w:style w:type="character" w:styleId="WW8Num2z3">
    <w:name w:val="WW8Num2z3"/>
    <w:qFormat/>
    <w:rPr>
      <w:rFonts w:ascii="Symbol" w:hAnsi="Symbol" w:cs="Symbol"/>
      <w:lang w:val="pt-P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602" w:right="201" w:hanging="0"/>
    </w:pPr>
    <w:rPr>
      <w:rFonts w:ascii="Times New Roman" w:hAnsi="Times New Roman" w:eastAsia="Times New Roman" w:cs="Times New Roman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2:00Z</dcterms:created>
  <dc:creator>DANIELA CRISTINA SILVEIRA MARSOLA STEL</dc:creator>
  <dc:description/>
  <cp:keywords/>
  <dc:language>en-US</dc:language>
  <cp:lastModifiedBy>DANIELA CRISTINA SILVEIRA MARSOLA STEL</cp:lastModifiedBy>
  <dcterms:modified xsi:type="dcterms:W3CDTF">2023-05-02T13:32:00Z</dcterms:modified>
  <cp:revision>2</cp:revision>
  <dc:subject/>
  <dc:title/>
</cp:coreProperties>
</file>