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CMDCA - N° 07, de 02 de maio de 2023.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DIVULGA A RELAÇÃO DE INSCRIÇÕES DEFERIDAS DO PROCESSO DE ESCOLHA DOS MEMBROS DO CONSELHO TUTELAR DE SORRI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Comissão Especial do Processo de Escolha do Conselho Tutelar de Sorriso, em reunião realizada em 31 de março de 2023, conforme Ata da Reunião n° 001/2023 - CMDCA, no uso de suas atribuições legais e regimentais que lhe confere a Lei Complementar n° 236, de 08 de dezembro de 2015, com as Alterações da Lei Complementar nº 351/2021 e</w:t>
      </w:r>
    </w:p>
    <w:p>
      <w:pPr>
        <w:pStyle w:val="Normal"/>
        <w:suppressAutoHyphens w:val="true"/>
        <w:ind w:firstLine="141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onsiderando o que diz a Constituição Federal de 1988, em seu art. 227, que preconiza que a criança e o adolescente é prioridade absoluta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onsiderando o Estatuto da Criança e do Adolescente - ECA, Lei Federal n° 8.069, de 13 de julho de 1990;</w:t>
      </w:r>
    </w:p>
    <w:p>
      <w:pPr>
        <w:pStyle w:val="Normal"/>
        <w:suppressAutoHyphens w:val="true"/>
        <w:ind w:firstLine="141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onsiderando 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suppressAutoHyphens w:val="true"/>
        <w:ind w:firstLine="141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onsiderando a Resolução n° 231, de 28 de dezembro de 2022, do Conselho Nacional dos Direitos da Criança e do Adolescente (CONANDA);</w:t>
      </w:r>
    </w:p>
    <w:p>
      <w:pPr>
        <w:pStyle w:val="Normal"/>
        <w:ind w:firstLine="141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Divulgar a relação de inscrições deferidas para o Processo de Escolha do Conselho Tutelar de Sorriso, considerando as exigências do Edital e suas retific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47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TOCOL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E</w:t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faseSutil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NfaseSutil"/>
                <w:rFonts w:eastAsia="Calibri"/>
                <w:i w:val="false"/>
                <w:sz w:val="22"/>
                <w:szCs w:val="22"/>
              </w:rPr>
              <w:t>0</w:t>
            </w:r>
            <w:r>
              <w:rPr>
                <w:rStyle w:val="NfaseSuti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ZELINA DIAS CONEO DELLA FLO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A CLAUDIA MARIANI BRIZOL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LTON MELO BARBOSA DE CAMPO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LENE DA CRUZ BOG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ISE KARINE DA SILV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ENICE PAZ DOS SANTO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ANAEL OLIVEIRA SILV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YANA CAMARGO DA SILV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RNANDO MANOEL DE OLIVEI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NA BRUNA DOS SANTOS ALENCAR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IZABETHE FAUSTINO DE ANDRAD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ONARDO BONALD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GELA RAIMUNDA DE JESUS F. COS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BIANA DE SOUSA GUER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RGANA B.K. DOS SANTO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ZANA BATISTA DA SILVA OLIVEI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A CLAUDIA FERREIRA DE ANDRAD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URA MORENO ESPINDOL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ATRIZ DO NASCIMENTO SILV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BORA DE BASTIANI DA SILVA ABREU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ANCIRLEIA DE OLIVEIRA ARAUJ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URA TORQUATO MACED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SSICA FATIMA DA ROSA TEIXEI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LENE MULLER DA SILV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IANO VIEIRA GRAND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RRAYNE MAYARA  DOS ANJO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ATRIZ DIAS TORRES DE OLIVEI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RIKA  FERNANDA DE CARVALHO SIS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RCIANE E. C. AZEVED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SSICA SILVA PEREI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ATRIZ S. CAMILO DE ARAUJ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KAELE NUNES OSTEMBERG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É facultado a qualquer cidadão impugnar, no prazo de 05 (cinco) dias, contados da publicação desta, os candidatos que não atendam aos requisitos exigidos na norma, indicando os elementos probató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impugnação a que se refere o caput deste artigo deverá ser protocolada na sede da Secretaria Municipal de Assistência Social de Sorriso, sito à Avenida Tancredo Neves, 1600, centro, Sorriso – MT, observado o horário de funcionamento do órg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Sorriso, Estado de Mato Grosso, 02 de maio de 2023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51:00Z</dcterms:created>
  <dc:creator>NM Informatica</dc:creator>
  <dc:description/>
  <cp:keywords/>
  <dc:language>en-US</dc:language>
  <cp:lastModifiedBy>DANIELA CRISTINA SILVEIRA MARSOLA STEL</cp:lastModifiedBy>
  <cp:lastPrinted>2019-06-18T15:26:00Z</cp:lastPrinted>
  <dcterms:modified xsi:type="dcterms:W3CDTF">2023-05-02T17:51:00Z</dcterms:modified>
  <cp:revision>2</cp:revision>
  <dc:subject/>
  <dc:title>REGISTRO NO CMDCA</dc:title>
</cp:coreProperties>
</file>