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05 DE 20 DE ABRIL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A PARTICIPAÇÃO DOS MEMBROS DO CMDCA NO CURSO “OS 3 E´S DA GESTÃO: EFICÁCIA, EFICIÊNCIA, E EFETIVIDADE PARA OS CMDCAS E CMDI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28 de março de 2023, pela comissão de cadastro e inscrição do CMDCA, no uso de suas atribuições legais e regimentais que lhe confere a Lei Complementar n° 236, de 08 de dezembro de 2015, 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ao adolescente é prioridade absolut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Aprovar, após deliberação em reunião ordinária do Conselho, realizada no dia 12 de abril de 2023, a participação das conselheiras Kamilla Narezzi Ortega, Leane Terezinha Horn e Joeli Gomes Machado no curso </w:t>
      </w:r>
      <w:r>
        <w:rPr>
          <w:rFonts w:cs="Arial" w:ascii="Arial" w:hAnsi="Arial"/>
          <w:b/>
          <w:sz w:val="24"/>
          <w:szCs w:val="24"/>
        </w:rPr>
        <w:t xml:space="preserve">“OS 3 E´S DA GESTÃO: EFICÁCIA, EFICIÊNCIA, E EFETIVIDADE PARA OS CMDCAS E CMDIS, </w:t>
      </w:r>
      <w:r>
        <w:rPr>
          <w:rFonts w:cs="Arial" w:ascii="Arial" w:hAnsi="Arial"/>
          <w:sz w:val="24"/>
          <w:szCs w:val="24"/>
        </w:rPr>
        <w:t>custeadas com recur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Fundo Municipal dos Direitos da Criança e do Adolescente - FMDCA, conforme previsão em plano de ação e aplicação do CMDCA do Município e Sorri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MDCA Sorriso, Estado de Mato Grosso, aos 20 de abril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5-8369 – Rua Marechal Cândido Rondon, 2.311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26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236 de 08 de dezembro de 201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236 de 08 de dezembro de 201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1:00Z</dcterms:created>
  <dc:creator>NM Informatica</dc:creator>
  <dc:description/>
  <cp:keywords/>
  <dc:language>en-US</dc:language>
  <cp:lastModifiedBy>DANIELA CRISTINA SILVEIRA MARSOLA STEL</cp:lastModifiedBy>
  <cp:lastPrinted>2023-04-20T08:07:00Z</cp:lastPrinted>
  <dcterms:modified xsi:type="dcterms:W3CDTF">2023-04-20T14:31:00Z</dcterms:modified>
  <cp:revision>2</cp:revision>
  <dc:subject/>
  <dc:title>REGISTRO NO CMDCA</dc:title>
</cp:coreProperties>
</file>