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>
          <w:trHeight w:val="2700" w:hRule="atLeast"/>
        </w:trPr>
        <w:tc>
          <w:tcPr>
            <w:tcW w:w="15244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4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44"/>
                <w:szCs w:val="22"/>
              </w:rPr>
            </w:pPr>
            <w:r>
              <w:rPr>
                <w:rFonts w:cs="Arial" w:ascii="Arial" w:hAnsi="Arial"/>
                <w:b/>
                <w:sz w:val="44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44"/>
                <w:szCs w:val="22"/>
              </w:rPr>
            </w:pPr>
            <w:r>
              <w:rPr>
                <w:rFonts w:cs="Arial" w:ascii="Arial" w:hAnsi="Arial"/>
                <w:b/>
                <w:sz w:val="44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530475</wp:posOffset>
                  </wp:positionH>
                  <wp:positionV relativeFrom="paragraph">
                    <wp:posOffset>-729615</wp:posOffset>
                  </wp:positionV>
                  <wp:extent cx="4598035" cy="62293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0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  <w:szCs w:val="22"/>
              </w:rPr>
              <w:t>NIF – NÚCLEO INTEGRADO DE FISCALIZAÇÃO</w:t>
            </w:r>
          </w:p>
          <w:p>
            <w:pPr>
              <w:pStyle w:val="Header"/>
              <w:tabs>
                <w:tab w:val="left" w:pos="231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6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  <w:tab/>
            </w:r>
            <w:r>
              <w:rPr>
                <w:rFonts w:cs="Arial" w:ascii="Arial" w:hAnsi="Arial"/>
                <w:b/>
                <w:sz w:val="12"/>
                <w:szCs w:val="24"/>
              </w:rPr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UTO DE NOTIFICAÇÃO PRELIMINAR N° 2017/002 </w:t>
            </w:r>
            <w:r>
              <w:rPr>
                <w:rFonts w:cs="Arial" w:ascii="Arial" w:hAnsi="Arial"/>
                <w:b/>
                <w:sz w:val="28"/>
                <w:szCs w:val="24"/>
              </w:rPr>
              <w:t xml:space="preserve">                                          </w:t>
            </w:r>
          </w:p>
        </w:tc>
      </w:tr>
      <w:tr>
        <w:trPr>
          <w:trHeight w:val="1440" w:hRule="atLeast"/>
        </w:trPr>
        <w:tc>
          <w:tcPr>
            <w:tcW w:w="15244" w:type="dxa"/>
            <w:tcBorders>
              <w:bottom w:val="single" w:sz="4" w:space="0" w:color="4F81BD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80"/>
              </w:rPr>
            </w:pPr>
            <w:r>
              <w:rPr>
                <w:rFonts w:eastAsia="Arial" w:cs="Arial" w:ascii="Arial" w:hAnsi="Arial"/>
                <w:szCs w:val="80"/>
              </w:rPr>
              <w:t xml:space="preserve">   </w:t>
            </w:r>
          </w:p>
          <w:p>
            <w:pPr>
              <w:pStyle w:val="SemEspaamento"/>
              <w:jc w:val="both"/>
              <w:rPr>
                <w:rFonts w:ascii="Arial" w:hAnsi="Arial" w:cs="Arial"/>
                <w:szCs w:val="80"/>
              </w:rPr>
            </w:pPr>
            <w:r>
              <w:rPr>
                <w:rFonts w:eastAsia="Arial" w:cs="Arial" w:ascii="Arial" w:hAnsi="Arial"/>
                <w:szCs w:val="80"/>
              </w:rPr>
              <w:t xml:space="preserve">            </w:t>
            </w:r>
            <w:r>
              <w:rPr>
                <w:rFonts w:cs="Arial" w:ascii="Arial" w:hAnsi="Arial"/>
                <w:szCs w:val="80"/>
              </w:rPr>
              <w:t xml:space="preserve">Considerando-se que a falta de limpeza nos terrenos baldios no período chuvoso propicia a proliferação de insetos como o Aedes Aegypti (vetor do vírus transmissor da Dengue, Zika e Febre Chikungunya), animais peçonhentos (cobras, Aranhas e escorpiões) e roedores (ratos).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8"/>
                <w:szCs w:val="80"/>
              </w:rPr>
            </w:pPr>
            <w:r>
              <w:rPr>
                <w:rFonts w:cs="Arial" w:ascii="Arial" w:hAnsi="Arial"/>
                <w:sz w:val="8"/>
                <w:szCs w:val="8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80"/>
              </w:rPr>
            </w:pPr>
            <w:r>
              <w:rPr>
                <w:rFonts w:eastAsia="Arial" w:cs="Arial" w:ascii="Arial" w:hAnsi="Arial"/>
                <w:szCs w:val="80"/>
              </w:rPr>
              <w:t xml:space="preserve">            </w:t>
            </w:r>
            <w:r>
              <w:rPr>
                <w:rFonts w:cs="Arial" w:ascii="Arial" w:hAnsi="Arial"/>
                <w:szCs w:val="80"/>
              </w:rPr>
              <w:t xml:space="preserve">Considerando-se que em período de seca o crescimento da vegetação e o acúmulo de entulhos em terrenos baldios favorece a ocorrência de queimadas urbanas, causando transtorno à população pelo desconforto respiratório imposto, tendo como possíveis consequências danos à saúde, em contrariedade com o Art. 54 da Lei Federal 9605/1998 e Art. 61 do Decreto Federal nº 6514/2008; </w:t>
            </w:r>
            <w:r>
              <w:rPr>
                <w:rFonts w:cs="Arial" w:ascii="Arial" w:hAnsi="Arial"/>
                <w:sz w:val="20"/>
                <w:szCs w:val="80"/>
              </w:rPr>
              <w:t xml:space="preserve">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2"/>
                <w:szCs w:val="80"/>
              </w:rPr>
            </w:pPr>
            <w:r>
              <w:rPr>
                <w:rFonts w:cs="Arial" w:ascii="Arial" w:hAnsi="Arial"/>
                <w:sz w:val="12"/>
                <w:szCs w:val="8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Cs w:val="80"/>
              </w:rPr>
            </w:pPr>
            <w:r>
              <w:rPr>
                <w:rFonts w:eastAsia="Arial" w:cs="Arial" w:ascii="Arial" w:hAnsi="Arial"/>
                <w:sz w:val="20"/>
                <w:szCs w:val="80"/>
              </w:rPr>
              <w:t xml:space="preserve">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iderando – se as vistorias realizadas nos imóveis supracitados, quando se constatou que tais terrenos se encontram tomados de vegetação espontânea, servindo em alguns casos como local de d</w:t>
            </w:r>
            <w:r>
              <w:rPr>
                <w:rFonts w:cs="Arial" w:ascii="Arial" w:hAnsi="Arial"/>
                <w:szCs w:val="80"/>
              </w:rPr>
              <w:t xml:space="preserve">escarte de lixo e entulhos, em franca contrariedade com o Art. 218 da Lei Complementar 032/2005 (CÓDIGO DE POSTURA MUNICIPAL), </w:t>
            </w:r>
            <w:r>
              <w:rPr>
                <w:rFonts w:cs="Arial" w:ascii="Arial" w:hAnsi="Arial"/>
                <w:i/>
                <w:szCs w:val="80"/>
                <w:u w:val="single"/>
              </w:rPr>
              <w:t>NOTIFICAMOS</w:t>
            </w:r>
            <w:r>
              <w:rPr>
                <w:rFonts w:cs="Arial" w:ascii="Arial" w:hAnsi="Arial"/>
                <w:szCs w:val="80"/>
              </w:rPr>
              <w:t xml:space="preserve"> os proprietários dos imóveis relacionados abaixo a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2"/>
                <w:szCs w:val="80"/>
              </w:rPr>
            </w:pPr>
            <w:r>
              <w:rPr>
                <w:rFonts w:cs="Arial" w:ascii="Arial" w:hAnsi="Arial"/>
                <w:sz w:val="12"/>
                <w:szCs w:val="8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80"/>
              </w:rPr>
            </w:pPr>
            <w:r>
              <w:rPr>
                <w:rFonts w:cs="Arial" w:ascii="Arial" w:hAnsi="Arial"/>
                <w:b/>
                <w:sz w:val="20"/>
                <w:szCs w:val="80"/>
              </w:rPr>
              <w:t>1.)</w:t>
            </w:r>
            <w:r>
              <w:rPr>
                <w:rFonts w:cs="Arial" w:ascii="Arial" w:hAnsi="Arial"/>
                <w:sz w:val="20"/>
                <w:szCs w:val="80"/>
              </w:rPr>
              <w:tab/>
              <w:t xml:space="preserve"> </w:t>
            </w:r>
            <w:r>
              <w:rPr>
                <w:rFonts w:cs="Arial" w:ascii="Arial" w:hAnsi="Arial"/>
                <w:i/>
                <w:sz w:val="20"/>
                <w:szCs w:val="80"/>
                <w:u w:val="single"/>
              </w:rPr>
              <w:t>REALIZAR A LIMPEZA DO IMÓVEL</w:t>
            </w:r>
            <w:r>
              <w:rPr>
                <w:rFonts w:cs="Arial" w:ascii="Arial" w:hAnsi="Arial"/>
                <w:sz w:val="20"/>
                <w:szCs w:val="80"/>
              </w:rPr>
              <w:t xml:space="preserve">  conforme previsto na alínea ‘a’ do § 1º do Art. 218 Lei Complementar 032/2005, removendo inclusive a vegetação seca, prevenindo a proliferação de vetores de doenças, a ocorrência de animais peçonhentos e a incidência de queimadas urbana, sob pena de multa de 20VRF’s = R$ 1.512,00</w:t>
            </w:r>
            <w:r>
              <w:rPr>
                <w:rFonts w:cs="Arial" w:ascii="Arial" w:hAnsi="Arial"/>
                <w:i/>
                <w:sz w:val="20"/>
                <w:szCs w:val="80"/>
              </w:rPr>
              <w:t xml:space="preserve"> </w:t>
            </w:r>
            <w:r>
              <w:rPr>
                <w:rFonts w:cs="Arial" w:ascii="Arial" w:hAnsi="Arial"/>
                <w:sz w:val="20"/>
                <w:szCs w:val="80"/>
              </w:rPr>
              <w:t>(PRAZO: 10 (DEZ) DIAS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2"/>
                <w:szCs w:val="80"/>
              </w:rPr>
            </w:pPr>
            <w:r>
              <w:rPr>
                <w:rFonts w:cs="Arial" w:ascii="Arial" w:hAnsi="Arial"/>
                <w:sz w:val="12"/>
                <w:szCs w:val="8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80"/>
              </w:rPr>
            </w:pPr>
            <w:r>
              <w:rPr>
                <w:rFonts w:cs="Arial" w:ascii="Arial" w:hAnsi="Arial"/>
                <w:b/>
                <w:sz w:val="20"/>
                <w:szCs w:val="80"/>
              </w:rPr>
              <w:t>2.)</w:t>
            </w:r>
            <w:r>
              <w:rPr>
                <w:rFonts w:cs="Arial" w:ascii="Arial" w:hAnsi="Arial"/>
                <w:sz w:val="20"/>
                <w:szCs w:val="80"/>
              </w:rPr>
              <w:tab/>
              <w:t xml:space="preserve"> </w:t>
            </w:r>
            <w:r>
              <w:rPr>
                <w:rFonts w:cs="Arial" w:ascii="Arial" w:hAnsi="Arial"/>
                <w:i/>
                <w:sz w:val="20"/>
                <w:szCs w:val="80"/>
                <w:u w:val="single"/>
              </w:rPr>
              <w:t>MANTER O IMÓVEL LIMPO, LIVRE DE VEGETAÇÃO ESPONTÂNEA, ENTULHO E LIXO</w:t>
            </w:r>
            <w:r>
              <w:rPr>
                <w:rFonts w:cs="Arial" w:ascii="Arial" w:hAnsi="Arial"/>
                <w:sz w:val="20"/>
                <w:szCs w:val="80"/>
              </w:rPr>
              <w:t>, sob pena de multa de 20VRF’s = R$ 1.512,00, pela presença de vegetação espontânea, lixo e/ou entulhos (Art. 141 inciso VI da Lei Complementar 040/2005), e multa mínima de R$ 5.000,00 na ocorrência de qualquer tipo de queimada (Art. 61 do Decreto Federal nº 6514/2008). (PRAZO: A PARTIR DO VENCIMENTO DO ITEM 1 DESTA NOTIFICAÇÃO PRELIMINAR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80"/>
              </w:rPr>
            </w:pPr>
            <w:r>
              <w:rPr>
                <w:rFonts w:cs="Arial" w:ascii="Arial" w:hAnsi="Arial"/>
                <w:sz w:val="20"/>
                <w:szCs w:val="8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i/>
                <w:i/>
                <w:szCs w:val="80"/>
              </w:rPr>
            </w:pPr>
            <w:r>
              <w:rPr>
                <w:rFonts w:cs="Arial" w:ascii="Arial" w:hAnsi="Arial"/>
                <w:b/>
                <w:i/>
                <w:szCs w:val="80"/>
              </w:rPr>
              <w:t>Observações:</w:t>
            </w:r>
            <w:r>
              <w:rPr>
                <w:rFonts w:cs="Arial" w:ascii="Arial" w:hAnsi="Arial"/>
                <w:i/>
                <w:szCs w:val="80"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Cs w:val="80"/>
              </w:rPr>
            </w:pPr>
            <w:r>
              <w:rPr>
                <w:rFonts w:cs="Arial" w:ascii="Arial" w:hAnsi="Arial"/>
                <w:i/>
                <w:szCs w:val="80"/>
              </w:rPr>
              <w:t>O não cumprimento desta notificação acarretará na emissão de multas.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0"/>
              </w:rPr>
            </w:pPr>
            <w:r>
              <w:rPr>
                <w:rFonts w:cs="Arial" w:ascii="Arial" w:hAnsi="Arial"/>
                <w:b/>
                <w:i/>
                <w:sz w:val="8"/>
                <w:szCs w:val="80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Cs w:val="80"/>
              </w:rPr>
            </w:pPr>
            <w:r>
              <w:rPr>
                <w:rFonts w:cs="Arial" w:ascii="Arial" w:hAnsi="Arial"/>
                <w:i/>
                <w:szCs w:val="80"/>
              </w:rPr>
              <w:t xml:space="preserve">Havendo a limpeza do imóvel em data posterior à vistoria, e anterior a esta notificação, desconsiderar o Item 1)  e observar o  Item 2) que permanece em vigência. </w:t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7654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Cs w:val="24"/>
                    </w:rPr>
                    <w:t>Reinaldo Ferreira Nunes</w:t>
                    <w:br/>
                  </w:r>
                  <w:r>
                    <w:rPr>
                      <w:rFonts w:cs="Cambria" w:ascii="Cambria" w:hAnsi="Cambria"/>
                      <w:color w:val="000000"/>
                      <w:szCs w:val="24"/>
                    </w:rPr>
                    <w:t>Fiscal Ambiental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Cs w:val="24"/>
                    </w:rPr>
                    <w:t>Angelo Rossi Neto</w:t>
                    <w:br/>
                  </w:r>
                  <w:r>
                    <w:rPr>
                      <w:rFonts w:cs="Cambria" w:ascii="Cambria" w:hAnsi="Cambria"/>
                      <w:color w:val="000000"/>
                      <w:szCs w:val="24"/>
                    </w:rPr>
                    <w:t>Fiscal de Obras</w:t>
                    <w:br/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Cs w:val="8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80"/>
              </w:rPr>
              <w:t>Sorriso MT. 08/05/2017</w:t>
            </w:r>
          </w:p>
        </w:tc>
      </w:tr>
      <w:tr>
        <w:trPr>
          <w:trHeight w:val="720" w:hRule="atLeast"/>
        </w:trPr>
        <w:tc>
          <w:tcPr>
            <w:tcW w:w="15244" w:type="dxa"/>
            <w:tcBorders>
              <w:top w:val="single" w:sz="4" w:space="0" w:color="4F81BD"/>
            </w:tcBorders>
            <w:vAlign w:val="center"/>
          </w:tcPr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5513"/>
              <w:gridCol w:w="1843"/>
              <w:gridCol w:w="2551"/>
              <w:gridCol w:w="2410"/>
              <w:gridCol w:w="992"/>
              <w:gridCol w:w="704"/>
              <w:gridCol w:w="850"/>
            </w:tblGrid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2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INE FINGER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.017.779-32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2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INE SINNEMAN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.432.660-7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OEMIA TONELLO DALMOLI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2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VONIR WENTZ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.480.570-06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2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GELA ALINE DICKMAN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.921.731-3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EXPEDI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2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GELA CRISTINA MARTINS HUERG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5.056.311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2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YRDES BENEDITA DUARTE DOS ANJOS PIVETT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7.756.146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2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ENOITE OLIVEIRA MENDONCA CARVALH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9.410.481-72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ERON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2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RISTIANE DE ARAUJ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2.088.481-3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RIO VON STEINE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-A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2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LVA MIRANDA NEV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2.138.688-0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 ( A)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2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RCEIDE CRISTIN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2.612.111-7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3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OIR CARLOS CARLOT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5.184.800-3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3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SMERALDO CERQUEIR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.340.089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ÓREGO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3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VANDRO LERME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0.437.689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3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ELENIR MARLI MARI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1.187.741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EXPEDI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3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GREJA EV. ASSEMB. DE DEUS MINIS. DE NOVOS CAMP. MADU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394.329/0001-3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3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LCIONE BERTOLOTT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7.430.939-5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ANDORINH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3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OLANDA ANTONIA CANCIAN 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7.184.870-3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EXPEDI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3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TAMAR TRAMONTI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5.190.479-6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OS CARDEAI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3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VONETE APARECIDA GUILHERME VICENTE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1.528.609-7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JOÃO DE BARR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3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ZAEL DIAS DA COSTA FILH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4.715.881-6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ELES PIR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4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URA MARTINS DE SIQUEIR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2.846.501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MARGARID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4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ULO AUGUSTO COTTA DE AVILA REI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5.024.666-6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4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R DO SOL URBANIZACOES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.707.537/0001-3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ORIENTA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4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R DO SOL URBANIZACOES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.707.537/0001-3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4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GINA CELIA FORN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9.267.898-9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SIRIEM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4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RGIO BACO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.248.350-5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VIDEIR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CENTRO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 D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4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LVANE GOZZ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1.271.129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4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ILI BRAZ DE SOUZ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0.950.771-0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ORIENTA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4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ELY SOAR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5.902.081-3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ORTO ALEGR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4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ERONICA GONCALVES IZIDORI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5.909.849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ATALINO JOÃO BRESCANSI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5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LSON CARLOS FACI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5.873.289-8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5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AILTON JOSE BATISTA DE ALENCA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3.681.101-8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EUROPÉI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5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AIR GOMES NASCIMENT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3.544.621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UA PORTO BELO 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5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AO DE LIM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4.540.999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5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C CONSTRUÇÕES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.137.831/0001-96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5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EMIR DA SILVA BARBOS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4.649.999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5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EMIR MATIAS DA SILV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6.364.801-3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O SO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5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EMIR MICHELIN JUNIO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2.434.541-2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5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EMIR RODRIGUES ASTU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5.536.049-0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MINESOT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5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IBERTO PEDRO DA COST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4.642.278-4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6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IR CUNIC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2.351.221-9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ERIMETRAL NOROEST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6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IR PARIZZ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.082.040-7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ORTO ALEGRE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6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MIR ANTONIO CALMINATT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5.606.599-3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HORTENCI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6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RIANA DA COST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4.908.619-0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BORJ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6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RYAN ALYSSON GALLO TRAMONTIN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1.143.241-0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OEMIA TONELLO DALMOLI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6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ILTON AC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1.743.541-1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6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ILTON CESAR BRIZANTE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3.203.808-2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6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ILTON CESAR BRIZANT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3.203.808-2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6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AN JUNIOR FONTAN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9.518.419-76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6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AN JUNIOR FONTAN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9.518.419-76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LORENÇ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7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AN RODRIGO FUZINAT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7.713.611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TURMALIN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7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EXANDRE ALFREDO AME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2.623.681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7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EXSANDRO POLESELL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4.915.171-5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RIO VON STEINE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-A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7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ICE GEBARA SAAB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0.476.358-4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7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ICIA LUZ AQUINO MAIDAN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1.664.791-9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ATO BRANC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7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INE FINGE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.017.779-3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7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MIR JACOB MENDONC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6.933.791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7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TECIR BERTUOL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8.463.509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EXPEDI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7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VONIR WENTZ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.480.570-06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7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MAZONIA EMPREENDIMENTOS IMOBILIARIOS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.096.417/0001-6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UCUNARÉ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MAZÔNI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8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A PAULA DAUDT AMARO RIBEIR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3.807.771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APAJO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8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A PAULA DE OLIVEIRA MARCO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1.391.621-6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LUPICINIO RODRIGU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LVORAD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 D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8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DERSON TEIXEIRA DE SOUZ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.444.471-52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RO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8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DRE LUIZ MINGHELL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.275.261-8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LOS ANGEL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CALIFORNI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8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DRE LUIZ MINGHELL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.275.261-8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LOS ANGEL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CALIFORNI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8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DREI ELIANDRO VOLLMERHAUSE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4.110.221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ERON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8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ESIO FARIA MOI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8.687.781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8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GELA MARIA CANEPPELE KAPPE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9.937.080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8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TONIO CARLOS LAMEIR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6.992.409-9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PAUL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8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TONIO PINHAO FILH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1.359.111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EDRA PRECIOS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9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PARECIDO LEMES DA SILV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.197.251-0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9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RDONEZ TEODORO DE LIM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4.708.800-4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9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RDONEZ TEODORO DE LIM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4.708.800-4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9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RESSIO JOSE PAQUER E OUTR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8.508.289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CURITIB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MAZÔNI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9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YRDES BENEDITA DUARTE DOS ANJOS PIVETT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7.756.146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9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YRDES BENEDITA DUARTE DOS ANJOS PIVETT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7.756.146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9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YRDES BENEDITA DUARTE DOS ANJOS PIVETT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7.756.146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9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YRDES BENEDITA DUARTE DOS ANJOS PIVETT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7.756.146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DOS IMIGRANT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9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YRDES BENEDITA DUARTE DOS ANJOS PIVETT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7.756.146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59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ANCO BRADESCO S/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.746.948/0001-1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JOÃO BATISTA FRANCISC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0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EATRIZ DIANA BARANZELL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1.521.401-4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LORENÇ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0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EATRIZ DIANA BARANZELL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1.521.401-4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ATALINO JOÃO BRESCANSI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0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ENOITE OLIVEIRA MENDONCA CARVALH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9.410.481-72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ERON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0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ENTERRA INCORPORAÇÕES IMOBILIARIAS LTDA M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.110.301/0001-4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ATALINO JOÃO BRESCANSI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0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ENTERRA INCORPORAÇÕES IMOBILIARIAS LTDA ME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.110.301/0001-42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LUC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0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IANCHIN &amp; CIA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.932.312/0001-0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0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RUNA FERREIRA DA SILV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5.824.358-5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EXPEDI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0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RUNO ZENO FRATUCHELL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5.230.211-3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0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MILA MOCCI RODRIGU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6.529.039-4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ANDORINH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0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RINA NEVES GUIMARAE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.356.551-9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LUC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1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RLA CELLA PRADO DA SILV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7.339.939-0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1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RLOS ABEL MEYE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8.592.491-0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OEMIA TONELLO DALMOLI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1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RLOS ROBERTO PEDREIR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6.784.719-3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PEDR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1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SIANE TONDEL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4.259.451-4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RIO VON STEINE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-A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1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SIANO BARANZELL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7.462.141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1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SSIO GAUDENCIO MARTIN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CALIFORNI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1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SO WERNER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6.689.849-0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MICHIGA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CALIFORNI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1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SAR AUGUSTO FAVRETT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1.211.350-5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1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SAR AUGUSTO PERUFF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6.987.740-0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1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AITON FELIPE KIEDI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3.881.271-3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2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ARA MARIA ENDLER CROZETT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8.737.529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OS DESBRAVADOR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2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ARA SICHIERI BIAZI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2.342.111-8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MARGARID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2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AUDINEI TOMAZ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4.405.518-3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BRASILI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2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AUDINEIA ANGELA MARCINIAK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6.925.411-0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LORENÇ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2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EBER BOTESIN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4.040.201-6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BORJ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2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EBER BOTESIN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4.040.201-6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2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EBER DA COST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3.505.842-3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OS CARDEAI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2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EDIANE BAGGIO ALBERT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1.949.889-7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LOUISIAN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2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EUNICE BARBOSA MEND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8.976.531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 ( A)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2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EUNICE GONCALVES DE LIM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9.997.601-7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3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ODOALDO MARQUES DE OLIVEIR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2.410.978-3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LOUISIAN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3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OVIS CANZ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3.389.600-1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3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OVIS CANZ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3.389.600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ATALINO JOÃO BRESCANSI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3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OVIS CANZ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3.389.600-1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ANTONI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3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OVIS PICOLO FILH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8.740.479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ATALINO JOÃO BRESCANSI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3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OVIS PICOLO FILH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8.740.479-5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ATALINO JOÃO BRESCANSI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3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OVIS PICOLO FILH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8.740.479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ATALINO JOÃO BRESCANSI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3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OVIS PICOLO FILH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8.740.479-5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3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OVIS PICOLO FILH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8.740.479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3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OVIS PICOLO FILH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8.740.479-5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ENENTE LIR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4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OVIS PICOLO FILH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8.740.479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ENENTE LI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4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ERIMETRAL NOROESTE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4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ERIMETRAL NOROEST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4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4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4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4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4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4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4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OEMIA TONELLO DALMOLI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5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OEMIA TONELLO DALMOLI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5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OEMIA TONELLO DALMOLI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5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5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BEM TE VI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5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BEM TE VI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5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BEM TE VI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5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5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5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5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6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LONIZADORA FELIZ LTDA 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364.540/0001-2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OEMIA TONELLO DALMOLI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6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STRUTORA BS S/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.521.472/0001-9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LORENÇ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6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STRUTORA BS S/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.521.472/0001-9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ERRA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6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STRUTORA BS S/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.521.472/0001-9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NEVAD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-A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6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STRUTORA BS S/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.521.472/0001-9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NEVAD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-A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6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OPERATIVA DE TRABALHO DOS P. DE S. DE SORRISO - COOPSERV'S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.355.192/0001-8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XANXERÊ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6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RISTIAN LIBICH RODRIGU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8.186.201-1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OS DESBRAVADOR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6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RISTIANE DE MEDEIROS DIA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2.974.321-0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6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RISTIANE HENDGES DE ABREU MORA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6.897.411-8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6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CIR PEREIRA BARBOS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8.028.349-7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7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IANE APARECIDA VANZELLA EIDT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.122.091-2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ATALINO JOÃO BRESCANSI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7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NIELA LANZAN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0.631.800-1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ERIMETRAL NOROESTE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7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NIELA LANZANA 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0.631.800-1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ERIMETRAL NOROEST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7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RCI ALVES BARBOS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9.917.649-36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CANEL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7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RLEI LUIZ BRAG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1.244.301-3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OEMIA TONELLO DALMOLI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7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VID DE OLIVEIR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6.646.469-1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7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VID DOS SANTOS NASCIMENT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4.435.698-0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EXPEDI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7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BORA CARLOTT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2.600.491-5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7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NISSON DE ARAUJ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2.373.271-9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ONIX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7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NOAR SMANIOTT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.095.339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OEMIA TONELLO DALMOLI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8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OMIRIO DOMINGOS CARLOTT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6.795.850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8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EGO MASTELL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.532.651-0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8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LCE FATIMA RIPPEL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6.538.402-0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8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OGO ALEXANDRE COMEL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2.687.451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LUC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8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ONISIO CARLOS MARC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7.407.120-6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DOS FLAMBOYANT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EUROP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8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OVANE VICENT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0.582.701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LUC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8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OVANE VICENTE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0.582.701-0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EXPEDI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8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RCEU ANTONIO ZANATT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9.381.591-6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BRASI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8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RCINHA VALIRA BEHN HEINS HASSE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7.737.169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8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RLENE MASCKI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5.310.099-4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9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RIVAL JOSE BERTUOL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6.278.719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VIDEIR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CENTRO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F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9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RZELINA ARAUJO PINT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9.319.590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ARM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9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DIANE COLOSS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6.411.329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PETUNI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UROR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9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DIELE REGINA COST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7.659.251-5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ÊNIX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9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DIMAR HONORATO NEV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7.726.531-46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APAJO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9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DMAR WASHINGTON OLIVEIRA TELLE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CENTRO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D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9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DNA SANCHES BORG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9.881.921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PEDR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9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DNEIA APARECIDA CRISTIN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6.449.601-1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9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DSON MARCOS CORREI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1.877.831-7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CRISTA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69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DUARDO MIRANDA VERNILL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2.332.788-3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 ( A)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0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DUARDO MIRANDA VERNILLE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2.332.788-3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 ( A)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0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DUR BALLOTI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2.260.291-1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HORTENCI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0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DVALDO MAROCHI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9.817.539-8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ERON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0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AINE CRISTINA RAMB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7.926.401-9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URQUEZ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0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AINE DE FATIMA THOME PARIZZ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2.631.200-5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ORTO ALEGR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0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AINE ZANELL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0.586.691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0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IANE MOLON LANGE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4.347.131-5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0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IANE PEREIRA BORGES DOS SANTO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.899.809-5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BEIJA FLOR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0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IANE VERENICE FALKEMBACH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6.370.310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0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IANO PIV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.668.689-0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UA DO SOL 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1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IRIO DAROIT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1.110.769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CONRAD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UROR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1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IRIO DAROIT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1.110.769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CLAUDINO FRANCI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UROR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1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IRIO DAROIT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1.110.769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SANTA MARI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UROR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1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IZANDRA ANDREOLLA BRIZANT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1.260.681-8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1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MO HENRIQUE GONÇALVES MARTIN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7.378.288-72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ORQUIDE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1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TON PEDRO DA SILV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7.681.351-7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COLORAD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CALIFORNI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1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LTON QUEVEDO DOS SANTO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6.581.679-5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1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MANUEL PETRI SOLETT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6.946.151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1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MANUEL PETRI SOLETT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6.946.151-3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1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MANUEL PETRI SOLETT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6.946.151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2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MERSON ZIBETT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1.239.641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2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MERSON ZIBETT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1.239.641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2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EIAS DA SILVA SOUZ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5.915.361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2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RALDO ANTONIO SFRED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4.380.479-8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OS DESBRAVADOR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2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RCIVALDO FREITAS ARANT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8.272.941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RO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2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RICA SOARES PEREIR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3.629.351-4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2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RICH HELMUTH GOTZ ROMMEL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1.552.151-0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BORJ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2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RIVALDO DA SILVA REI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5.243.811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EUROPÉI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2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SPERANCA DEMEI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7.209.859-7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BORJ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2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SPOLIO DE NELSON CANDIDO NERIS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9.096.399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3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ULA MARIA PEREIR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7.407.651-0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VIDEIR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BOM JESU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D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3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VERTO LUIZ CARLETT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4.693.591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DOS IMIGRANT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3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VERTON PIGOZZ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1.824.191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TURMALIN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3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XPORTA INDUSTRIA E COMERCIO DE MOVEIS LTDA - M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.733.431/0001-5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ANDORINH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3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ABILAINNE DILAINNE MARQUES DA SILV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.507.031-0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3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ABIO MATAN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7.211.250-8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3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ABIO TONETT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4.843.819-4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3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ABRICIO ALVES PERUZZOL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.236.691-2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3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ERNANDA CRISTINA FUJISAWA RAPOS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0.230.228-06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3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ERNANDO MARQUES DA SILV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5.558.481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4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ERNANDO TEIXEIRA OLIVEIR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4.217.131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4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LAVIA DE MOURA CORS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.015.529-6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LORENÇ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4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LAVIO ALEXANDRINO LITVINSK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6.342.959-6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ERIMETRAL NOROEST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4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RANCIANE MONTOVANI PEREIRA NISHIMUR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8.773.408-2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4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RANCISCA SOUZA BRAGA 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8.914.191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URQUEZ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4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RANCISCO DE ARAUJO COST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5.149.131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4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RANCISCO EDUARDO KOSLOSK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8.854.871-72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OEMIA TONELLO DALMOLI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4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ABRIEL LIBICH RODRIGUE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4.808.311-4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4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ABRIELA CRISTHINI SEVERO MINGUELL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0.988.901-9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DOS IMIGRANT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BELA VIST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4C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4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ABRIELA MARTINELLI MULLE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4.750.701-6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5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ABRIELA MARTINELLI MULLER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4.750.701-6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5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ABRIELA ROTT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4.650.811-8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LUC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5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ENILDO GOMES DOS SANTO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7.906.493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EUROPÉI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5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ERALDINO RIBEIR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1.302.779-5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MARGARID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5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ERSON GRIFANTT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1.271.531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ERIMETRAL NOROEST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5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LDA CARMEN ZANATT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4.196.201-8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5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LMAR FRIZZ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6.636.680-8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LUC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5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LSON ANTONIO MILD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4.170.479-6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ERON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5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SELE CRISTINE BETTEGA BORG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8.463.249-3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PEDR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5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SELE CRISTINE BETTEGA BORGE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8.463.249-3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PEDR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6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SELE CRISTINE BETTEGA BORG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8.463.249-3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PEDR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6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VANILDO JORDÃO MARTIN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.419.291-0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6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LAUBER JACO MARCOLAN ZOTTI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2.741.681-0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ERIMETRAL NOROEST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6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RAZIELA FILIPETTO BOUCHARDET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5.461.261-8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ERIMETRAL NOROESTE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6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ARALD KUDIES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1.959.430-3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COLOMBI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6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ARALD KUDIES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1.959.430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COLOMBI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6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ELIO GATT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1.308.361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ORTO ALEGR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6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ENRIETE PAZINATO CENSO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6.601.471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6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IRAN PARREIRA REIS LIM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0.066.206-5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ERIMETRAL NOROEST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6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IRAN PARREIRA REIS LIM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0.066.206-5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7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SPITAL CANDIDO PORTINARI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.860.004/0001-5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7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TEL BRAGA LTDA - M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7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TAMAR SOAR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0.595.778-9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7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UMBERTO DE CAMPOS COSTA E SILV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1.072.231-1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UA PORTO BELO 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7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ALICE ANGELICA SOARES MINEIRO MATO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2.457.381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UA PORTO BELO 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7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GREJA EVANGELICA PENTECOSTAL O BRASIL PARA CRIST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7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GREJA NACIONAL DO SENHOR JESUS CRIST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.086.709/0001-0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7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LONEIS MAITO RIBEIR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7.807.781-7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ARAR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B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7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LTO VILMAR GEMM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7.210.009-3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ARM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7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ELVE RUDDEL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.679.600-1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PEDR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8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RENEO ANTONIO LUDWIG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7.386.659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CAMINHO DO SO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8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RINEU SANDESK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1.419.009-2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BRASI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8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SMAEL LEMES VIEIR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0.088.801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BRASILI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DAS AMÉRICA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8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TAMAR FLEMING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.609.059-5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8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VONE SZYMANSKI PINTO DE OLIVEIR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5.043.799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8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ACINTA CELLA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4.472.309-7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RUA SÃO BORJ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8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ACIR BINOTT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9.577.439-8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ERRA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8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ACQUELINE DE LIMA ZOTTIS MARQUE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4.612.730-0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8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AKSON DOUGLAS MACULA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8.586.361-8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OS DESBRAVADOR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8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ANIL BRUNO DA SILV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3.443.931-0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OS CARDEAI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9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AQUELINE IZABEL MAA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1.327.261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JOÃO BATISTA FRANCI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9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AQUELINE LAVER RUIZ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2.087.571-7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9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AUDENES VANZELL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.211.851-8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ENENTE LI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9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EAN CARLOS ROVARI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0.851.821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OS EX-COMBATENT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CENTRO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F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9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ABE JUNIOR MOSCATO DE MOSCATO 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.954.751-2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9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ACIR MISSI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3.063.041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APAJO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9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ANA DARQUE PEREIR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7.460.321-9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9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ANA VOO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5.805.349-9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ORTO ALEGRE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9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AO CARLOS BOTH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7.975.680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PAUL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79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AO CARLOS BOTH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7.975.680-5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LUC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0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AO DO NASCIMENTO FALCA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1.810.299-72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APAJO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0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AO DO NASCIMENTO FALCA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1.810.299-7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APAJO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0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AO PAULO PINHEIRO CAPISTRANO DE PINH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2.841.771-66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0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AO PAULO PINHEIRO CAPISTRANO DE PINH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2.841.771-66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0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AO SHUJI YAMAGUCH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9.324.530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0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ELCIO ANTONIO CORRE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4.389.889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0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NAS HENRIQUE MEYER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6.974.631-0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OEMIA TONELLO DALMOLI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0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NAS RICARDO ZANATT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4.213.521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PAPOUL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0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RGE ADAIR PORTELA ALV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8.775.391-8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0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SE ADAIR VEDOY DA SILV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2.717.581-5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1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SE ALBINO SCHI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9.988.830-3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ROBERTO CARLOS BRAG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CENTRO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D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1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SE AUGUSTO BRANDT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2.684.611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1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SE CARLOS DA SILV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2.030.401-6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1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SE RAIMUNDO CORREIA FILH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9.099.071-9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ORIENTA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1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SE ROBERTO CORCINE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7.572.969-0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1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OSIVAN TRINDADE ROCH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1.186.951-1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1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CICLEIDE ALVES DOS SANTO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9.596.984-9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EDRA PRECIO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1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LIAN VALERIO POLET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.958.031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1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LIAN VALERIO POLET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.958.031-0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 PI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1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LIANA DA SILVA BATISTA MARCH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6.034.461-1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NEVAD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2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LIANO ERASMO KRASNIEVICZ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.116.591-0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PAUL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2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LIANO ERASMO KRASNIEVICZ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.116.591-0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PAUL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2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LIANO MURAR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3.748.190-6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VESSA JUNH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2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ELLEN APARECIDA VOLPAT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0.478.331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2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ERLI LUZIA LUDWICHAK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.657.779-3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CURITIB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LVORAD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E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2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DI RAMB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5.951.661-6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UA PORTO BELO 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2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RISSA JARCZEWSKI DOS SANTO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.707.311-1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ENENTE LI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2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UDERI SCHUMAN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6.775.569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EXPEDI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2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URI ANTONIO BATTISTO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7.569.479-8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ERIMETRAL NOROEST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2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URI ANTONIO BATTISTO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7.569.479-8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3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URI ANTONIO STUAN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6.465.489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ATALINO JOÃO BRESCANSI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3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URI ANTONIO STUAN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6.465.489-1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ATALINO JOÃO BRESCANSI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3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URIANO GANDOLF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0.488.071-3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3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URIANO GANDOLF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0.488.071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3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URIANO GANDOLF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0.488.071-3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3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EANDRO MARCO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6.277.071-8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PEDR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3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EANDRO MARTINHO FACHINELL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7.711.409-3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MINESOT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3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EANDRO RUFATT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6.113.161-3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3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ENIRA ARSEG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1.241.720-9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3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EOCI MAZIER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8.793.701-6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ESMERALD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4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EOCIR SOFFIAT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1.476.421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4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EONARDO PRADO FRANZOT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1.829.968-8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VESSA JUNH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4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UCIA JACINTA JUNG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1.270.051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TANCREDO NEV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BELA VIST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0D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4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UCIA PEREIRA DE SANTANA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9.286.761-1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CAMPOS NOVO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4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UIS CARLOS SCAPUCI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.626.659-72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4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UIS DE SOUSA LIM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5.281.103-8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ÁGAT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4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UIZ CARLOS BERTASS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7.637.018-0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4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UIZ CARLOS BORGE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3.332.049-5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4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UIZ CARLOS NARD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9.307.269-8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4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UIZ CARLOS NARD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9.307.269-8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5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UIZ CLAUDIO BERGMAN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8.024.739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LOS ANGEL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CALIFORNI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5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UIZ CLAUDIO BERGMAN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8.024.739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NIAGAR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5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UZIA BEZERRA DE MENDONÇ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.431.371-5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CRISTA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5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UZILEIDE SOARES DOS SANTO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2.435.833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LUC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5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ELI MARTINI PARISE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5.455.670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5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IA LAZARA MATINS DE ALMEI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7.056.351-6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MARGARID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5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ICON ALESSANDRO WINTER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.531.631-9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5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ICON MOSCHE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9.400.741-7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BRASILI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5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A REGINA DIEL SAUSE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6.173.770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5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ELO BARBOSA DOS SANTO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0.356.682-6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LUC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6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IA LUIZA SOARES MAI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1.461.916-3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6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IA MARIA PEREIRA DA SILVA MARTELL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.075.201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6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IO DE MAGALHA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8.073.931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6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IO DE MAGALHAE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8.073.931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6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IO FETSCH NEV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8.230.859-4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6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O AURELIO PARZIANELL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1.759.000-9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CENTRO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C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6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OS CALZ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9.093.299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6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OS CALZ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9.093.299-1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6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OS CALZ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9.093.299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6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OS CALZ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9.093.299-1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LORENÇ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7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OS CALZ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9.093.299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ARM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7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OS CANDIDO DA SILV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9.396.511-7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7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OS EVALDO KEMPF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8.844.670-8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7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OS SILVA SOUZ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.006.041-9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OPÁZI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7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US VINICIUS PAVANELI ALMEI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3.577.719-72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7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IA ADRIANA LOURENCO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9.908.801-6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EXPEDI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7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IA APARECIDA MENEZ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7.431.051-8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7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IA BOTEGA FELIPETTO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4.373.141-00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MARECHAL CANDIDO RONDO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EUROP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7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IA MARTINS DE CARVALH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8.959.582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ÉROL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7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IA VALDA VALE MACHAD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3.589.303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NEVAD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8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IANA CALLEGARI FERRO PICOLI TREVISA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.169.448-06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8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INES PERIN SMANIOTT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5.013.869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OEMIA TONELLO DALMOLI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8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IO MOURA MARINH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.453.563-0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8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QUES ANTONIO MEDEIROS DE ARAUJ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7.811.003-7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XANXERÊ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8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URA LUCIA ISIDORI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9.956.911-0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OVO HORISONT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8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URICIO BUFFO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7.051.061-9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8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URILIO MARTINS DA SILV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7.190.751-0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ERRA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8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YCON HENRIQUE TOMBIN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.873.401-5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EXPEDI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8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YCON HENRIQUE TOMBIN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.873.401-5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EXPEDI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8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YCON HENRIQUE TOMBIN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.873.401-5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EXPEDI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9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YCON HENRIQUE TOMBIN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.873.401-5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9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HEL SEGALL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8.402.001-6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JOÃO BATISTA FRANCI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9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HELY MARIA ABRÃO BRENTA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4.389.631-16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UA PORTO BELO 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9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RNA WICKERT WENZEL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APAJO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9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DIA MARIA CATAPA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2.082.761-32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BARBA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9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DIR DE FATIMA GUASSO PIVET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RIO ARINO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9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DIR GUBERT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6.916.349-9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CONRAD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BELA VIST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4C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9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TANAEL MOREIRA LUN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4.024.734-0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OPÁZI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9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ELSI GRANDO ORLAND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1.993.730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MAZÔNI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89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EROLI DE JESUS VIEIRA JUNIO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3.012.720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ALE DOURAD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0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EUSA GIACOMELLI 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3.759.849-72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0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EUSA GRACIOSA PELL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8.921.161-8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NOVO MÉXIC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0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LSE SEGSTTATATER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.655.621-6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ILADELFI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CALIFORNI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0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LSON LUCAS DE SOUZ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.210.961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CAMINHO DO SO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0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LTON JOÃO GEMM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4.285.369-3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ARM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0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VIA REGINA POLETO BERGAMIN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3.937.681-7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0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OELI PALUD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8.574.641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0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DILON ANTONIO POLL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.837.399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EXPEDI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0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DIRLEI BANF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1.922.101-2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O EXPEDI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0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NILDO APARECIDO PALHAR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7.277.039-0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NEVAD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A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1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RIGINALDO LUIZ DEITO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8.677.229-9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ORTO ALEGR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BELA VIST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C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1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RLANDO PERES RUBI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.837.729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1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RLANDO PERES RUBI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.837.729-0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ELES PIR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1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RLANDO PERES RUBI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.837.729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ENENTE LIR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1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SMAR BEPPLER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1.112.761-6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LUPICINIO RODRIGU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LVORAD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D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1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SMAR POSSE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0.629.428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1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SMAR POSSER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0.629.428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1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SMAR POSSE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0.629.428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1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SMAR POSSER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0.629.428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1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SMAR POSSE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0.629.428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2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SMAR POSSER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0.629.428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2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SMAR POSSE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0.629.428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2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SMAR POSSER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0.629.428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2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SMAR POSSER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0.629.428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2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SVALDO STEI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4.605.619-6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ANAMÁ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DAS AMÉRICA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2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ROQUIA SAO PEDRO APOSTOL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.084.478/0014-3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LOUISIAN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2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TRICIA ANTUNES MASCARENHAS CELL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5.346.751-6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ORQUIDE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2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TRICIA MARTINS DE JESUS PALMEIR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1.659.499-0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ORTO BEL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2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ULA REGINA FUJISAWA RAPOSO VALENTE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6.245.378-7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2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ULO CESAR RIBEIR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.022.798-0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EX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3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ULO HENRIQUE BAVARESCO CRISTOVA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3.371.171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 PORTO ALEGR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3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ULO HENRIQUE OLIVEIRA AGUIA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5.099.643-1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TURMALIN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3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ULO HENRIQUE RIBERIO DE AGUIAR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0.414.548-0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PAPOUL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3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ULO HENRIQUE RIBERIO DE AGUIA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0.414.548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ERRAR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3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DREIRA VALE DO ABUNA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.087.224/0001-3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RIO VON STEINE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B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3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DREIRA VALE DO ABUNA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.087.224/0001-3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RIO VON STEINE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B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3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DREIRA VALE DO ABUNA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.087.224/0001-3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RIO VON STEINE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B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3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DRO ADEMIR SCHNEIDE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8.650.639-0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3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DRO LUIZ NURMBERG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0.804.679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GERTRUD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3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DRO PAULO FORMHEL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4.156.281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4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LINIO EDEMAR FICAGN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0.004.549-6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GRAMAD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4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LINIO GILBERTO ALEGRET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.388.151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COLOMBI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4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R DO SOL URBANIZACOES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.707.537/0001-3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ARM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4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R DO SOL URBANIZACOES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.707.537/0001-3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4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R DO SOL URBANIZACOES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.707.537/0001-3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4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DICON CONSTRUCOES CIVIS LT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.898.708/0001-5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MAZÔNI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4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FAEL DALLA VALLE DALMOLIN 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6.795.531-0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4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FAEL ESTEVES STELLAT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4.804.091-0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HORTENCIA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4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FAEL ZANCHET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9.164.108-6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4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GINA CELIA FORN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9.267.898-9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OS DESBRAVADOR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5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K COMERCIO DE COMBUSTIVEIS LTD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.124.551/0001-5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5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NATA APARECIDA DOS SANTO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5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ICARDO ALEXANDRE DE PADU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.691.519-5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COLORAD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5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BERTO AIELL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UA PORTO BELO 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5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BERTO LEOPOLDO E SILV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3.300.218-0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UA PORTO BELO 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5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BERVAL EMANOEL BERWIA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4.006.119-2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5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DRIGO ANTONIO VILEL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7.333.998-1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MICHIGA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TAL KAIABI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A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5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DRIGO CALC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9.238.151-0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ATALINO JOÃO BRESCANSI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5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DRIGO FRANCISCO BORTOLIN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.447.749-5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5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GENIA FERNANDES PEREIRA SILV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6.510.281-0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6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GERIO ALVES FIGUEIRED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.770.161-0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NOVO MÉXIC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CALIFORNI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6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NALDO JOSE DA SILV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8.275.491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OS LIRIO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UROR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6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NE MAGDALENA FRANCIOSI PARIZ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5.524.370-72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6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SANE DICKEL CARLOTT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0.897.799-6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MATO GROSS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MAZÔNI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6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SANE TERESINHA PEREIRA DA SILVA 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8.564.941-0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6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SANGELA SUZI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6.224.439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6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SEMARY SCHMIDT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6.166.081-72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JOÃO BATISTA FRANCI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6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SEMILDA APARECIDA GIMENEZ RIBEIR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7.896.961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ARM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6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SILDA GONCALVES CORRE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7.174.541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6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SILENE BAUMGARDT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6.618.420-5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OREGON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7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SILENE GATTO DALLAGNOL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6.991.389-68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7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BENS CESAR PIRE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4.645.406-1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UA PORTO BELO 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7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BENS CESAR PIRES 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4.645.406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7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BENS SERODI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8.448.089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URQUEZ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7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BIA REGINA SCARIOT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5.967.161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MARGARID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7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NDRO LUIZ KZYZANOSK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4.995.792-68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ERRAR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7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BASTIANA BATISTA SOAR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47.500.171-9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MATO GROSS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MAZÔNI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7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BASTIAO DE OLIVEIRA ALMEID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5.158.559-0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ORIENTA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7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RGIO BACO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.248.350-5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NIAGA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CALIFORNI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7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RGIO LUIZ DAL MOLI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.757.509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ERON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8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RGIO PAULO FERREIR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.091.488-1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UA PORTO BELO 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8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RGIO TOSHIHICO KAJIYAM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7.032.399-3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ERRAR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8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RONI JOSE BOTH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6.293.459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ENENTE LI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R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8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DNEI RUDI HUBNE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3.769.498-1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 SANTO EXPEDI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8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DNEI RUDI HUBNER 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3.769.498-14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LUC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8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LVANO RIBAS FILH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8.689.451-7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JOÃ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8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LVIA JULIANA POLETTO BARP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4.001.791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8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LVIA JULIANA POLETTO BARP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4.001.791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RENT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8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LVIO RAMALHO DA SILV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5.493.841-9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NATALINO JOÃO BRESCANSIN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8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ELI TEREZINHA FINGER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2.063.290-2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TELES PIR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G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9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LANGE FAVARETT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3.195.821-9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BRASI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9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NIA ADRIANE ZILI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5.485.181-5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 PERIMETRAL NOROESTE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9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NIA FRANCISCA DE SOUZ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2.020.441-0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CHAPECÓ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9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NIA PIRES CAVALHEIR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1.128.580-04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CURITIB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ITÁLI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9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NIA CRISTINA FERREIRA DE LIM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.872.608-4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9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NIA CRISTINA FERREIRA DE LIM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.872.608-4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TANCREDO NEV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BELA VIST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A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9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NIA CRISTINA FERREIRA DE LIMA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.872.608-4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DAS TURMALINA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9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TIANE AULER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.653.821-65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ERECHIM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9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HAIS FELIN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0.754.410-49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ERECHIM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99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HAIS FELIN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0.754.410-49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ERECHIM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0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HAIS REGINA CALMINATTI KIRAMAT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7.240.191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0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HEREZINHA ANDREOLL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0.096.771-9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PEDR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0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HIAGO DE BORTOL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.507.191-01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DOS IMIGRANT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ECANTO DOS PÁSSAROS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0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ULIO ZORDAN BORGES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.649.491-61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NOVO MÉXIC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TROPICA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0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DIR DA SILVA GOM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2.714.958-1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RUA DO SOL 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0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DRIANGELO ALVES QUEIROZ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6.930.601-3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ÃO PEDRO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0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MIR MIERSCH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PORTO ALEGRE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BELA VIST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C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0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NILDE GONCALVES LIM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.865.201-0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CRISTA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0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ERA LUCIA DE MELL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5.738.369-15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IS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0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CTOR HUGO DE SOUZ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7.439.031-72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CURITIB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AMAZÔNI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1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LANY DA SILVA TEIXEIRA TOSCANO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8.183.837-4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ERRAR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11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LMAR PIOVESA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9.965.191-8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RASIL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12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LMAR PIOVESA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9.965.191-8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PARM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13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LSON ANTONIO DE OLIVEIRA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SANTA CATARINA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14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LSON CARLOS FACIN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5.873.289-87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1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LSON CARLOS FACIN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5.873.289-87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16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INICIUS ROTHER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ÃO CADASTRADO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NTO EXPEDITO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PHAVILLE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17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LLIAN DIAS CANHAMERO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6.977.719-06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BLUMENAU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A DO SO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18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LLIAN VALERIO BORGES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0.466.621-20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FLORENÇA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19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LSON ADELMO BELONCI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3.526.909-63</w:t>
                  </w:r>
                </w:p>
              </w:tc>
              <w:tc>
                <w:tcPr>
                  <w:tcW w:w="25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UA VINICIUS DE MORAES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ILLA ROMANA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2"/>
                    </w:rPr>
                    <w:t>1020</w:t>
                  </w:r>
                </w:p>
              </w:tc>
              <w:tc>
                <w:tcPr>
                  <w:tcW w:w="551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LSON ADELMO BELONCI</w:t>
                  </w:r>
                </w:p>
              </w:tc>
              <w:tc>
                <w:tcPr>
                  <w:tcW w:w="1843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3.526.909-63</w:t>
                  </w:r>
                </w:p>
              </w:tc>
              <w:tc>
                <w:tcPr>
                  <w:tcW w:w="2551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V. LOS ANGELES</w:t>
                  </w:r>
                </w:p>
              </w:tc>
              <w:tc>
                <w:tcPr>
                  <w:tcW w:w="241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D. CALIFORNIA</w:t>
                  </w:r>
                </w:p>
              </w:tc>
              <w:tc>
                <w:tcPr>
                  <w:tcW w:w="99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4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/>
          </w:tcPr>
          <w:p>
            <w:pPr>
              <w:pStyle w:val="SemEspaamento"/>
              <w:snapToGrid w:val="false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426" w:top="97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0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0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1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0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584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458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2"/>
      </w:rPr>
    </w:pPr>
    <w:r>
      <w:rPr>
        <w:b/>
        <w:sz w:val="28"/>
        <w:szCs w:val="22"/>
      </w:rPr>
      <w:t>NIF – NÚCLEO INTEGRADO DE FISCALIZAÇÃO</w:t>
    </w:r>
  </w:p>
  <w:p>
    <w:pPr>
      <w:pStyle w:val="Header"/>
      <w:tabs>
        <w:tab w:val="left" w:pos="231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4"/>
        <w:szCs w:val="24"/>
      </w:rPr>
    </w:pPr>
    <w:r>
      <w:rPr>
        <w:rFonts w:cs="Arial" w:ascii="Arial" w:hAnsi="Arial"/>
        <w:b/>
        <w:sz w:val="2"/>
        <w:szCs w:val="24"/>
      </w:rPr>
      <w:tab/>
    </w:r>
    <w:r>
      <w:rPr>
        <w:rFonts w:cs="Arial" w:ascii="Arial" w:hAnsi="Arial"/>
        <w:b/>
        <w:sz w:val="14"/>
        <w:szCs w:val="24"/>
      </w:rPr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  <w:t>NOTIFICAÇÃO PRELIMINAR Nº 2017/002                                                                                                         DATA: 08/05/2017</w:t>
    </w:r>
  </w:p>
  <w:p>
    <w:pPr>
      <w:pStyle w:val="Header"/>
      <w:ind w:left="142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9674225" cy="379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7422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right" w:pos="9072" w:leader="none"/>
      </w:tabs>
      <w:autoSpaceDE w:val="false"/>
      <w:ind w:firstLine="851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08:00Z</dcterms:created>
  <dc:creator>estelio</dc:creator>
  <dc:description/>
  <dc:language>en-US</dc:language>
  <cp:lastModifiedBy>Marcio</cp:lastModifiedBy>
  <cp:lastPrinted>2017-05-08T16:54:00Z</cp:lastPrinted>
  <dcterms:modified xsi:type="dcterms:W3CDTF">2017-05-08T20:54:00Z</dcterms:modified>
  <cp:revision>5</cp:revision>
  <dc:subject/>
  <dc:title>Em vistoria ao imóvel supracitado, constatamos que o terreno se encontra tomado de vegetação espontânea em contrariedade com o Art. 218 da Lei Complementar 032/2005 (CÓDIGO DE POSTURA MUNICIPAL). Considerando-se que a falta de limpeza nos terrenos baldios no período chuvoso propicia a proliferação de insetos como o Aedes Aegypti (vetor dos vírus transmissores da Dengue, Zika e Febre Chikungunya), animais peçonhentos (cobras, Aranhas e escorpiões) e roedores (ratos). Considerando-se ainda que em período de seca a vegetação em tais terrenos favorece a ocorrência de queimadas urbanas, causando transtorno à população pelo desconforto respiratório imposto, tendo como possíveis consequências danos à saúde, em contrariedade com o  Art. 54  da Lei Federal 9605/1998 e Art. 61 do Decreto Federal nº 6514/2008, NOTIFICAMOS o proprietário a:1.)	 REALIZAR A LIMPEZA DO IMÓVEL conforme previsto na alínea ‘a’ do § 1º do Art 218 Lei Complementar 032/2005, sob pena de multa de 20VRF’s = R$ 1.512,00 (PRAZO: 10 (DEZ) DIAS.2.)	 MANTER O IMÓVEL LIMPO, LIVRE DE VEGETAÇÃO ESPONTÂNEA, ENTULHO E LIXO, sob pena de multa de 20VRF’s = R$ 1.512,00. (Art. 141 inciso VI da Lei Complementar 040/2005) e multa mínima de R$ 5.000,00 na ocorrência de qualquer tipo de queimada (Art. 61 do Decreto Federal nº 6514/2008). (PRAZO: A PARTIR DE 10 (DEZ) DIAS).</dc:title>
</cp:coreProperties>
</file>