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ÇÃO N° 22/2015</w:t>
      </w:r>
    </w:p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>: 14 DE OUTUBRO DE 2015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OLOGAÇÃO DO RESULTADO FINAL DOS CANDIDATOS ELEITOS E OS CONSIDERADOS SUPLENTES DO PRIMEIRO</w:t>
      </w:r>
      <w:r>
        <w:rPr>
          <w:rStyle w:val="A0"/>
          <w:rFonts w:cs="Times New Roman"/>
          <w:b/>
          <w:sz w:val="24"/>
          <w:szCs w:val="24"/>
        </w:rPr>
        <w:t xml:space="preserve"> PROCESSO DE ESCOLHA EM DATA UNIFICADA</w:t>
      </w:r>
      <w:r>
        <w:rPr>
          <w:b/>
          <w:sz w:val="24"/>
          <w:szCs w:val="24"/>
        </w:rPr>
        <w:t xml:space="preserve"> PARA MEMBROS DO CONSELHO TUTELAR, GESTÃO 2016/2019 E DÁ OUTRAS PROVIDÊNCIAS.</w:t>
      </w:r>
    </w:p>
    <w:p>
      <w:pPr>
        <w:pStyle w:val="Normal"/>
        <w:ind w:firstLine="1418"/>
        <w:jc w:val="both"/>
        <w:rPr>
          <w:rStyle w:val="A0"/>
          <w:rFonts w:cs="Times New Roman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selho Municipal dos Direitos da Criança e do Adolescente - CMDCA, de Sorriso - MT, no uso de suas atribuições legais e regimentais, nos termos da Lei Complementar nº 025, de 18 de outubro de 2005, através de sua Presidente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SOLVE</w:t>
      </w:r>
      <w:r>
        <w:rPr>
          <w:b/>
          <w:sz w:val="24"/>
          <w:szCs w:val="24"/>
        </w:rPr>
        <w:t>: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1418"/>
        <w:jc w:val="both"/>
        <w:rPr>
          <w:rStyle w:val="A0"/>
          <w:rFonts w:cs="Times New Roman"/>
          <w:sz w:val="24"/>
          <w:szCs w:val="24"/>
        </w:rPr>
      </w:pPr>
      <w:r>
        <w:rPr>
          <w:rStyle w:val="A0"/>
          <w:rFonts w:cs="Times New Roman"/>
          <w:b/>
          <w:sz w:val="24"/>
          <w:szCs w:val="24"/>
        </w:rPr>
        <w:t>Art. 1º</w:t>
      </w:r>
      <w:r>
        <w:rPr>
          <w:rStyle w:val="A0"/>
          <w:rFonts w:cs="Times New Roman"/>
          <w:sz w:val="24"/>
          <w:szCs w:val="24"/>
        </w:rPr>
        <w:t xml:space="preserve">  Homologar </w:t>
      </w:r>
      <w:r>
        <w:rPr>
          <w:color w:val="000000"/>
          <w:sz w:val="24"/>
          <w:szCs w:val="24"/>
        </w:rPr>
        <w:t>o resultado final do Primeiro Processo de Escolha em Data Unificada para Membros do Conselho Tutelar, Gestão 2016/2019, do município de Sorriso – MT, na s</w:t>
      </w:r>
      <w:r>
        <w:rPr>
          <w:rStyle w:val="A0"/>
          <w:rFonts w:cs="Times New Roman"/>
          <w:sz w:val="24"/>
          <w:szCs w:val="24"/>
        </w:rPr>
        <w:t>eguinte ordem de classificação:</w:t>
      </w:r>
    </w:p>
    <w:p>
      <w:pPr>
        <w:pStyle w:val="SemEspaamento"/>
        <w:ind w:firstLine="1418"/>
        <w:jc w:val="both"/>
        <w:rPr>
          <w:rStyle w:val="A0"/>
          <w:rFonts w:cs="Times New Roman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70485</wp:posOffset>
                </wp:positionV>
                <wp:extent cx="5581015" cy="462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62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110"/>
                              <w:gridCol w:w="1276"/>
                              <w:gridCol w:w="286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TOS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EITO/SUPL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eli Jesus Amarões Silva Carvalh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ciene da Silva Carvalho Pimen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ércio Bianchin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riana de Oliveira Teodoro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di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lene da Cruz Bog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eila dos Sant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º Supl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iziania Dias Garlindo (Zian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º Supl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brícia de Mora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º Supl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parecido Soares Jerônimo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Gogó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º Supl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go Costa dos Sant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º Supl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oadir Leite Pimenta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rof. Joadir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º Supl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lete Terezinha Pichinhak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º Supl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orrane Tavares Soa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º Supl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audia Regina Araújo Kraem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º Supl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iz Filipe Goffi Porte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º Supl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line Perei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º Supl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nilda Aparecida Rodrigues Mora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º Supl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tal de eleitores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.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ão compareceram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.3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ANCOS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LOS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OTOS VÁLIDOS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TAL DE VOTOS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64.55pt;mso-wrap-distance-left:7.05pt;mso-wrap-distance-right:7.05pt;mso-wrap-distance-top:0pt;mso-wrap-distance-bottom:0pt;margin-top:5.55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110"/>
                        <w:gridCol w:w="1276"/>
                        <w:gridCol w:w="286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TOS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EITO/SUPL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eli Jesus Amarões Silva Carvalh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ciene da Silva Carvalho Pimen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ércio Bianchin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iana de Oliveira Teodoro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idi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lene da Cruz Bog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eila dos Sant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º Supl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iziania Dias Garlindo (Zian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º Supl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brícia de Mora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º Supl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parecido Soares Jerônimo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Gogó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º Supl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go Costa dos Sant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º Supl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adir Leite Pimenta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rof. Joadir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º Supl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lete Terezinha Pichinhak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º Supl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rrane Tavares Soa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º Supl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udia Regina Araújo Kraem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º Supl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iz Filipe Goffi Portel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º Supl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line Perei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º Supl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nilda Aparecida Rodrigues Mora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º Supl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tal de eleitores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.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ão compareceram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.3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NCOS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LOS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TOS VÁLIDOS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DE VOTOS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ind w:firstLine="1418"/>
        <w:jc w:val="both"/>
        <w:rPr>
          <w:rStyle w:val="A0"/>
          <w:rFonts w:cs="Times New Roman"/>
          <w:b/>
          <w:b/>
          <w:sz w:val="24"/>
          <w:szCs w:val="24"/>
        </w:rPr>
      </w:pPr>
      <w:r>
        <w:rPr/>
      </w:r>
    </w:p>
    <w:p>
      <w:pPr>
        <w:pStyle w:val="SemEspaamento"/>
        <w:ind w:firstLine="1418"/>
        <w:jc w:val="both"/>
        <w:rPr>
          <w:rStyle w:val="A0"/>
          <w:rFonts w:cs="Times New Roman"/>
          <w:sz w:val="24"/>
          <w:szCs w:val="24"/>
        </w:rPr>
      </w:pPr>
      <w:r>
        <w:rPr>
          <w:rStyle w:val="A0"/>
          <w:rFonts w:cs="Times New Roman"/>
          <w:b/>
          <w:sz w:val="24"/>
          <w:szCs w:val="24"/>
        </w:rPr>
        <w:t>Art. 2º</w:t>
      </w:r>
      <w:r>
        <w:rPr>
          <w:rStyle w:val="A0"/>
          <w:rFonts w:cs="Times New Roman"/>
          <w:sz w:val="24"/>
          <w:szCs w:val="24"/>
        </w:rPr>
        <w:t xml:space="preserve">  Ficam todos os 17 (dezessete) candidatos acima classificados convocados a participarem do Curso de Capacitação, que é obrigatório, a ser realizado no mês de novembro de 2015, conforme estabelece o art. 50 da Resolução Nº 04, de 14 de maio de 215, na Sala de Reuniões do </w:t>
      </w:r>
      <w:r>
        <w:rPr>
          <w:sz w:val="24"/>
          <w:szCs w:val="24"/>
        </w:rPr>
        <w:t>Conselho Municipal dos Direitos da Criança e do Adolescente</w:t>
      </w:r>
      <w:r>
        <w:rPr>
          <w:rStyle w:val="A0"/>
          <w:rFonts w:cs="Times New Roman"/>
          <w:sz w:val="24"/>
          <w:szCs w:val="24"/>
        </w:rPr>
        <w:t xml:space="preserve"> - CMDCA.</w:t>
      </w:r>
    </w:p>
    <w:p>
      <w:pPr>
        <w:pStyle w:val="SemEspaamento"/>
        <w:ind w:firstLine="1418"/>
        <w:jc w:val="both"/>
        <w:rPr>
          <w:rStyle w:val="A0"/>
          <w:rFonts w:cs="Times New Roman"/>
          <w:b/>
          <w:b/>
          <w:sz w:val="24"/>
          <w:szCs w:val="24"/>
        </w:rPr>
      </w:pPr>
      <w:r>
        <w:rPr/>
      </w:r>
    </w:p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 Esta Resoluçã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ssão Plenária do CMDCA, Sorriso - MT, aos 14 de outu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51075" cy="459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STELA ZAN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MDC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 Bold">
    <w:charset w:val="00"/>
    <w:family w:val="swiss"/>
    <w:pitch w:val="default"/>
  </w:font>
  <w:font w:name="Gotham Ligh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sz w:val="16"/>
        <w:szCs w:val="16"/>
      </w:rPr>
      <w:t>Fone: (66) 3544-8800 Ramal: 218, Sala 07 - Av. Tancredo Neves, 1600 - Centro - 78890-000 Sorriso - M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260" cy="10439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43100</wp:posOffset>
              </wp:positionH>
              <wp:positionV relativeFrom="paragraph">
                <wp:posOffset>130175</wp:posOffset>
              </wp:positionV>
              <wp:extent cx="3771900" cy="891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 MUNICIPAL DOS DIREITOS DA CRIANÇA E DO ADOLESCENTE SORRISO-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</w:t>
                          </w:r>
                          <w:r>
                            <w:rPr>
                              <w:b/>
                              <w:i/>
                            </w:rPr>
                            <w:t>Lei Complementar n° 025/2005 de 18 de outubro de 2005</w:t>
                          </w:r>
                          <w:r>
                            <w:rPr>
                              <w:b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10.2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 MUNICIPAL DOS DIREITOS DA CRIANÇA E DO ADOLESCENTE SORRISO-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</w:t>
                    </w:r>
                    <w:r>
                      <w:rPr>
                        <w:b/>
                        <w:i/>
                      </w:rPr>
                      <w:t>Lei Complementar n° 025/2005 de 18 de outubro de 2005</w:t>
                    </w:r>
                    <w:r>
                      <w:rPr>
                        <w:b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A0">
    <w:name w:val="A0"/>
    <w:qFormat/>
    <w:rPr>
      <w:rFonts w:cs="Gotham Bold;Gotham Bold"/>
      <w:color w:val="000000"/>
      <w:sz w:val="20"/>
      <w:szCs w:val="20"/>
    </w:rPr>
  </w:style>
  <w:style w:type="character" w:styleId="A2">
    <w:name w:val="A2"/>
    <w:qFormat/>
    <w:rPr>
      <w:rFonts w:cs="Gotham Light;Gotham Light"/>
      <w:color w:val="000000"/>
      <w:sz w:val="12"/>
      <w:szCs w:val="12"/>
    </w:rPr>
  </w:style>
  <w:style w:type="character" w:styleId="A3">
    <w:name w:val="A3"/>
    <w:qFormat/>
    <w:rPr>
      <w:rFonts w:cs="Gotham Light;Gotham Light"/>
      <w:color w:val="000000"/>
      <w:sz w:val="12"/>
      <w:szCs w:val="1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360" w:firstLine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Gotham Bold;Gotham Bold" w:hAnsi="Gotham Bold;Gotham Bold" w:cs="Gotham Bold;Gotham Bold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Gotham Light;Gotham Light" w:hAnsi="Gotham Light;Gotham Light" w:cs="Gotham Light;Gotham Ligh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preto12">
    <w:name w:val="texto_preto_12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44:00Z</dcterms:created>
  <dc:creator>NM Informatica</dc:creator>
  <dc:description/>
  <dc:language>en-US</dc:language>
  <cp:lastModifiedBy>User</cp:lastModifiedBy>
  <cp:lastPrinted>2015-10-14T09:49:00Z</cp:lastPrinted>
  <dcterms:modified xsi:type="dcterms:W3CDTF">2015-10-14T18:44:00Z</dcterms:modified>
  <cp:revision>2</cp:revision>
  <dc:subject/>
  <dc:title>REGISTRO NO CMDCA</dc:title>
</cp:coreProperties>
</file>