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N° 01 DE 08 DE MARÇO DE 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R A ELEIÇAO DO PRESIDENTE E VICE-PRESIDENTE DO CONSELHO MUNICIPAL DOS DIREITOS DA CRIANÇA E DO ADOLESCENTE - CMDCA, GESTÃO BIÊNIO 2023/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Conselho Municipal dos Direitos da Criança e do Adolescente - CMDCA, de Sorriso - MT, no uso de suas atribuições legais e regimentais, por maioria absoluta de seus membr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reunião ordinária realizada no dia 08 de março de 2023, na Casa dos Conselhos, conforme a </w:t>
      </w:r>
      <w:r>
        <w:rPr>
          <w:b/>
          <w:sz w:val="24"/>
          <w:szCs w:val="24"/>
        </w:rPr>
        <w:t>ATA N° 003/2023 – CMDCA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regimento interno do Conselho Municipal dos Direitos da Criança e do Adolescente de Sorriso (CMDCA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VE</w:t>
      </w:r>
      <w:r>
        <w:rPr>
          <w:b/>
          <w:sz w:val="24"/>
          <w:szCs w:val="24"/>
        </w:rPr>
        <w:t>:</w:t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Divulgar nome do Presidente e Vice-Presidente do Conselho Municipal dos Direitos da Criança e do Adolescente - CMDCA, gestão biênio 2023/2024, eleitos em Reunião Ordinária ocorrida no dia 08 de março de 2023:</w:t>
      </w:r>
    </w:p>
    <w:p>
      <w:pPr>
        <w:pStyle w:val="SemEspaamento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u w:val="single"/>
        </w:rPr>
        <w:t>Presidente</w:t>
      </w:r>
      <w:r>
        <w:rPr>
          <w:bCs/>
          <w:sz w:val="24"/>
          <w:szCs w:val="24"/>
        </w:rPr>
        <w:t>: Joeli Gomes da Silveira Sampaio Machado (área não-governamental).</w:t>
      </w:r>
    </w:p>
    <w:p>
      <w:pPr>
        <w:pStyle w:val="SemEspaamento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u w:val="single"/>
        </w:rPr>
        <w:t>Vice-Presidente</w:t>
      </w:r>
      <w:r>
        <w:rPr>
          <w:bCs/>
          <w:sz w:val="24"/>
          <w:szCs w:val="24"/>
        </w:rPr>
        <w:t>: Renato Ferreira Silv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área governamental).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Esta Resolução entra em vigor na data de sua publicação.</w:t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MDCA Sorriso, Estado de Mato Grosso, aos 08 de março de 2023.</w:t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JOELI GOMES DA SILVEIRA SAMPAIO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Ramal: 217, Sala 07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260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 de 08 de dezembro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 de 08 de dezembro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4:00Z</dcterms:created>
  <dc:creator>NM Informatica</dc:creator>
  <dc:description/>
  <cp:keywords/>
  <dc:language>en-US</dc:language>
  <cp:lastModifiedBy>DANIELA CRISTINA SILVEIRA MARSOLA STEL</cp:lastModifiedBy>
  <cp:lastPrinted>2014-08-04T07:35:00Z</cp:lastPrinted>
  <dcterms:modified xsi:type="dcterms:W3CDTF">2023-03-15T12:54:00Z</dcterms:modified>
  <cp:revision>2</cp:revision>
  <dc:subject/>
  <dc:title>REGISTRO NO CMDCA</dc:title>
</cp:coreProperties>
</file>