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ÇÃO N° 24 DE 05 DE DEZEMBRO DE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ROVA O PLANO MUNICIPAL DA PRIMEIRA INFÂNCIA DE SORRISO-M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Conselho Municipal dos Direitos da Criança e do Adolescente - CMDCA, de Sorriso-MT, em reunião extraordinária realizada em 05 de dezembro de 2022, conforme Ata n° 13/2022 - CMDCA, no uso de suas atribuições legais e regimentais que lhe confere a Lei Complementar n° 236, de 08 de dezembro de 2015, e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Constituição Federal de 1988, a qual preconiza em seu art. 227 que a criança e ao adolescente é prioridade absolut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tuto da Criança e do Adolescente - ECA, Lei Federal n° 8.069, de 13 de julho de 1990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solv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Aprovar, após ouvir a PLENÁRIA, com concordância expressa de todos os Conselheiros Municipais presentes conforme Ata 13/2022 circunstanciada do dia 05 de dezembro de 2022, o Plano Municipal da Primeira Infância de Sorriso-MT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CMDCA Sorriso, Estado de Mato Grosso, aos 05 de dezembro de 2022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ELI GOMES DA SILVEIRA SILVA MACHA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D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16"/>
        <w:szCs w:val="16"/>
      </w:rPr>
      <w:t>Fone: (66) 3544-8800 Ramal: 219, Sala 07 - Av. Tancredo Neves, 1600 - Centro - 78890-000 Sorriso - M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30175</wp:posOffset>
              </wp:positionV>
              <wp:extent cx="3771900" cy="891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</w:t>
                          </w:r>
                          <w:r>
                            <w:rPr>
                              <w:b/>
                              <w:i/>
                            </w:rPr>
                            <w:t>Lei Complementar n° 236 de 08 de dezembro de 2015</w:t>
                          </w:r>
                          <w:r>
                            <w:rPr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10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</w:t>
                    </w:r>
                    <w:r>
                      <w:rPr>
                        <w:b/>
                        <w:i/>
                      </w:rPr>
                      <w:t>Lei Complementar n° 236 de 08 de dezembro de 2015</w:t>
                    </w:r>
                    <w:r>
                      <w:rPr>
                        <w:b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17:00Z</dcterms:created>
  <dc:creator>NM Informatica</dc:creator>
  <dc:description/>
  <cp:keywords/>
  <dc:language>en-US</dc:language>
  <cp:lastModifiedBy>DANIELA CRISTINA SILVEIRA MARSOLA STEL</cp:lastModifiedBy>
  <cp:lastPrinted>2019-06-10T07:07:00Z</cp:lastPrinted>
  <dcterms:modified xsi:type="dcterms:W3CDTF">2022-12-08T17:17:00Z</dcterms:modified>
  <cp:revision>2</cp:revision>
  <dc:subject/>
  <dc:title>REGISTRO NO CMDCA</dc:title>
</cp:coreProperties>
</file>