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23 DE 05 DE DEZEMBR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O PLANO MUNICIPAL DE PREVENÇÃO E COMBATE À VIOLÊNCIA CONTRA CRIANÇAS E ADOLESCENTES DE SORRISO-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05 de dezembro de 2022, conforme Ata n° 13/2022 - CMDCA, no uso de suas atribuições legais e regimentais que lhe confere a Lei Complementar n° 236, de 08 de dezembro de 2015, 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ao adolescente é prioridade absolut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Aprovar, após ouvir a PLENÁRIA, com concordância expressa de todos os Conselheiros Municipais presentes conforme Ata 13/2022 circunstanciada do dia 05 de dezembro de 2022, o Plano Municipal de Prevenção e Combate à Violência contra Crianças e Adolescentes de Sorriso-MT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CMDCA Sorriso, Estado de Mato Grosso, aos 05 de dezembro de 2022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9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236 de 08 de dezembro de 201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236 de 08 de dezembro de 201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8:00Z</dcterms:created>
  <dc:creator>NM Informatica</dc:creator>
  <dc:description/>
  <cp:keywords/>
  <dc:language>en-US</dc:language>
  <cp:lastModifiedBy>DANIELA CRISTINA SILVEIRA MARSOLA STEL</cp:lastModifiedBy>
  <cp:lastPrinted>2019-06-10T07:07:00Z</cp:lastPrinted>
  <dcterms:modified xsi:type="dcterms:W3CDTF">2022-12-08T17:18:00Z</dcterms:modified>
  <cp:revision>2</cp:revision>
  <dc:subject/>
  <dc:title>REGISTRO NO CMDCA</dc:title>
</cp:coreProperties>
</file>