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50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Lei Municipal nº 3045/20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0 DE 19 DE AGOSTO DE 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provação de contração de Organização da Sociedade Civil de Interesse Público – OSCIP para a contratação de profissionais para a Secretaria Municipal de Assistência Social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extraordinária realizada no dia 19 de agosto de 2022, no uso das atribuições que lhe confere a Lei Municipal n°. 3045 de 13 de julho de 2020; e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Política Nacional de Assistência Social - PNAS que dispõe sobre o novo modelo de gestão para a política de Assistência Social, o Sistema Único de Assistência Social – SUAS;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isposto na Norma Operacional Básica – NOB/SUAS que define os parâmetros para a regulação e implementação do SUAS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o ofício nº 1617/2022 da Secretaria Municipal de Assistência Social que solicita parecer quanto a nova elaboração de processo licitatório, para desenvolvimento de projetos de atividades complementares voltadas a assistência social, através de OSCIP;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manter – se o quadro de profissionais de nível médio e superior atuando nos serviços socioassistenciais, para que a qualidade dos serviços executados seja mantida, bem como, não haja o fechamento destes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APROVAR a contratação de Organização da Sociedade Civil de Interesse Público – OSCIP para a contratação de profissionais para a Secretaria Municipal de Assistência Social, com a finalidade de manutenção dos serviços socioassistenciai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1418" w:hanging="1418"/>
        <w:jc w:val="both"/>
        <w:rPr/>
      </w:pPr>
      <w:r>
        <w:rPr>
          <w:rFonts w:cs="Arial" w:ascii="Arial" w:hAnsi="Arial"/>
          <w:b/>
          <w:i/>
        </w:rPr>
        <w:t>Art. 2º</w:t>
      </w:r>
      <w:r>
        <w:rPr>
          <w:rFonts w:cs="Arial" w:ascii="Arial" w:hAnsi="Arial"/>
          <w:i/>
        </w:rPr>
        <w:t xml:space="preserve"> - Esta resolução entra em vigor na data de sua publicação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/>
      </w:pPr>
      <w:r>
        <w:rPr>
          <w:rFonts w:cs="Arial" w:ascii="Arial" w:hAnsi="Arial"/>
          <w:i/>
        </w:rPr>
        <w:t>Sorriso, 19 de agosto de 2022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1846580" cy="5759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40" t="22572" r="54665" b="4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los Vieira</w:t>
      </w:r>
    </w:p>
    <w:p>
      <w:pPr>
        <w:pStyle w:val="Defaul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te do CMAS</w:t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SansCondensed-BoldObliqu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ejaVuSansCondensed-BoldOblique;Times New Roman" w:hAnsi="DejaVuSansCondensed-BoldOblique;Times New Roman" w:cs="DejaVuSansCondensed-BoldOblique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7:00Z</dcterms:created>
  <dc:creator>Usuario</dc:creator>
  <dc:description/>
  <dc:language>en-US</dc:language>
  <cp:lastModifiedBy>DANIELA CRISTINA SILVEIRA MARSOLA STEL</cp:lastModifiedBy>
  <cp:lastPrinted>2022-08-22T07:41:00Z</cp:lastPrinted>
  <dcterms:modified xsi:type="dcterms:W3CDTF">2022-08-22T11:57:00Z</dcterms:modified>
  <cp:revision>2</cp:revision>
  <dc:subject/>
  <dc:title>Of</dc:title>
</cp:coreProperties>
</file>