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8, de 07 de julh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A RELAÇÃO DE SUPLENTES ELEITOS E RESPECTIVA CLASSIFICAÇÃO, ATENDIDO O CRITÉRIO DE PARTICIPAÇÃO EM CURSO DE FORMAÇÃO E CAPACITAÇÃO PROMOVIDO PELO CMDCA, NO PROCESSO DE ESCOLHA DO CONSELHO TUTELAR DE SORRISO PARA MANDATO TAMP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Conselho Municipal dos Direitos da Criança e do Adolescente - CMDCA, de Sorriso-MT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i Complementar n° 236, de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Divulgar a relação de suplentes eleitos aptos a assumir o cargo de Conselheiro Tutelar no Município de Sorriso após atendimento da exigência de participação em curso de formação promovido pelo CMDCA, com frequência mínima de 90% (noventa por cento), na forma estabelecida na Lei Complementar 236/15, e terão suas respectivas nomeações condicionadas à existência de vagas, observado fielmente a lista de classificação/vot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7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-108" w:right="-427" w:firstLine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i Carvalho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-108" w:right="-427" w:firstLine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Bogo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3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-108" w:right="-427" w:firstLine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Moreno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Sorriso, Estado de Mato Grosso, 06 de julho de 202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5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7-11T13:15:00Z</dcterms:modified>
  <cp:revision>2</cp:revision>
  <dc:subject/>
  <dc:title>REGISTRO NO CMDCA</dc:title>
</cp:coreProperties>
</file>