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7, DE 30 DE JUNHO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 OS CONSELHEIROS TUTELARES SUPLENTES ELEITOS NO PROCESSO DE ESCOLHA DO CONSELHO TUTELAR PARA O CURSO DE CAPACITAÇÃO/FORMAÇÃO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missão Especial do Processo de Escolha do Conselho Tutelar de Sorriso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Convocar os suplentes eleitos no processo de escolha do Conselho Tutelar para o curso de formação/capacitação que acontecerá nos dias 04 e 05 de julho de 2022, das 07h00 às 11h00h e das 13h00h às 17h00h, na sala de reuniões da Secretaria Municipal de Assistência Social, localizado na Avenida Tancredo Neves, nº 1.600, Centro, Sorriso-MT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urso de formação/capacitação relativo à legislação específica e às atribuições do cargo, promovido pelo Conselho Municipal dos Direitos da Criança e do Adolescente – CMDCA é de frequência obrigatória, estando à posse no cargo de Conselheiro Tutelar condicionado à frequência de no mínimo 90% (noventa por cento) do curs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O conselheiro que não atingir a frequência mínima ou não participar do processo de capacitação/formação, não poderá tomar posse no cargo, devendo ser substituído pelo próximo suplente eleito que tenha participado da formação continuada, respeitando-se rigorosamente a ordem de classif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O conselheiro reeleito ou que já tenha exercido a função de conselheiro tutelar em outros mandatos, também fica obrigado a participar do processo de capacitação/formação continuada, considerando a importância do aprimoramento continuado e da atualização da legislação e dos processos de trabalh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30 de julh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7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7-01T13:17:00Z</dcterms:modified>
  <cp:revision>2</cp:revision>
  <dc:subject/>
  <dc:title>REGISTRO NO CMDCA</dc:title>
</cp:coreProperties>
</file>