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UÇÃO CMDCA - N° 16, de 22 de junho de 2022.</w:t>
      </w:r>
    </w:p>
    <w:p>
      <w:pPr>
        <w:pStyle w:val="Normal"/>
        <w:ind w:left="283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ULGA A RELAÇÃO MEMBROS DO CONSELHO MUNICIPAL DOS DIREITOS DA CRIANÇA E DO ADOLESCENTE – CMDCA DE SORRISO QUE INTEGRAM A COMISSÃO DE CADASTRO, INSCRIÇÃO, FISCALIZAÇÃO E ACOMPANHAMENTO DAS ENTIDADES GOVERNAMENTAIS E DA SOCIEDADE CIVI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Considerando a Lei Complementar n° 236, de 08 de dezembro 2015, com as alterações da Lei Complementar 351/21, que dispõe sobre a política municipal de atendimento dos direitos da criança e do adolescente, reestrutura o Conselho Municipal dos Direitos da Criança e do Adolescente, o Fundo Municipal da Infância e Adolescência - FIA, o Conselho Tutelar e dá outras providências;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OLVE: 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rt. 1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 w:val="24"/>
          <w:szCs w:val="24"/>
        </w:rPr>
        <w:t>Divulgar a relação de membros do Conselho Municipal dos Direitos da Criança e do Adolescente – CMDCA de Sorriso que integram a Comissão de Cadastro, Inscrição, Fiscalização e Acompanhamento das Entidades Governamentais e da Sociedade Civil:</w:t>
      </w:r>
    </w:p>
    <w:p>
      <w:pPr>
        <w:pStyle w:val="Normal"/>
        <w:ind w:firstLine="1134"/>
        <w:jc w:val="both"/>
        <w:rPr/>
      </w:pPr>
      <w:r>
        <w:rPr/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</w:rPr>
                    <w:t>Membros Governamentais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</w:rPr>
                    <w:t>Membros Não Governamentais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Carla Graciele Cardoso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Andreia Cristina Herman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Leidimara de Oliveira Gomes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Adriana Pereira Peris de Lima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Milana Higino Mendes Silva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Cleuvis José dos Santos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Neli Mohr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Kamilla </w:t>
                  </w: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Narizzi Ortega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Renato Ferreira Silva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Silvani</w:t>
                  </w: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Sampaio Machad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SemEspaamento"/>
        <w:ind w:firstLine="1418"/>
        <w:jc w:val="both"/>
        <w:rPr/>
      </w:pPr>
      <w:r>
        <w:rPr>
          <w:b/>
          <w:sz w:val="24"/>
          <w:szCs w:val="24"/>
        </w:rPr>
        <w:t>Art. 2°</w:t>
      </w:r>
      <w:r>
        <w:rPr>
          <w:sz w:val="24"/>
          <w:szCs w:val="24"/>
        </w:rPr>
        <w:t xml:space="preserve"> Esta Resoluçã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, 22 de junho de 2022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eli Gomes da Silveira Mach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MDCA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Tancredo Neves, 1600 - Centro - 78890-000 | Sorriso – MT - Fone: (66) 3544-88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811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47800</wp:posOffset>
              </wp:positionH>
              <wp:positionV relativeFrom="paragraph">
                <wp:posOffset>111125</wp:posOffset>
              </wp:positionV>
              <wp:extent cx="3771900" cy="891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NSELHO MUNICIPAL DOS DIREITOS DA CRIANÇA E DO ADOLESCENTE SORRISO-M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(Lei Complementar n° 236, de 08 de dezembro de 201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70.2pt;mso-wrap-distance-left:9.05pt;mso-wrap-distance-right:9.05pt;mso-wrap-distance-top:0pt;mso-wrap-distance-bottom:0pt;margin-top:8.75pt;mso-position-vertical-relative:text;margin-left:1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NSELHO MUNICIPAL DOS DIREITOS DA CRIANÇA E DO ADOLESCENTE SORRISO-M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(Lei Complementar n° 236, de 08 de dezembro de 20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-360" w:firstLine="7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  <w:lang w:val="en-US"/>
    </w:rPr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52:00Z</dcterms:created>
  <dc:creator>NM Informatica</dc:creator>
  <dc:description/>
  <dc:language>en-US</dc:language>
  <cp:lastModifiedBy>DANIELA CRISTINA SILVEIRA MARSOLA STEL</cp:lastModifiedBy>
  <cp:lastPrinted>2019-06-18T15:26:00Z</cp:lastPrinted>
  <dcterms:modified xsi:type="dcterms:W3CDTF">2022-07-01T12:52:00Z</dcterms:modified>
  <cp:revision>2</cp:revision>
  <dc:subject/>
  <dc:title>REGISTRO NO CMDCA</dc:title>
</cp:coreProperties>
</file>