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UÇÃO N° 13, de 27 de maio de 2022.</w:t>
      </w:r>
    </w:p>
    <w:p>
      <w:pPr>
        <w:pStyle w:val="Normal"/>
        <w:ind w:left="2835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O REGULAMENTO DA CAMPANHA ELEITORAL DO PROCESSO DE ESCOLHA DO CONSELHO TUTELAR DE SORRISO, DEFINE REGRAS PARA APURAÇÃO DE VOTOS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Comissão Eleitoral do Processo de Escolha do Conselho Tutelar de Sorriso, no uso de suas atribuições legais e regimentais que lhe confere a Lei Complementar n° 236, de 08 de dezembro de 2015, 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A Comissão Eleitoral do Processo de Escolha do Conselho Tutelar de Sorriso, em reunião realizada em 25 de maio de 2022, no uso de suas atribuições legais e regimentais que lhe confere a Lei Complementar n° 236, de 08 de dezembro de 2015, com as Alterações da Lei Complementar nº 351/2021; e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que diz a Constituição Federal de 1988, em seu art. 227, que preconiza que a criança e o adolescente é prioridade absoluta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statuto da Criança e do Adolescente - ECA, Lei Federal n° 8.069, de 13 de julho de 1990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Considerando a Lei Complementar n° 236, 08 de dezembro 2015, que dispõe sobre a política municipal de atendimento dos direitos da criança e do adolescente, reestrutura o Conselho Municipal dos Direitos da Criança e do Adolescente, o Fundo Municipal da Infância e Adolescência - FIA, o Conselho Tutelar e dá outras providências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Resolução n° 170, de 10 de dezembro de 2014, do Conselho Nacional dos Direitos da Criança e do Adolescente (CONANDA);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esgotamento da lista de suplentes de Conselheiros Tutelares eleitos em 2019 e a necessidade inadiável de se indicar novos Conselheiros para fazer frente aos cargos vagos no respectivo colegiad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>Serve a presente Resolução Normativa para disciplinar o período de campanha do Processo de Escolha dos Membros do Conselho Tutelar de Sorriso/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Toda propaganda eleitoral será realizada pelos candidatos, imputando-lhes responsabilidades nos excessos praticados por si e seus simpatizantes, sendo vedada qualquer propaganda eleitoral que cause grave perturbação da ordem ou que demande a afixação em locais públicos ou particula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 divulgação das candidaturas será permitida através da distribuição de impressos, indicando o nome e o numero do candidato bem como divulgação em mídias sociais com suas características e propostas, sendo expressamente vedada sua afixação em prédios públicos ou particulares e contratação de pesso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Compete ao CMDCA a divulgação nos locais públicos a identificação de todos os candidatos participantes do processo de escolha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É permitido à utilização de internet no período de campanha, enquanto veículo de comunicação, blogs, e-mail e redes sociais, para divulgação da propaganda eleitoral, desde que realizada de forma gratuita - vedado a propaganda/divulgação paga e os impulsionamentos em redes sociai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É vedada a propaganda feita através de camisetas, faixas, bonés, adesivos e outros meios semelhantes, bem como por alto falante ou assemelhados fixos ou em veícul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A veiculação de propaganda pelos candidatos somente é permitida no período de 28/05/2022 a 17/06/202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É permitida a participação em debates e entrevistas, garantindo-se a igualdade de condições a todos os candid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Os debates deverão ter regulamento próprio, a ser apresentado pelos organizadores a todos os participantes e à Comissão Organizadora do Processo de Escolha designada pelo Conselho Municipal dos Direitos da Criança e do Adolescente com pelo menos 05 (cinco) dias de antecedê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9º</w:t>
      </w:r>
      <w:r>
        <w:rPr>
          <w:rFonts w:cs="Arial" w:ascii="Arial" w:hAnsi="Arial"/>
          <w:sz w:val="24"/>
          <w:szCs w:val="24"/>
        </w:rPr>
        <w:t xml:space="preserve"> Aplicam-se, no que couber e nos casos omissos tanto do edital, quanto desta resolução, as regras relativas à campanha eleitoral previstas na Lei Federal n. 9.504/1997 e alterações posteriores, inclusive quanto aos crimes eleitorais, observadas ainda as seguintes ved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abuso do poder econômico na propaganda eleitoral, com previsão legal no art. 14, § 9º, da Constituição Federal; na Lei Complementar Federal n. 64/1990 (Lei de Inelegibilidade); e art. 237 do Código Eleitoral, ou as que lhe sucede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doar, oferecer, prometer ou entregar ao eleitor bem ou vantagem pessoal de qualquer natureza, inclusive brindes de pequeno valo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 – realização de comício/showmício regado a bebidas ou que tenha o oferecimento de alimentação, cofee-break ou vantagem de qualquer naturez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propaganda por meio de Rádio e TV, anúncios luminosos, faixas, cartazes, adesivos, carros de som, outdoor, derramamento de santinhos ou inscrições em qualquer local público ou priv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a vinculação político-partidária das candidaturas e a utilização da estrutura dos partidos políticos para campanha eleito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. a vinculação religiosa das candidaturas e a utilização da estrutura das Igrejas ou Cultos para campanha eleitor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. favorecimento de candidatos por qualquer autoridade pública ou a utilização, em benefício daqueles, de espaços, equipamentos e serviços da Administração Pública Municip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I. propaganda que implique grave perturbação à ordem, aliciamento de eleitores por meios insidiosos e propaganda enganosa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considera-se grave perturbação à ordem, propaganda que fira as posturas municipais, que perturbe o sossego público ou que prejudique a higiene e a estética urbana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considera-se aliciamento de eleitores por meios insidiosos, doação, oferecimento, promessa ou entrega ao eleitor de bem ou vantagem pessoal de qualquer natureza, inclusive brindes de pequeno valor;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c.</w:t>
      </w:r>
      <w:r>
        <w:rPr>
          <w:rFonts w:cs="Arial" w:ascii="Arial" w:hAnsi="Arial"/>
          <w:sz w:val="24"/>
          <w:szCs w:val="24"/>
        </w:rPr>
        <w:t xml:space="preserve"> considera-se propaganda enganosa a promessa de resolver eventuais demandas que não são da atribuição do Conselho Tutelar, a criação de expectativas na população que, sabidamente, não poderão ser equacionadas pelo Conselho Tutelar, bem como qualquer outra que induza dolosamente o eleitor a erro, com o objetivo de auferir, com isso, vantagem à determinada candida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No dia da eleição é vedado aos candidatos: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Utilização de espaço na míd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Transporte aos eleito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I. Uso de alto-falantes e amplificadores de som ou promoção de comício/showmício ou carrea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. Distribuição de material de propaganda política ou a prática de aliciamento, coação ou manifestação tendentes a influir na vontade do eleitor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. Propaganda de qualquer natureza num raio de 100 (cem) metros do local da votação e nas dependências des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Qualquer tipo de propaganda eleitoral, inclusive "boca de urn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1</w:t>
      </w:r>
      <w:r>
        <w:rPr>
          <w:rFonts w:cs="Arial" w:ascii="Arial" w:hAnsi="Arial"/>
          <w:sz w:val="24"/>
          <w:szCs w:val="24"/>
        </w:rPr>
        <w:t xml:space="preserve"> Os candidatos que praticarem quaisquer das condutas relacionadas nos itens anteriores, durante e/ou depois da campanha, inclusive no dia da votação, terão cassado seu registro de candidatura ou diploma de posse, sem prejuízo da apuração da responsabilidade civil e mesmo criminal, inclusive de terceiros que com eles colabor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 xml:space="preserve"> Compete à Comissão Especial Eleitoral processar e decidir sobre as denúncias referentes à propaganda eleitoral, podendo, inclusive, determinar a retirada ou a suspensão da propaganda, o recolhimento do material e a cassação da candidatura, sempre em observância do contraditório e da ampla def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3</w:t>
      </w:r>
      <w:r>
        <w:rPr>
          <w:rFonts w:cs="Arial" w:ascii="Arial" w:hAnsi="Arial"/>
          <w:sz w:val="24"/>
          <w:szCs w:val="24"/>
        </w:rPr>
        <w:t xml:space="preserve"> As denúncias deverão ser imediatamente protocoladas na Secretaria Municipal de Assistência Social de Sorriso – SEMAS, sito à Avenida Tancredo Neves, 1600, centro, nesta Cidade de Sorriso/MT, das 07h às 11h, aos cuidados da Comissão Especial Eleitoral do CMD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para instruir sua decisão, a Comissão Eleitoral deverá oportunizar o contraditório, podendo ouvir testemunhas, determinar a anexação de provas; bem como, efetuar dilig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4</w:t>
      </w:r>
      <w:r>
        <w:rPr>
          <w:rFonts w:cs="Arial" w:ascii="Arial" w:hAnsi="Arial"/>
          <w:sz w:val="24"/>
          <w:szCs w:val="24"/>
        </w:rPr>
        <w:t xml:space="preserve"> No dia da Eleição a apresentação de denúncias, preferencialmente devem estar acompanhadas de provas, como fotos, imagens e outros documentos, com identificação completa do denunciante e de eventuais pessoas envolvidas, e deverá ser apresentada junto a Presidente do local de votação ou junto a qualquer membro da Comissão Eleitoral, quando será elaborado um Boletim de Ocorrências para posterior análise da Comissão Eleitoral ou para providências imediatas se for o caso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5 </w:t>
      </w:r>
      <w:r>
        <w:rPr>
          <w:rFonts w:cs="Arial" w:ascii="Arial" w:hAnsi="Arial"/>
          <w:sz w:val="24"/>
          <w:szCs w:val="24"/>
        </w:rPr>
        <w:t>Das decisões da Comissão Especial Eleitoral caberá recurso à plenária do CMDCA, no prazo de 02 (dois) dias da notif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6 </w:t>
      </w:r>
      <w:r>
        <w:rPr>
          <w:rFonts w:cs="Arial" w:ascii="Arial" w:hAnsi="Arial"/>
          <w:sz w:val="24"/>
          <w:szCs w:val="24"/>
        </w:rPr>
        <w:t>O candidato envolvido e o denunciante, bem como o Ministério Público, serão notificados das decisões da Comissão Especial Eleitoral e do Conselho Municipal dos Direitos da Criança e do Adolescente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7 </w:t>
      </w:r>
      <w:r>
        <w:rPr>
          <w:rFonts w:cs="Arial" w:ascii="Arial" w:hAnsi="Arial"/>
          <w:sz w:val="24"/>
          <w:szCs w:val="24"/>
        </w:rPr>
        <w:t>É vedado aos órgãos da Administração Pública Direta ou Indireta, Federais, estaduais ou Municipais, realizar qualquer tipo de propaganda que possa caracterizar como de natureza eleitoral, ressalvada a divulgação do pleito, sem a individualização dos candidatos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8</w:t>
      </w:r>
      <w:r>
        <w:rPr>
          <w:rFonts w:cs="Arial" w:ascii="Arial" w:hAnsi="Arial"/>
          <w:sz w:val="24"/>
          <w:szCs w:val="24"/>
        </w:rPr>
        <w:t xml:space="preserve"> É vedado, aos atuais membros do Conselho Tutelar e servidores públicos candidatos, utilizarem-se de bens móveis e equipamentos do Poder Público, a benefício próprio ou de terceiros, na campanha para a escolha dos membros do Conselho Tutelar, bem como fazer campanha em horário de serviço, sob pena de indeferimento de inscrição do candidato e nulidade de todos os atos dela decorr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9</w:t>
      </w:r>
      <w:r>
        <w:rPr>
          <w:rFonts w:cs="Arial" w:ascii="Arial" w:hAnsi="Arial"/>
          <w:sz w:val="24"/>
          <w:szCs w:val="24"/>
        </w:rPr>
        <w:t xml:space="preserve"> Para recebimento dos votos, a Comissão Especial Eleitoral formará mesas receptoras compostas dentre cidadãos por 01 (um) presidente, 01 (um) mesário e (01) um secretário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0</w:t>
      </w:r>
      <w:r>
        <w:rPr>
          <w:rFonts w:cs="Arial" w:ascii="Arial" w:hAnsi="Arial"/>
          <w:sz w:val="24"/>
          <w:szCs w:val="24"/>
        </w:rPr>
        <w:t xml:space="preserve"> Não poderão atuar como mesários ou escrutin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Os candidatos e seus parentes, ainda que por afinidade, até o 2º (segundo) gra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- O cônjuge ou o (a) companheiro (a) de candidato;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- As pessoas que notoriamente estejam fazendo campanha para um dos candidatos concorrentes ao plei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 Os candidatos ou qualquer cidadão poderão impugnar a indicação de mesários ou escrutinadores, fundamentadamente, encaminhando à Comissão Especial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1</w:t>
      </w:r>
      <w:r>
        <w:rPr>
          <w:rFonts w:cs="Arial" w:ascii="Arial" w:hAnsi="Arial"/>
          <w:sz w:val="24"/>
          <w:szCs w:val="24"/>
        </w:rPr>
        <w:t xml:space="preserve"> Cada candidato poderá até 48 (quarenta e oito) horas antes do pleito credenciar um fiscal para atuar junto à Mesa Receptora, que deverá acompanhar os trabalhos nos locais de votação e a apuração dos vo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2 </w:t>
      </w:r>
      <w:r>
        <w:rPr>
          <w:rFonts w:cs="Arial" w:ascii="Arial" w:hAnsi="Arial"/>
          <w:sz w:val="24"/>
          <w:szCs w:val="24"/>
        </w:rPr>
        <w:t>Nas Mesas Receptoras de Votos será permitida a fiscalização da votação, a formulação de protestos, impugnações, inclusive quanto à identidade do eleitor, devendo tudo ser registrado em 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3</w:t>
      </w:r>
      <w:r>
        <w:rPr>
          <w:rFonts w:cs="Arial" w:ascii="Arial" w:hAnsi="Arial"/>
          <w:sz w:val="24"/>
          <w:szCs w:val="24"/>
        </w:rPr>
        <w:t xml:space="preserve"> O Mesário substituirá o Presidente, de modo que haja sempre quem responda pessoalmente pela ordem e regularidade do Processo de Escolha, cabendo-lhes ainda assinar a ata da ele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4</w:t>
      </w:r>
      <w:r>
        <w:rPr>
          <w:rFonts w:cs="Arial" w:ascii="Arial" w:hAnsi="Arial"/>
          <w:sz w:val="24"/>
          <w:szCs w:val="24"/>
        </w:rPr>
        <w:t xml:space="preserve"> O Presidente deve estar presente ao ato da abertura e de encerramento do Processo de Escolha, salvo força maior, comunicando o impedimento aos Mesários e Secretários pelo menos vinte e quatro horas antes da abertura dos trabalhos, ou imediatamente, se o impedimento se der dentro desse prazo ou no curso do Processo de Escol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5</w:t>
      </w:r>
      <w:r>
        <w:rPr>
          <w:rFonts w:cs="Arial" w:ascii="Arial" w:hAnsi="Arial"/>
          <w:sz w:val="24"/>
          <w:szCs w:val="24"/>
        </w:rPr>
        <w:t xml:space="preserve"> O presidente que até as 07h45 do dia da votação não estiver presente, assumirá a Presidência o Mesário e, na sua falta ou impedimento, o Secretário, ou um dos suplentes indicados pela Comissão Especial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6</w:t>
      </w:r>
      <w:r>
        <w:rPr>
          <w:rFonts w:cs="Arial" w:ascii="Arial" w:hAnsi="Arial"/>
          <w:sz w:val="24"/>
          <w:szCs w:val="24"/>
        </w:rPr>
        <w:t xml:space="preserve"> As assinaturas dos eleitores serão acolhidas nas folhas de votação com identificação da seção a que pertencem, as quais juntamente com o relatório final da eleição e o material serão entregues à Comissão Especial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7</w:t>
      </w:r>
      <w:r>
        <w:rPr>
          <w:rFonts w:cs="Arial" w:ascii="Arial" w:hAnsi="Arial"/>
          <w:sz w:val="24"/>
          <w:szCs w:val="24"/>
        </w:rPr>
        <w:t xml:space="preserve"> O transporte dos documentos do Processo de Escolha será providenciado pelo Presidente da Mesa Receptora de Votos e um Mesário ou pessoa que ele designar para esse f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8</w:t>
      </w:r>
      <w:r>
        <w:rPr>
          <w:rFonts w:cs="Arial" w:ascii="Arial" w:hAnsi="Arial"/>
          <w:sz w:val="24"/>
          <w:szCs w:val="24"/>
        </w:rPr>
        <w:t xml:space="preserve"> Compete aos componentes das Mesas Receptoras de Votos cumprirem as normas de procedimento estabelecidas pela Comissão Especial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VO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9</w:t>
      </w:r>
      <w:r>
        <w:rPr>
          <w:rFonts w:cs="Arial" w:ascii="Arial" w:hAnsi="Arial"/>
          <w:sz w:val="24"/>
          <w:szCs w:val="24"/>
        </w:rPr>
        <w:t xml:space="preserve"> O voto, no Processo de Escolha do Conselho Tutelar, será somente em um candidato e se dará mediante sufrágio universal e direto, pelo voto facultativo e secre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0</w:t>
      </w:r>
      <w:r>
        <w:rPr>
          <w:rFonts w:cs="Arial" w:ascii="Arial" w:hAnsi="Arial"/>
          <w:sz w:val="24"/>
          <w:szCs w:val="24"/>
        </w:rPr>
        <w:t xml:space="preserve"> Poderão votar todos os cidadãos maiores de 16 anos devidamente inscritos como eleitores do município de Sorriso - MT, apresentando o Título de Eleitor e um documento de identificação com foto, tais como: Carteira de Identidade ou Registro Geral (RG), ou Carteira Nacional de Habilitação (CNH), ou Carteira de Trabalho, ou Certificado de Reservista, ou Passaporte, devendo votar unicamente na mesa receptora correspondente à sua seção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- existindo dúvidas quanto à identidade do eleitor, o Presidente da Mesa Receptora de votos poderá interrogá-lo sobre os dados constantes no título de eleitor e na carteira de identidade, confrontando a assinatura da identidade com a feita na sua presença e, mencionando na ata a dúvida suscit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I- a impugnação da identidade do eleitor, formulada pelos membros da Mesa Receptora de votos, fiscais, candidato, Ministério Público ou qualquer eleitor, será apresentada verbalmente ou por escrito, antes de ser o mesmo admitido a vo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- se persistir a dúvida ou for mantida a impugnação, tomará o Presidente da Mesa Receptora de votos, na presença dos fiscais e candidatos, as seguintes providências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será entregue ao eleitor envelope com o nome do impugnante para que, na presença da Mesa e dos fiscais, nele coloque a cédula oficial que assinalou, o seu título de eleitor ou a carteira de identidade, em seguida, determinará ao eleitor depositar o envelope em urna própria para os votos, em separ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fará constar na ata as impugnações e o número de votos impugn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Será permitido o voto ao eleitor que comparecer com o seu documento de identificação com foto e que saiba sua seção de votação e que seu nome conste na listagem fornecida pelo Cartório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 Os eleitores que apresentarem seus documentos, título de eleitor e um documento com foto para votar e o seu nome não constar na lista fornecida pelo Cartório Eleitoral, não poderão vot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1</w:t>
      </w:r>
      <w:r>
        <w:rPr>
          <w:rFonts w:cs="Arial" w:ascii="Arial" w:hAnsi="Arial"/>
          <w:sz w:val="24"/>
          <w:szCs w:val="24"/>
        </w:rPr>
        <w:t xml:space="preserve"> Será considerado nulo o voto que indicar mais de um candid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 Não será permitido o voto por procu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 DIA E HORÁRIO DO PROCESSO DE ESCOLH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2</w:t>
      </w:r>
      <w:r>
        <w:rPr>
          <w:rFonts w:cs="Arial" w:ascii="Arial" w:hAnsi="Arial"/>
          <w:sz w:val="24"/>
          <w:szCs w:val="24"/>
        </w:rPr>
        <w:t xml:space="preserve"> A votação do Processo de Escolha do Conselho Tutelar será realizada por meio de urnas convencionais, de lona, e ocorrerá no domingo, dia 19 de junho de 2022, das 08h00min às 17h00min na sede do Município de Sorriso – M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: nas sessões localizadas nos Distritos de Boa Esperança e Primaverinha, o horário da votação será das 08h00min às 15h00mi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3</w:t>
      </w:r>
      <w:r>
        <w:rPr>
          <w:rFonts w:cs="Arial" w:ascii="Arial" w:hAnsi="Arial"/>
          <w:sz w:val="24"/>
          <w:szCs w:val="24"/>
        </w:rPr>
        <w:t xml:space="preserve"> Com as urnas convencionais de lona serão adotadas as seguintes regra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A eleição será manual, as cédulas serão impressas, mediante modelo previamente aprovado e rubricadas pelo Conselho Municipal dos Direitos da Criança e do Adolescente - CMDC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Nas cabines de votação serão fixadas listas com relação de nomes, codinomes e números dos candidatos ao Conselho Tutel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APUR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4 </w:t>
      </w:r>
      <w:r>
        <w:rPr>
          <w:rFonts w:cs="Arial" w:ascii="Arial" w:hAnsi="Arial"/>
          <w:sz w:val="24"/>
          <w:szCs w:val="24"/>
        </w:rPr>
        <w:t>Aplica-se, no que couber, o disposto na legislação eleitoral em vigor, quanto ao exercício do sufrágio e à apuração dos vo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5</w:t>
      </w:r>
      <w:r>
        <w:rPr>
          <w:rFonts w:cs="Arial" w:ascii="Arial" w:hAnsi="Arial"/>
          <w:sz w:val="24"/>
          <w:szCs w:val="24"/>
        </w:rPr>
        <w:t xml:space="preserve"> Cada candidato poderá credenciar um fiscal para atuar na apuração do sufrág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.  O fiscal indicado representará o candidato em toda apuração, sendo vedada à presença de pessoa não credenciada, inclusive candidatos, no recinto destinado à apuração, sendo que o credenciamento deverá ocorrer no mesmo prazo do referido no parágrafo único do artigo 21 desta Resolu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6</w:t>
      </w:r>
      <w:r>
        <w:rPr>
          <w:rFonts w:cs="Arial" w:ascii="Arial" w:hAnsi="Arial"/>
          <w:sz w:val="24"/>
          <w:szCs w:val="24"/>
        </w:rPr>
        <w:t xml:space="preserve"> A apuração das urnas ocorrerá sob a responsabilidade da Comissão Especial Eleitoral, na sede Câmara de Vereadores de Sorriso, vedado o rompimento dos respectivos lacres antes da chegada ao local de apu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7</w:t>
      </w:r>
      <w:r>
        <w:rPr>
          <w:rFonts w:cs="Arial" w:ascii="Arial" w:hAnsi="Arial"/>
          <w:sz w:val="24"/>
          <w:szCs w:val="24"/>
        </w:rPr>
        <w:t xml:space="preserve"> Antes do início da contagem dos votos a Comissão Especial Eleitoral resolverá as impugnações constantes das atas apresentadas junto à mesa receptora dos vo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8</w:t>
      </w:r>
      <w:r>
        <w:rPr>
          <w:rFonts w:cs="Arial" w:ascii="Arial" w:hAnsi="Arial"/>
          <w:sz w:val="24"/>
          <w:szCs w:val="24"/>
        </w:rPr>
        <w:t xml:space="preserve"> Compete a Comissão Especial Eleitoral decidir sobre as impugnações aos votos apresentados pelos fiscais e também das urnas, quando da sua abertu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As impugnações a votos e de urnas deverão ser apresentadas pelos fiscais no momento em que estiverem sendo apurados, sob pena de preclusão ao direito de impugna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Das decisões da Comissão Especial Eleitoral caberá recurso ao CMDCA, que deverá ser apresentado no ato, por escritos e devidamente fundamentado, sob pena de não receb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Os recursos, juntamente com os votos impugnados, serão deixados em separado, devendo constar do boletim de apuração a ocor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39</w:t>
      </w:r>
      <w:r>
        <w:rPr>
          <w:rFonts w:cs="Arial" w:ascii="Arial" w:hAnsi="Arial"/>
          <w:sz w:val="24"/>
          <w:szCs w:val="24"/>
        </w:rPr>
        <w:t xml:space="preserve"> Cabe impugnação de urna somente na hipótese de indicio de viol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0</w:t>
      </w:r>
      <w:r>
        <w:rPr>
          <w:rFonts w:cs="Arial" w:ascii="Arial" w:hAnsi="Arial"/>
          <w:sz w:val="24"/>
          <w:szCs w:val="24"/>
        </w:rPr>
        <w:t xml:space="preserve"> A Comissão Especial Eleitoral expedirá boletim correspondente a cada urna apurada, contendo o número de votantes, as seções eleitorais correspondentes, o local em que funcionou a Mesa Receptora de Votos, os candidatos que receberam votos, bem como o número de votos brancos, nulos e vál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 O boletim de apuração será fixado em local que possa ser consultado pelo público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1</w:t>
      </w:r>
      <w:r>
        <w:rPr>
          <w:rFonts w:cs="Arial" w:ascii="Arial" w:hAnsi="Arial"/>
          <w:sz w:val="24"/>
          <w:szCs w:val="24"/>
        </w:rPr>
        <w:t xml:space="preserve"> Encerrada a apuração o resultado e o material respectivo ficarão de posse da Comissão Especial Eleito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2</w:t>
      </w:r>
      <w:r>
        <w:rPr>
          <w:rFonts w:cs="Arial" w:ascii="Arial" w:hAnsi="Arial"/>
          <w:sz w:val="24"/>
          <w:szCs w:val="24"/>
        </w:rPr>
        <w:t xml:space="preserve"> As urnas que tiverem votos impugnados deverão ser devidamente apuradas e ao final lacradas, sendo que os votos impugnados deverão ser remetidos em separado à Comissão Especial Eleitor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1º Na ata e no boletim de apuração deverá constar o número de votos impugnados e a indicação que eles estão em separad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2º A ata de apuração deve ficar anexa à urna apur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§ 3º Juntamente com o voto em separado devem ser remetidos à Comissão Especial Eleitoral as razões dos recursos e a cópia da ata de apuração, com indicativo da urna a que pertence o voto impugn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3</w:t>
      </w:r>
      <w:r>
        <w:rPr>
          <w:rFonts w:cs="Arial" w:ascii="Arial" w:hAnsi="Arial"/>
          <w:sz w:val="24"/>
          <w:szCs w:val="24"/>
        </w:rPr>
        <w:t xml:space="preserve"> A Comissão Especial Eleitoral decidirá em definitivo os recursos referentes à validade de votos e à violação de ur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4</w:t>
      </w:r>
      <w:r>
        <w:rPr>
          <w:rFonts w:cs="Arial" w:ascii="Arial" w:hAnsi="Arial"/>
          <w:sz w:val="24"/>
          <w:szCs w:val="24"/>
        </w:rPr>
        <w:t xml:space="preserve"> A Comissão Especial Eleitoral, concluídas a apuração dos votos e computado os dados constantes dos boletins de apuração, proclamará o resultado do Processo de Escolha e publicará os nomes dos candidatos e o número de sufrágios recebi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5</w:t>
      </w:r>
      <w:r>
        <w:rPr>
          <w:rFonts w:cs="Arial" w:ascii="Arial" w:hAnsi="Arial"/>
          <w:sz w:val="24"/>
          <w:szCs w:val="24"/>
        </w:rPr>
        <w:t xml:space="preserve"> Considerar-se-ão para fins de definição de suplentes, que poderão ser chamados a ocupar cargos vagos ou que venham a vagar até o fim do quadriênio 2020/2024 do Conselho Tutelar, os candidatos que obtiverem maior votaçã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6</w:t>
      </w:r>
      <w:r>
        <w:rPr>
          <w:rFonts w:cs="Arial" w:ascii="Arial" w:hAnsi="Arial"/>
          <w:sz w:val="24"/>
          <w:szCs w:val="24"/>
        </w:rPr>
        <w:t xml:space="preserve"> Em caso de empate terá preferência na classificação, sucessivamente, o candidato que obtiver maior nota no Exame de Conhecimento Especifico (Direito da Criança e do Adolescente); e, persistindo o empate, o candidato com idade mais elev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LOCAIS DE VOTAÇÃ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47</w:t>
      </w:r>
      <w:r>
        <w:rPr>
          <w:rFonts w:cs="Arial" w:ascii="Arial" w:hAnsi="Arial"/>
          <w:sz w:val="24"/>
          <w:szCs w:val="24"/>
        </w:rPr>
        <w:t xml:space="preserve"> Os locais de votação, em todo território do município, serão distribuídos em 05 (cinco) localidades, com suas respectivas Mesas Receptoras de Votos, assim distribuída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scola Municipal Professora Ivete Lourdes Arenhardt - Avenida Brasil, 850, Centro, Sorriso – MT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Escola Municipal Valter Leite Pereira - Rua Panambi, S/N - São Mateus, Sorriso, MT; 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EMEIS Doce Infância – Rua Vale Dourado, nº 1101, Rota do Sol, Sorriso, MT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Escola Municipal Primavera – Rodovia BR 163, Km 723, Distrito de Primavera, Sorriso/MT;</w:t>
      </w:r>
    </w:p>
    <w:p>
      <w:pPr>
        <w:pStyle w:val="Normal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CEMEIS Espaço Criança - Rua dos Eucaliptos, S/N, Distrito de Boa Esperança, Sorriso – MT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riso, Estado de Mato Grosso, 27 de maio de 2022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eli Gomes da Silveira Machad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MD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. Tancredo Neves, 1600 - Centro - 78890-000 | Sorriso – MT - Fone: (66) 3544-8800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28115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47800</wp:posOffset>
              </wp:positionH>
              <wp:positionV relativeFrom="paragraph">
                <wp:posOffset>111125</wp:posOffset>
              </wp:positionV>
              <wp:extent cx="3771900" cy="891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CRIANÇA E DO ADOLESCENT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Lei Complementar n° 236, de 08 de dezembro de 2015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8.75pt;mso-position-vertical-relative:text;margin-left:11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CRIANÇA E DO ADOLESCENT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Lei Complementar n° 236, de 08 de dezembro de 2015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4:47:00Z</dcterms:created>
  <dc:creator>NM Informatica</dc:creator>
  <dc:description/>
  <dc:language>en-US</dc:language>
  <cp:lastModifiedBy>DANIELA CRISTINA SILVEIRA MARSOLA STEL</cp:lastModifiedBy>
  <cp:lastPrinted>2019-09-10T18:21:00Z</cp:lastPrinted>
  <dcterms:modified xsi:type="dcterms:W3CDTF">2022-05-27T14:47:00Z</dcterms:modified>
  <cp:revision>2</cp:revision>
  <dc:subject/>
  <dc:title>REGISTRO NO CMDCA</dc:title>
</cp:coreProperties>
</file>