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0, de 02 de mai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O RESULTADO DA PROVA OBJETIVA DO PROCESSO DE ESCOLHA DO CONSELHO TUTELAR DE SORRISO –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missão Especial do Processo de Escolha do Conselho Tutelar de Sorriso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Divulgar o resultado da Prova Objetiva do Processo de Escolha do Conselho Tutelar, realizada no dia 01 de maio de 2022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21"/>
        <w:gridCol w:w="1134"/>
        <w:gridCol w:w="152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COL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ultado</w:t>
            </w:r>
          </w:p>
        </w:tc>
      </w:tr>
      <w:tr>
        <w:trPr>
          <w:trHeight w:val="4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faseSutil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NfaseSutil"/>
                <w:rFonts w:eastAsia="Calibri"/>
                <w:sz w:val="22"/>
                <w:szCs w:val="22"/>
              </w:rPr>
              <w:t>2204090702-19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LEXANDRA OLIVEIRA DE MATTOS WA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71224-1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O MIRANDA LIM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100907-93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OLINA DE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331095215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ZABETHE FAUSTINO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0353-77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IK RAFAEL OLIVEIRA DE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100628-82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A MORENO ESPIND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30354-18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ENA SPERANDIO DA SILVA CAG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1029-24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IO DOS SANTOS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80939-97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NA DORCA MARI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30313-29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DA CRUZ B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0520-89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ÂMELLA CRISTINA RAMAL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71254-24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ELI DE JESUS AMARÕES DA SILV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3310835-29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NESSA ISIDORIO DE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candidato poderá impugnar o resultado da prova objetiva no prazo de 02 (dois) dias, a contar desta publicação, consoante cronograma do Edital de abertura do certame, em petição devidamente fundamentada, e que deverá ser protocolizada na sede da Secretaria Municipal de Assistência Social de Sorriso (SEMAS), localizado à Avenida Tancredo Neves, 1600, centro, anexo à Prefeitura de Sorriso, no horário das 07h da manhã às 12h0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° -</w:t>
      </w:r>
      <w:r>
        <w:rPr>
          <w:sz w:val="24"/>
          <w:szCs w:val="24"/>
        </w:rPr>
        <w:t xml:space="preserve"> A relação dos candidatos que deverão ser submetido à avaliação psicológica, bem como os dias e horários desta fase, deverá ser divulgada até o dia 10 de maio de 2022.</w:t>
      </w:r>
    </w:p>
    <w:p>
      <w:pPr>
        <w:pStyle w:val="SemEspaament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02 de maio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8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5-02T15:18:00Z</dcterms:modified>
  <cp:revision>2</cp:revision>
  <dc:subject/>
  <dc:title>REGISTRO NO CMDCA</dc:title>
</cp:coreProperties>
</file>