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DE ESCOLHA DO CONSELHO TUTELAR DE SORRIS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BARITO – PROVA OBJE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UGUÊ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1 –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402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 – ANUL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3 –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4 –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5 –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6 –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7 –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8 –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9 –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10 – 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HECIMENTOS SOBRE DIREITOS DA CRIANÇA E DO ADOLESC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11 –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12 –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13 –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14 –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15 –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16 –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17 –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18 –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19 –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20 –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Sorriso, Estado de Mato Grosso, 02 de maio de 2022.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eli Gomes da Silveira Mach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MDCA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Tancredo Neves, 1600 - Centro - 78890-000 | Sorriso – MT - Fone: (66) 3544-88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811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47800</wp:posOffset>
              </wp:positionH>
              <wp:positionV relativeFrom="paragraph">
                <wp:posOffset>111125</wp:posOffset>
              </wp:positionV>
              <wp:extent cx="3771900" cy="891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SELHO MUNICIPAL DOS DIREITOS DA CRIANÇA E DO ADOLESCENTE SORRISO-M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Lei Complementar n° 236, de 08 de dezembro de 201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0.2pt;mso-wrap-distance-left:9.05pt;mso-wrap-distance-right:9.05pt;mso-wrap-distance-top:0pt;mso-wrap-distance-bottom:0pt;margin-top:8.75pt;mso-position-vertical-relative:text;margin-left:1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SELHO MUNICIPAL DOS DIREITOS DA CRIANÇA E DO ADOLESCENTE SORRISO-M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Lei Complementar n° 236, de 08 de dezembro de 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360" w:firstLine="7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  <w:lang w:val="en-US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19:00Z</dcterms:created>
  <dc:creator>NM Informatica</dc:creator>
  <dc:description/>
  <dc:language>en-US</dc:language>
  <cp:lastModifiedBy>DANIELA CRISTINA SILVEIRA MARSOLA STEL</cp:lastModifiedBy>
  <cp:lastPrinted>2019-06-18T15:26:00Z</cp:lastPrinted>
  <dcterms:modified xsi:type="dcterms:W3CDTF">2022-05-02T15:19:00Z</dcterms:modified>
  <cp:revision>2</cp:revision>
  <dc:subject/>
  <dc:title>REGISTRO NO CMDCA</dc:title>
</cp:coreProperties>
</file>